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2023                                                                                                   г.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>:</w:t>
        <w:tab/>
        <w:t>в конференц-зале Администрации Боровичского муниципального района по адресу: Новгородская обл., г. Боровичи, ул. Коммунарная, д.48 (третий этаж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ата проведения:</w:t>
      </w:r>
      <w:r>
        <w:rPr>
          <w:sz w:val="28"/>
          <w:szCs w:val="28"/>
        </w:rPr>
        <w:t xml:space="preserve"> 03 марта 2023  года в 17 часов 00 минут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 публичных слушаниях приняло участие:</w:t>
      </w:r>
      <w:r>
        <w:rPr>
          <w:sz w:val="28"/>
          <w:szCs w:val="28"/>
        </w:rPr>
        <w:t xml:space="preserve"> -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по предоставлению разрешения на отклонение от предельных параметров разрешенного строительства, реконструкции объектов капитального строительства, в отношении планируемого индивидуального  жилого дома, на земельном участке с кадастровым номером 53:22:0020102:20, в территориальной зоне Ж.1 (зона застройки индивидуальными жилыми домами), площадью 306 кв.м. по адресу: Новгородская обл., Боровичский р-н, г. Боровичи, ул. С. Лазо, д. 3, в части отступа от северно-восточной границы земельного участка не менее 1 метра, в части отступа от восточно-южной границы земельного участка не менее 2 метров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06.02.2023 № 295 «О проведении публичных слушаний»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Заключение о результатах публичных слушаний подготовлено на основании протокола публичных слушаний от </w:t>
      </w:r>
      <w:r>
        <w:rPr>
          <w:sz w:val="28"/>
          <w:szCs w:val="28"/>
        </w:rPr>
        <w:t xml:space="preserve">03.03.2023 </w:t>
      </w:r>
      <w:r>
        <w:rPr>
          <w:bCs/>
          <w:spacing w:val="-3"/>
          <w:sz w:val="28"/>
          <w:szCs w:val="28"/>
        </w:rPr>
        <w:t>года (</w:t>
      </w:r>
      <w:r>
        <w:rPr>
          <w:sz w:val="28"/>
          <w:szCs w:val="28"/>
        </w:rPr>
        <w:t>приложение на 1 л. в 1 экз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убликация на сайте Администрации Боровичского муниципального района (рис.1); в газете «Красная искра» № 7 от 16.02.2023 (рис.2)</w:t>
      </w:r>
      <w:r>
        <w:rPr/>
        <w:t xml:space="preserve"> </w:t>
      </w:r>
      <w:r>
        <w:rPr>
          <w:sz w:val="28"/>
          <w:szCs w:val="28"/>
        </w:rPr>
        <w:t>,публикация в приложение к газете «Красная искра» - «Официальный вестник» № 7 от 16.02.2023 (рис 3)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(рис. 1)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498340" cy="2386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25" t="11020" r="13425" b="19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ис.2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473825" cy="1573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90" t="20584" r="17352" b="50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4340" cy="3312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904" t="16168" r="17352" b="25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ис 3)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54115" cy="977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758" t="17274" r="23138" b="68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9715" cy="2726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331" t="34856" r="21484" b="15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Другие способы информирования не проводились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-142" w:firstLine="709"/>
        <w:jc w:val="both"/>
        <w:rPr/>
      </w:pPr>
      <w:r>
        <w:rPr>
          <w:b/>
          <w:sz w:val="28"/>
          <w:szCs w:val="28"/>
        </w:rPr>
        <w:t>8. В результате публичных слушаний по обобщенным материалам могут быть приняты к рассмотрению следующие замечания и предложе</w:t>
      </w:r>
      <w:r>
        <w:rPr/>
        <w:t>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ступало 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567"/>
        <w:jc w:val="both"/>
        <w:rPr/>
      </w:pPr>
      <w:r>
        <w:rPr>
          <w:b/>
          <w:sz w:val="28"/>
          <w:szCs w:val="28"/>
        </w:rPr>
        <w:t>9. 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воды по результатам публичных слушаний:</w:t>
      </w:r>
    </w:p>
    <w:p>
      <w:pPr>
        <w:pStyle w:val="Style18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, в отношении планируемого индивидуального  жилого дома, на земельном участке с кадастровым номером 53:22:0020102:20, в территориальной зоне Ж.1 (зона застройки индивидуальными жилыми домами), площадью 306 кв.м. по адресу: Новгородская обл., Боровичский р-н, г. Боровичи, ул. С. Лазо, д. 3, в части отступа от северно-восточной границы земельного участка не менее 1 метра, в части отступа от восточно-южной границы земельного участка не менее 2 метров.</w:t>
      </w:r>
      <w:r>
        <w:rPr>
          <w:b/>
          <w:sz w:val="28"/>
          <w:szCs w:val="28"/>
        </w:rPr>
        <w:t>Публичные слушания признаны состоявшимися.</w:t>
      </w:r>
      <w:bookmarkStart w:id="0" w:name="_Hlk61969157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rPr/>
      </w:pP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емлепользованию и застройке                                               Е.В. Тимофеева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Исполнитель: 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>Секретарь комиссии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по землепользованию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застройке                                                                                                                                                    О.В.Мамонт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09:00Z</dcterms:created>
  <dc:creator>user</dc:creator>
  <dc:description/>
  <cp:keywords/>
  <dc:language>en-US</dc:language>
  <cp:lastModifiedBy>Гурняк Антон Павлович</cp:lastModifiedBy>
  <cp:lastPrinted>2023-03-09T09:47:00Z</cp:lastPrinted>
  <dcterms:modified xsi:type="dcterms:W3CDTF">2023-03-09T06:48:00Z</dcterms:modified>
  <cp:revision>14</cp:revision>
  <dc:subject/>
  <dc:title/>
</cp:coreProperties>
</file>