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3  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</w:t>
        <w:tab/>
        <w:t>в здании Администрации Травковского сельского поселения  по адресу: Новгородская обл., Боровичский р-он, п. Травково, ул. Новая, д.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2 января 2023  года в 17 часов 00 минут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слушаниях приняло участие: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ние вопроса по предоставлению разрешения на условно-разрешенный вид использования «спорт» земельного участка площадью 1122 кв.м., в кадастровом квартале 53:02:0172602, расположенному по адресу: Новгородская обл., с/п Травковское, п. Травково, ул. Совхозна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21.12.2022 № 3813 «О проведении публичных слушаний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 земельного участка»»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24.01.2023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на сайте Администрации Боровичского муниципального района (рис.1); в газете «Красная искра» № 51 от 22.12.2022 (рис.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рис. 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247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61" t="42695" r="12807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ис.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83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02" t="19115" r="23963" b="5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7920" cy="356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04" t="35657" r="2539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42" w:firstLine="709"/>
        <w:jc w:val="both"/>
        <w:rPr/>
      </w:pPr>
      <w:r>
        <w:rPr>
          <w:b/>
          <w:sz w:val="28"/>
          <w:szCs w:val="28"/>
        </w:rPr>
        <w:t>8. В результате публичных слушаний по обобщенным материалам могут быть приняты к рассмотрению следующие замечания и предложе</w:t>
      </w:r>
      <w:r>
        <w:rPr/>
        <w:t>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567"/>
        <w:jc w:val="both"/>
        <w:rPr/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-разрешенный вид использования «спорт» земельного участка площадью 1122 кв.м., в кадастровом квартале 53:02:0172602, расположенному по адресу: Новгородская обл., с/п Травковское, п. Травково, ул. Совхозная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  <w:bookmarkStart w:id="0" w:name="_Hlk6196915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е                                               Е.В. Тимофеева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Секретарь комиссии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о землепользованию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застройке                                                                                                                                                    О.В.Мамонт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9:00Z</dcterms:created>
  <dc:creator>user</dc:creator>
  <dc:description/>
  <cp:keywords/>
  <dc:language>en-US</dc:language>
  <cp:lastModifiedBy>Гурняк Антон Павлович</cp:lastModifiedBy>
  <cp:lastPrinted>2023-01-31T16:10:00Z</cp:lastPrinted>
  <dcterms:modified xsi:type="dcterms:W3CDTF">2023-01-31T13:10:00Z</dcterms:modified>
  <cp:revision>10</cp:revision>
  <dc:subject/>
  <dc:title/>
</cp:coreProperties>
</file>