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муниципального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йона от 27.08.2015 № 402 (внес.изм. решением Думы Боровичского муниципального района  от 26.11.2015 №17, 29.09.2016 №74, 25.10.2017 №158, 30.08.2018 №211, 31.01.2019 №240, 30.01.2020 №28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щении рекламных конструкций на территории 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Боровичского муниципального района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1. Настоящие Положение разработано в соответствии с Конституцией Российской Федерации, Гражданским кодексом Российской Федерации, Градостроительным кодексом Российской Федерации, Жилищным кодексом Российской Федерации, Кодексом Российской Федерации об административных правонарушениях, Законом Российской Федерации от 7 февраля 1992 года № 2300-1 «О защите прав потребителей», федеральными законами от   25 июня 2002 года № 73-Ф3 «Об объектах культурного наследия (памятниках истории и культуры) народов Российской Федерации», от 6 октября 2003 года № 131-ФЗ «Об общих принципах организации местного самоуправления в Российской Федерации», от 13 марта 2006 года № 38-ФЗ «О рекламе» (далее закон «О рекламе»), от 24 июля 2007 года № 221-ФЗ  «О кадастровой деятельности», техническим регламентом таможенного союза ТР ТС 014/2011 «Безопасность автомобильных дорог», утвержденным решением комиссии таможенного союза евразийского экономического сообщества от 18 октября 2011 года № 827,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Правилами благоустройства и санитарного содержания города Боровичи, утвержденными решением Совета депутатов Боровичского городского поселения от 27.05.2008 №32 (в редакции от 27.05.2014 №276), иными федеральными законами, правовыми актами Российской Федерации, областными законами, муниципальными правовыми актами Боровичского муниципального района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2. Правила размещения рекламных конструкций на территории Боровичского муниципального района (далее Положение) устанавливают единый порядок и требования по утверждению схемы размещения рекламных конструкций, выдаче разрешения на установку и эксплуатацию рекламных конструкций и аннулирования таких разрешений, выявление самовольно установленных рекламных конструкций и выдачу предписаний о демонтаже  на территории муниципального района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3. Настоящее Положение определяет: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регулирование рекламной деятельности на территории муниципального района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типы и виды рекламных конструкций, допустимые к установке на территории Боровичского муниципального района и городского поселения город Боровичи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требования, предъявляемые к рекламным конструкциям, к внешнему виду, месту размещения, </w:t>
      </w:r>
      <w:r>
        <w:rPr>
          <w:sz w:val="28"/>
          <w:szCs w:val="28"/>
        </w:rPr>
        <w:t>содержанию и техническому обслуживанию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требования, предъявляемые  к размещению рекламных конструкций на памятниках архитектуры муниципального района и в исторической части городского поселения город Боровичи с учетом необходимости сохранения внешнего архитектурного облика сложившейся застройки;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рядок утверждения и внесения изменений в схему размещения рекламных конструкций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выдачи разрешений на установку и эксплуатацию рекламной конструкции</w:t>
      </w:r>
      <w:r>
        <w:rPr>
          <w:bCs/>
          <w:sz w:val="28"/>
          <w:szCs w:val="28"/>
        </w:rPr>
        <w:t>, отказ в выдаче разрешения,</w:t>
      </w:r>
      <w:r>
        <w:rPr>
          <w:sz w:val="28"/>
          <w:szCs w:val="28"/>
        </w:rPr>
        <w:t xml:space="preserve"> аннулированию таких разрешений;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рядок заключения  договора на установку и эксплуатацию рекламной конструкции на находящихся в муниципальной собственности зданиях, сооружениях и иных объектах муниципальной собственности, а также на земельном участке, государственная собственность на который не разграничена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методику определения размера годовой платы и размера начальной цены права на заключение договора на установку и эксплуатацию рекламных конструкций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рядок выявления, выдачи предписания и демонтаж самовольно установленной рекламной конструкции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4. Соблюдение настоящего Положения обязательно для всех юридических и физических лиц независимо от формы собственности и ведомственной принадлежности при размещении ими наружной рекламы на территории муниципального района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5. Распространение рекламы на транспортных средствах осуществляется в соответствии с законом «О рекламе».</w:t>
      </w:r>
    </w:p>
    <w:p>
      <w:pPr>
        <w:pStyle w:val="Normal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2. Основные понятия, используемые в настоящем </w:t>
      </w:r>
      <w:r>
        <w:rPr>
          <w:b/>
          <w:sz w:val="28"/>
          <w:szCs w:val="28"/>
        </w:rPr>
        <w:t>Положени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Площадь информационного поля рекламной конструкции – </w:t>
      </w:r>
      <w:r>
        <w:rPr>
          <w:rFonts w:eastAsia="Arial Unicode MS"/>
          <w:color w:val="000000"/>
          <w:sz w:val="28"/>
          <w:szCs w:val="28"/>
        </w:rPr>
        <w:t>часть рекламной конструкции, предназначенной для распространения рекламы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Договор на установку и эксплуатацию рекламных конструкций </w:t>
      </w:r>
      <w:r>
        <w:rPr>
          <w:rFonts w:eastAsia="Arial Unicode MS"/>
          <w:color w:val="000000"/>
          <w:sz w:val="28"/>
          <w:szCs w:val="28"/>
        </w:rPr>
        <w:t>(далее Договор)</w:t>
      </w:r>
      <w:r>
        <w:rPr>
          <w:rFonts w:eastAsia="Arial Unicode MS"/>
          <w:b/>
          <w:color w:val="000000"/>
          <w:sz w:val="28"/>
          <w:szCs w:val="28"/>
        </w:rPr>
        <w:t xml:space="preserve"> – </w:t>
      </w:r>
      <w:r>
        <w:rPr>
          <w:rFonts w:eastAsia="Arial Unicode MS"/>
          <w:color w:val="000000"/>
          <w:sz w:val="28"/>
          <w:szCs w:val="28"/>
        </w:rPr>
        <w:t xml:space="preserve">договор на установку и эксплуатацию рекламных конструкций, заключение которого предусмотрено пунктом 5 статьи 19 закона «О рекламе»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либо с лицом, обладающим правом хозяйственного ведения, правом оперативного управления или иным вещным правом на такое недвижимое имущество, </w:t>
      </w:r>
      <w:r>
        <w:rPr>
          <w:sz w:val="28"/>
          <w:szCs w:val="28"/>
        </w:rPr>
        <w:t xml:space="preserve">в том числе с арендатором, </w:t>
      </w:r>
      <w:r>
        <w:rPr>
          <w:rFonts w:eastAsia="Arial Unicode MS"/>
          <w:color w:val="000000"/>
          <w:sz w:val="28"/>
          <w:szCs w:val="28"/>
        </w:rPr>
        <w:t>при наличии согласия  собственника.</w:t>
      </w:r>
    </w:p>
    <w:p>
      <w:pPr>
        <w:pStyle w:val="Normal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Договор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,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земельных участках, государственная собственность на которые не разграничена, а также муниципальном недвижимом имуществе, закрепленном за другим лицом на праве хозяйственного ведения, праве оперативного управления или ином вещном праве </w:t>
      </w:r>
      <w:r>
        <w:rPr>
          <w:rFonts w:eastAsia="Arial Unicode MS"/>
          <w:color w:val="000000"/>
          <w:sz w:val="28"/>
          <w:szCs w:val="28"/>
        </w:rPr>
        <w:t>(далее Договор по результатам торгов) – договор на установку и эксплуатацию рекламных конструкций, заключение которого предусмотрено пунктом 5.1 статьи 19 закона «О рекламе» и заключаемый по результатам торгов между владельцем рекламной конструкции и лицом, имеющим право в соответствии с действующим законодательством и нормативными правовыми актами муниципального образования Боровичский муниципальный район, заключать такой вид договора в отношении муниципального имущества, земельных участков, государственная собственность на которые не разграничена, а также муниципального недвижимого имущества, закрепленного за другим лицом на праве хозяйственного ведения, праве оперативного управления или ином вещном праве</w:t>
      </w:r>
      <w:r>
        <w:rPr>
          <w:rFonts w:eastAsia="Arial Unicode MS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 xml:space="preserve">Cхема размещения рекламных конструкций </w:t>
      </w:r>
      <w:r>
        <w:rPr>
          <w:sz w:val="28"/>
          <w:szCs w:val="28"/>
        </w:rPr>
        <w:t xml:space="preserve">(далее Схема) – документ, определяющий мест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. Схема содержит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, установка которых допускается на данных местах. Схема должна соответствовать документам территориального планирования Боровичского муниципального района и обеспечивать соблюдение внешнего архитектурного облика сложившейся застройки городского поселения город Боровичи, градостроительных норм и правил, требований безопасност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Внешний архитектурный облик сложившейся застройки – </w:t>
      </w:r>
      <w:r>
        <w:rPr>
          <w:rFonts w:eastAsia="Arial Unicode MS"/>
          <w:color w:val="000000"/>
          <w:sz w:val="28"/>
          <w:szCs w:val="28"/>
        </w:rPr>
        <w:t>эстетическое единство естественных и искусственных компонентов среды населенного пункта муниципального района, связанных в единое композиционное, историческое, культурное, природное образование, имеющее материальную и духовную ценность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а данных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решениям</w:t>
      </w:r>
      <w:r>
        <w:rPr>
          <w:rFonts w:eastAsia="Arial Unicode MS"/>
          <w:b/>
          <w:color w:val="000000"/>
          <w:sz w:val="28"/>
          <w:szCs w:val="28"/>
        </w:rPr>
        <w:t xml:space="preserve"> на установку и эксплуатацию рекламных конструкций</w:t>
      </w:r>
      <w:r>
        <w:rPr>
          <w:rFonts w:eastAsia="Arial Unicode MS"/>
          <w:color w:val="000000"/>
          <w:sz w:val="28"/>
          <w:szCs w:val="28"/>
        </w:rPr>
        <w:t xml:space="preserve"> (далее База) – информационная база обеспечения градостроительной деятельности (таблицы в электронном виде и (или) на бумажном носителе), содержащая сведения обо всех рекламных конструкциях, установленных на территории Боровичского муниципального района, с указанием их местоположения, вида, типа, площади информационного поля, а также сведений о разрешениях на установку и эксплуатацию рекламных конструкций, их сроках действия, а также иной информации в отношении установленных конструкций.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рганы, осуществляющие регулирование рекламной </w:t>
      </w:r>
    </w:p>
    <w:p>
      <w:pPr>
        <w:pStyle w:val="Normal"/>
        <w:shd w:fill="FFFFFF" w:val="clear"/>
        <w:autoSpaceDE w:val="false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ятельности на территории муниципального района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.1. Регулирование рекламной деятельности на территории Боровичского муниципального района осуществляется отделом архитектуры и градостроительства Администрации Боровичского муниципального района (далее отдел архитектуры и градостроительства)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Виды и типы рекламных конструкций, допустимые к установке на территории Боровичского муниципального района и городского поселения город Борович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4.1. На территории Боровичского муниципального района и городского поселения город Боровичи допускается размещение следующих видов рекламных конструкций стабильного территориального размещени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типовые рекламные конструкции, размещаемые на земельных участках, находящихся в государственной, муниципальной или частной собственност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екламные конструкции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 независимо от форм собственности, к которым они присоединяютс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(нестандартные) рекламные конструк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рекламные конструкц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4.2. К отдельно стоящим типовым рекламным конструкциям, размещаемым на земельных участках, находящихся в государственной или муниципальной собственности, относятся следующие тип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ити-формат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ммуникационные стенды с рекламным модулем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) афишные тумб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фишные стенд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д) пилларс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е) сити-борд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ж) щиты (билборд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и) видеоэкраны (электронные экраны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4.3. К рекламным конструкциям, монтируемым и располагаемым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 независимо от форм собственности, к которым они присоединяются, относятся следующие тип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щитовая конструкц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ронштейн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ркиз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ышные рекламные конструкц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диа-фасад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идеоэкраны (электронные экраны)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электронные табло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4.4. К уникальным (нестандартным, не типовым) рекламным конструкциям относятся выполненные по индивидуальным проектам, имеющим формат, отличный от иных (типовых) видов рекламных конструкций, предусмотренных настоящими Правилами. К ним относятся следующие тип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мно-пространственная конструкц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екционная установк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ела (пилон)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4.5. Под временными рекламными конструкциями понимаются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подобных мест, аналогичные технические средства) и составляет не более чем двенадцать месяце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относятся следующие типы: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кламные конструкции на ограждениях временных мест торговли (рынки, ярмарки);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клама на строительных сетках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кламные конструкции на временных ограждениях территорий строительных площадок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ка рекламных конструкций на ограждениях территорий, носящих не временный характер, на ограждениях индивидуальных жилых домов, на поручнях и ограждениях входных групп, а также на ограждениях, выполненных способами художественной ковки или литья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b/>
          <w:bCs/>
          <w:sz w:val="28"/>
          <w:szCs w:val="28"/>
        </w:rPr>
        <w:t xml:space="preserve">5. Требования, предъявляемые к рекламным конструкциям, к внешнему виду, месту размещения, </w:t>
      </w:r>
      <w:r>
        <w:rPr>
          <w:b/>
          <w:sz w:val="28"/>
          <w:szCs w:val="28"/>
        </w:rPr>
        <w:t>содержанию и техническому обслуживанию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 учетом необходимости сохранения внешнего архитектурного облика сложившейся застройки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eastAsia="Arial Unicode MS"/>
          <w:sz w:val="28"/>
          <w:szCs w:val="28"/>
        </w:rPr>
        <w:t xml:space="preserve">Рекламные конструкции должны соответствовать внешнему архитектурному облику сложившейся застройки, не нарушать историко-градостроительную среду городского и сельских поселений, входящих в состав муниципального образования </w:t>
      </w:r>
      <w:r>
        <w:rPr>
          <w:sz w:val="28"/>
          <w:szCs w:val="28"/>
        </w:rPr>
        <w:t>Боровичский</w:t>
      </w:r>
      <w:r>
        <w:rPr>
          <w:rFonts w:eastAsia="Arial Unicode MS"/>
          <w:sz w:val="28"/>
          <w:szCs w:val="28"/>
        </w:rPr>
        <w:t xml:space="preserve"> муниципального района.</w:t>
      </w:r>
      <w:r>
        <w:rPr>
          <w:sz w:val="28"/>
          <w:szCs w:val="28"/>
        </w:rPr>
        <w:t xml:space="preserve"> В целях сохранения внешнего архитектурного облика сложившейся застройки муниципального района и предотвращения самовольного переоборудования фасадов зданий и сооружений к рекламным конструкциям, допустимым к установке, предъявляются единые требования к внешним характеристикам и местам размещения рекламных конструкций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казанных требований является нарушением внешнего архитектурного облика сложившейся застройки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щие требования к внешнему виду рекламных конструкций: 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2.1. Требования к внешнему виду рекламных конструкций устанавливают единые и обязательные требования к техническому обслуживанию и определяют порядок их содержания в надлежащем состоянии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адлежащее состояние внешнего вида рекламных конструкций подразумевает: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лостность рекламных конструкций;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механических повреждений;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рывов рекламных полотен;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покрашенного каркаса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д) отсутствие ржавчины и грязи на всех частях и элементах рекламных конструкций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е) 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ж) внешний подсвет рекламных конструкций осуществляется в темное время суток в соответствии с графиком работы уличного освещения. 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 обязан содержать её в надлежащем состоянии в соответствии с указанными требованиями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2.2. Распространение рекламной информации (изображения) на рекламных конструкциях может производиться: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татичных изображений на плоскости информационного поля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 помощью демонстрации информации на динамических системах смены изображений (роллерных системах или системах поворотных панелей (призматронах)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с помощью изображений, демонстрируемых на электронных носителях. Демонстрация изображений на электронных носителях должна производиться с использованием технологии статичного изображения, без использования динамических эффектов (за исключением медиафасадов). 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Поверхность информационного поля рекламной конструкции без размещения рекламного плаката должна быть окрашена в светлые тон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2.4. Для рекламных конструкций площадью равной или более 18 кв.метров допускается применение дополнительных выступающих элементов с общей площадью не более 5% от площади информационного поля рекламной конструкции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2.5. Для информирования потребителя рекламные конструкции должны иметь нанесенную на конструкцию информацию с указанием владельца, номера его телефона и номера выданного разрешения на установку и эксплуатацию рекламной конструкции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3. Общие требования к </w:t>
      </w:r>
      <w:r>
        <w:rPr>
          <w:bCs/>
          <w:sz w:val="28"/>
          <w:szCs w:val="28"/>
        </w:rPr>
        <w:t>месту размещения</w:t>
      </w:r>
      <w:r>
        <w:rPr>
          <w:sz w:val="28"/>
          <w:szCs w:val="28"/>
        </w:rPr>
        <w:t xml:space="preserve"> рекламных конструкций: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Не допускается размещение рекламных конструкций на деревьях, кустарниках, дорожных или газонных ограждениях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3.2. Не допускается размещение рекламных конструкций на ограждениях крылец, пандусов, лестниц и на ограждениях, выполненных способами художественной ковки, литья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3.3. Размещение рекламных конструкций на учреждениях образования, здравоохранения не допускается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3.4. Эксплуатация рекламных конструкций на земельных участках общего пользования должна обеспечивать свободный проход пешеходов, возможность уборки улиц и тротуаров. Запрещается установка рекламных конструкций на территориях, используемых для цветочного оформления города, а также на тротуарах, если после их установки ширина прохода для пешеходов, а также для осуществления механизированной уборки составит менее 2 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3.5. Установка отдельно стоящих рекламных конструкций на земельных участках должна соответствовать требованиям нормативных актов по безопасности дорожного движения транспорт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3.6. Размещение рекламы о проводимых мероприятиях, в том числе спортивных соревнованиях, концертах, конкурсах, фестивалях, с помощью афиш на территории города осуществляется только на специально оборудованных для расклейки афиш рекламных конструкциях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3.7. Установка временных рекламных конструкций допускается только на строительных сетках, ограждениях мест торговли и иных подобных местах, других аналогичных технических средств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3.8. При установке и эксплуатации рекламных конструкций на территории Боровичского муниципального района не допускается размещени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наках дорожного движения, его опоре или ином приспособлении, предназначенном для регулирования дорожного движ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орах сетей освещения и электр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ружной рекламы на объектах культурного наследия, включенных в реестр, а также на их территориях, за исключением территорий достопримечательных мест. Данные требования не применяются в отношении распространения на объектах культурного наследия, их территориях наружной рекламы, содержащей исключительно информацию о проведении на объектах культурного наследия, их территориях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. Требования к распространению на объектах культурного наследия,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, предусмотренной настоящим пунк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ружной рекламы на объектах культурного наследия, находящихся в границах территории достопримечательного места и включенных в реестр, а также требования к ее распространению устанавливаются соответствующим органом охраны объектов культурного наследия, определен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пунктом 7 статьи 47.6</w:t>
        </w:r>
      </w:hyperlink>
      <w:r>
        <w:rPr>
          <w:rFonts w:eastAsia="Calibri"/>
          <w:sz w:val="28"/>
          <w:szCs w:val="28"/>
        </w:rPr>
        <w:t xml:space="preserve"> Федерального закона от 25.06.2002 года №73-ФЗ Федеральный закон от 25.06.2002 N 73-ФЗ (ред. от 18.07.2019) "Об объектах культурного наследия (памятниках истории и культуры) народов Российской Федерации", и вносятся в правила землепользования и застройки, разработанные в соответствии с Градостроите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4. Требования к размещению рекламных конструкций на фасаде здани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4.1. </w:t>
      </w:r>
      <w:r>
        <w:rPr>
          <w:bCs/>
          <w:sz w:val="28"/>
          <w:szCs w:val="28"/>
        </w:rPr>
        <w:t>Не допускается размещение и крепление настенных баннерных панно непосредственно к фасаду здания и на фасадах зданий, имеющих декоративную отделку фасада и декоративные архитектурные детали.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тальные типы рекламных конструкций, размещаемых на зданиях, строениях, сооружениях должны  размещаться без ущерба для внешнего архитектурного облика и технического состояния фасадов зданий и сооружений в строго определенных местах, без уничтожения и повреждения в ходе работ по монтажу и демонтажу фрагментов, в том числе сохранившихся исторических фрагментов, декоративного убранств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5.4.2.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Рекламные конструкции не должны нарушать архитектурных пропорций  фасадов зданий. Габариты заявляемых рекламных конструкции по высоте не должны быть больше 80% междуэтажного простенка здания и по ширине не более трех оконных пролетов с простенками, не должны закрывать оконные проемы, архитектурные детали и элементы фасадов зданий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4.3. </w:t>
      </w:r>
      <w:r>
        <w:rPr>
          <w:bCs/>
          <w:sz w:val="28"/>
          <w:szCs w:val="28"/>
        </w:rPr>
        <w:t xml:space="preserve">На глухих торцах фасадов зданий, не имеющих декоративную отделку фасада и декоративные архитектурные детали, возможно размещение </w:t>
      </w:r>
      <w:r>
        <w:rPr>
          <w:sz w:val="28"/>
          <w:szCs w:val="28"/>
        </w:rPr>
        <w:t>щитовой конструкции</w:t>
      </w:r>
      <w:r>
        <w:rPr>
          <w:bCs/>
          <w:sz w:val="28"/>
          <w:szCs w:val="28"/>
        </w:rPr>
        <w:t xml:space="preserve"> с площадью не более 30 % от площади фасада с размещением по его вертикальной центральной оси с отступом от краев фасада не менее 1 метр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4.4. </w:t>
      </w:r>
      <w:r>
        <w:rPr>
          <w:bCs/>
          <w:sz w:val="28"/>
          <w:szCs w:val="28"/>
        </w:rPr>
        <w:t xml:space="preserve">На торцах фасадов зданий, имеющих окна, возможно размещение одной </w:t>
      </w:r>
      <w:r>
        <w:rPr>
          <w:sz w:val="28"/>
          <w:szCs w:val="28"/>
        </w:rPr>
        <w:t>щитовой конструкции</w:t>
      </w:r>
      <w:r>
        <w:rPr>
          <w:bCs/>
          <w:sz w:val="28"/>
          <w:szCs w:val="28"/>
        </w:rPr>
        <w:t xml:space="preserve"> с площадью не более 20 % свободной от окон площади фасада с размещением по вертикальной центральной оси глухой части фасада с отступом от окон не менее 1 м и от краев фасада не менее 1 метр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5. На фасадах зданий, имеющих одинаковые параметры, расположенных друг за другом вдоль одной магистрали, допускается размещение щитовых конструкций только с одинаковыми геометрическими параметрами. Рекламные конструкции должны быть соразмерны </w:t>
      </w:r>
      <w:r>
        <w:rPr>
          <w:rFonts w:eastAsia="Arial Unicode MS"/>
          <w:color w:val="000000"/>
          <w:sz w:val="28"/>
          <w:szCs w:val="28"/>
        </w:rPr>
        <w:t>масштабу здания и его архитектурным элементам, масштабу окружающей застройки улицы в пределах видимости рекламной конструкции, а также зданий, прилегающих к зданию, на котором заявляется размещение рекламной конструкц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4.6. </w:t>
      </w:r>
      <w:r>
        <w:rPr>
          <w:bCs/>
          <w:sz w:val="28"/>
          <w:szCs w:val="28"/>
        </w:rPr>
        <w:t>В целях строительного ограждения здания для ремонта фасада допускается размещение временной рекламной конструкции в виде фотопечати на строительной сетке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4.7. Новые рекламные конструкции должны размещаться без ухудшения визуального обзора ранее установленных конструкций. В пределах фасада здания и (или) сооружения рекламные конструкции необходимо размещать в одной ос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динаковыми габаритными размерами в соответствии с ранее установленными и согласованными в установленном порядке рекламными конструкциями.</w:t>
      </w:r>
    </w:p>
    <w:p>
      <w:pPr>
        <w:pStyle w:val="ConsPlus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щие требования к содержанию и техническому обслуживанию рекламных конструкций: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5.1. Рекламные конструкции должны быть спроектированы, изготовлены и установлены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</w:t>
        </w:r>
      </w:hyperlink>
      <w:r>
        <w:rPr>
          <w:sz w:val="28"/>
          <w:szCs w:val="28"/>
        </w:rPr>
        <w:t xml:space="preserve">от 30 декабря 2009 года № 384-ФЗ «Технический регламент о безопасности зданий и сооружений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5.2. В целях безопасности жизнедеятельности граждан рекламные конструкции </w:t>
      </w:r>
      <w:r>
        <w:rPr>
          <w:rFonts w:eastAsia="Calibri"/>
          <w:bCs/>
          <w:sz w:val="28"/>
          <w:szCs w:val="28"/>
        </w:rPr>
        <w:t>площадью более 15 кв. метров, отдельно стоящие рекламные конструкции, а также рекламные конструкции, монтируемые на внешних стенах, крышах и иных конструктивных элементах зданий, строений, сооружений, за исключением временных рекламных конструкций и баннерных без каркасных рекламных конструкций размером менее 15 кв. метров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ы иметь проектную документацию, разработанную проектировщиком или проектной организацией, имеющими свидетельство о допуске к соответствующему виду работ по подготовке проектной документации, выданное саморегулируемой организацией в области архитектурно-строительного проектирования, и оформленную в соответствии с требованиями технического регламента, а до вступления соответствующего технического регламента в силу - в соответствии с требованиями, установленными нормативными правовыми актами Российской Федерации и нормативными документами федеральных органов исполнительной власти. К проектной документации прилагается копия свидетельства о допуске к соответствующему виду работ по подготовке проектной документации, выданного саморегулируемой организацией в области архитектурно-строительного проектирования, заверенная подписью проектировщика (уполномоченного представителя проектной организации) и печатью проектировщика (проектной организации). Данная проектная документация разрабатывается и хранится владельцем рекламной конструкции, рекламные конструкции эксплуатируются в соответствии с требованиями проектной документации на соответствующие конструкц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5.3. Рекламная конструкция может быть оборудована внутренним подсветом информационного поля, за исключением отдельно стоящих рекламных конструкций на земельных участках с внешним подсветом, функционирующим в соответствии с графиком режима работы уличного освещения. В случаях использования источников света, установленных отдельно от рекламной конструкции, крепления светильников должны быть закрыты декоративными элементами. Для освещения рекламных конструкций должны использоваться световые приборы промышленного изготовления, обеспечивающие выполнение требований электро- и пожаробезопасности. Освещение необходимо предусматривать без ущемления прав и интересов людей, проживающих в жилом доме, в случае если рекламная конструкция устанавливается на таком здании. Подсветка не должна мешать полноценному отдыху жителей, вызывать ослепление участников дорожного движения светом, в том числе отраженным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импульсных источников свет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е допускается установка любых видов подсвета на временных рекламных конструкциях, за исключением временных конструкций, установленных в местах торговли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5.4. Конструктивные элементы жесткости и крепления (болтовые соединения, элементы опор, технологические косынки и т.п.) рекламных конструкций должны быть закрыты декоративными элементам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5.5. Не допускается размещение рекламных конструкций нарушающих требования соответствующих санитарных норм и правил, являющихся источниками шума, вибрации, мощных световых, электромагнитных и иных излучений и полей, вблизи жилых помещений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5.6. Рекламная конструкция не должна создавать помех при эксплуатации и ремонте, при очистки кровель от снега и льд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7. </w:t>
      </w:r>
      <w:r>
        <w:rPr>
          <w:rFonts w:eastAsia="Arial Unicode MS"/>
          <w:color w:val="000000"/>
          <w:sz w:val="28"/>
          <w:szCs w:val="28"/>
        </w:rPr>
        <w:t>Владелец рекламной конструкции обязан  мыть и чистить принадлежащие ему рекламные конструкции по мере необходимости, но не реже чем: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дного раза в неделю рекламные конструкции на остановочных павильонах и рекламные модули на пешеходных ограждениях;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одного раза в месяц другие конструкции малого формата (кронштейны, указатели с рекламными модулями, скамейки с рекламными модулями, сити-форматы и пилларсы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не менее двух раз в год (в марте-апреле и августе-сентябре) щиты, суперборды и суперсайты, уникальные (нестандартные) рекламные конструкции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5.5.8. Для подключения рекламных конструкций к электрическим сетям владельцами данных конструкций должно быть осуществлено технологическое присоединение в соответствии с требованиями постановления Правительства Российской Федерации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нергетике и оказания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 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5.9. При монтаже и эксплуатации рекламных конструкций должны соблюдаться требования техники безопасности. Производство строительно-монтажных и электротехнических работ проводится при наличии следующих документов: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разрешительных документов на размещение рекламных конструкц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выполнение земляных работ (в случае их проведения).</w:t>
      </w:r>
    </w:p>
    <w:p>
      <w:pPr>
        <w:pStyle w:val="Normal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ственность за соблюдение норм проектирования и установки рекламных конструкций несёт рекламораспространитель.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5.10. </w:t>
      </w:r>
      <w:r>
        <w:rPr>
          <w:bCs/>
          <w:sz w:val="28"/>
          <w:szCs w:val="28"/>
        </w:rPr>
        <w:t>При производстве ремонта фасадов зданий и сооружений рекламные конструкции подлежат демонтажу на период ремонта. По окончании работ установка ранее демонтированных рекламных конструкций производится в места прежнего их крепления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5.11. Устранение повреждений рекламных изображений на рекламных конструкциях осуществляется их владельцами в течение трех сут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выявления указанных фактов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ребования, предъявляемые к размещению рекламных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нструкций на памятниках архитектуры муниципального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йона, </w:t>
      </w:r>
      <w:r>
        <w:rPr>
          <w:b/>
          <w:bCs/>
          <w:sz w:val="28"/>
          <w:szCs w:val="28"/>
        </w:rPr>
        <w:t xml:space="preserve">объектах культурного наследия (памятниках истории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 культуры) </w:t>
      </w:r>
      <w:r>
        <w:rPr>
          <w:b/>
          <w:sz w:val="28"/>
          <w:szCs w:val="28"/>
        </w:rPr>
        <w:t xml:space="preserve">и в исторической части городского поселения </w:t>
      </w:r>
    </w:p>
    <w:p>
      <w:pPr>
        <w:pStyle w:val="Normal"/>
        <w:shd w:fill="FFFFFF" w:val="clear"/>
        <w:autoSpaceDE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 Боровичи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6.1. Распространение наружной рекламы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их территориях допускается в случаях и на условиях, которые предусмотрены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с соблюдением требований к рекламе и ее распространению, установленных законом «О рекламе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</w:rPr>
        <w:t xml:space="preserve">В охранных зонах объектов культурного наследия, установленных правилами землепользования и застройки городского поселения город Боровичи и сельских поселений, </w:t>
      </w:r>
      <w:r>
        <w:rPr>
          <w:bCs/>
          <w:sz w:val="28"/>
          <w:szCs w:val="28"/>
        </w:rPr>
        <w:t xml:space="preserve">размещение рекламных конструкций регулируется градостроительным регламентом, предусмотренным для </w:t>
      </w:r>
      <w:r>
        <w:rPr>
          <w:sz w:val="28"/>
          <w:szCs w:val="28"/>
        </w:rPr>
        <w:t>охранной зоны объектов культурного наслед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</w:t>
      </w:r>
      <w:r>
        <w:rPr>
          <w:bCs/>
          <w:sz w:val="28"/>
          <w:szCs w:val="28"/>
        </w:rPr>
        <w:t xml:space="preserve">Распространение наружной рекламы на объектах культурного наследия (за исключением информационных досок) необходимо согласовывать с инспекцией государственной охраны </w:t>
      </w:r>
      <w:r>
        <w:rPr>
          <w:sz w:val="28"/>
          <w:szCs w:val="28"/>
        </w:rPr>
        <w:t>культурного наследия Нов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b/>
          <w:bCs/>
          <w:sz w:val="28"/>
          <w:szCs w:val="28"/>
        </w:rPr>
        <w:t>7. В</w:t>
      </w:r>
      <w:r>
        <w:rPr>
          <w:b/>
          <w:sz w:val="28"/>
          <w:szCs w:val="28"/>
        </w:rPr>
        <w:t>несения изменений в схему размещения рекламных конструкций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7.1. На основании закона «О рекламе», постановления Правительства Новгородской области от 31.01.2014 № 42 «Об утверждении порядка предварительного согласования схем размещения рекламных конструкций на территории Новгородской области», настоящего Положения Администрацией Боровичского муниципального района разрабатывается и утверждается нормативным правовым актом Администрации муниципального района Схема размещения рекламных конструкций на территории Боровичского муниципального района (далее Схема)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хему вносятся рекламные конструкции, размещаемые на земельных участках, независимо от форм собственности, на зданиях или ином недвижимом имуществе, находящемся в собственности Новгородской области или собственности муниципальных образований Боровичского муниципального района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Схему устанавливается нормативным правовым актом Администрации муниципального района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7.2. Внесение изменения с включением новых мест размещения рекламных конструкций в Схему может осуществлятся как по собственной инициативе Администрации Боровичского муниципального района, так и по</w:t>
      </w:r>
    </w:p>
    <w:p>
      <w:pPr>
        <w:pStyle w:val="Normal"/>
        <w:shd w:fill="FFFFFF" w:val="clear"/>
        <w:autoSpaceDE w:val="false"/>
        <w:spacing w:lineRule="atLeast" w:line="340"/>
        <w:jc w:val="both"/>
        <w:rPr/>
      </w:pPr>
      <w:r>
        <w:rPr>
          <w:sz w:val="28"/>
          <w:szCs w:val="28"/>
        </w:rPr>
        <w:t>инициативе физических и юридических лиц, заинтересованных в размещении рекламной конструкции на территории муниципального район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7.3. Схемы размещения рекламных конструкций и вносимые в нее изменения подлежат опубликованию (обнародованию) в приложении к газете «Красная искра» - «Официальный вестник» и размещению на официальном сайте Администрации Боровичского муниципального района 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орядок выдачи разрешения на установку и эксплуатацию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кламной конструкции, отказ в выдаче разрешения, </w:t>
      </w:r>
    </w:p>
    <w:p>
      <w:pPr>
        <w:pStyle w:val="Normal"/>
        <w:shd w:fill="FFFFFF" w:val="clear"/>
        <w:autoSpaceDE w:val="false"/>
        <w:spacing w:lineRule="exact" w:line="2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ннулирование разрешения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Порядок выдачи разрешения на установку и эксплуатацию рекламной конструкции</w:t>
      </w:r>
      <w:r>
        <w:rPr>
          <w:sz w:val="28"/>
          <w:szCs w:val="28"/>
        </w:rPr>
        <w:t xml:space="preserve"> и об </w:t>
      </w:r>
      <w:r>
        <w:rPr>
          <w:bCs/>
          <w:sz w:val="28"/>
          <w:szCs w:val="28"/>
        </w:rPr>
        <w:t>отказе в выдаче разрешения</w:t>
      </w:r>
      <w:r>
        <w:rPr>
          <w:sz w:val="28"/>
          <w:szCs w:val="28"/>
        </w:rPr>
        <w:t xml:space="preserve"> на территории городского поселения город Боровичи и Боровичского муниципального района (далее  Разрешение) установлен административным регламентом по предоставлению Администрацией Боровичского муниципального района муниципальной услуги «Выдача разрешения на установку и эксплуатацию рекламной конструкции на территории Боровичского муниципального района, аннулирование таких разрешений».</w:t>
      </w:r>
    </w:p>
    <w:p>
      <w:pPr>
        <w:pStyle w:val="ConsPlusNormal"/>
        <w:spacing w:lineRule="atLeast" w:line="340"/>
        <w:ind w:firstLine="709"/>
        <w:jc w:val="both"/>
        <w:rPr/>
      </w:pPr>
      <w:bookmarkStart w:id="0" w:name="Par160"/>
      <w:bookmarkEnd w:id="0"/>
      <w:r>
        <w:rPr>
          <w:sz w:val="28"/>
          <w:szCs w:val="28"/>
        </w:rPr>
        <w:t>8.1.1. Разрешение на установку и эксплуатацию рекламной конструкции, устанавливаемой на имуществе, находящемся в муниципальной, федеральной собственности, и на земельных участках, находящихся в муниципальной, федеральной собственности, а также на земельных участках, государственная собственность на которые не разграничена, оформляется по результатам торгов (кроме случаев, когда за разрешением обращается заявитель, у которого имущество находится в оперативном управлении)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bookmarkStart w:id="1" w:name="Par168"/>
      <w:bookmarkEnd w:id="1"/>
      <w:r>
        <w:rPr>
          <w:sz w:val="28"/>
          <w:szCs w:val="28"/>
        </w:rPr>
        <w:t>8.1.2. Разрешение на установку и эксплуатацию рекламной конструкции, устанавливаемой на земельном участке, здании и ином недвижимом имуществе, находящемся в частной собственности, выдается Администрацией муниципального района на основании заявления собственника или иного законного владельца соответствующего недвижимого имущества либо владельца рекламной конструкции.</w:t>
      </w:r>
    </w:p>
    <w:p>
      <w:pPr>
        <w:pStyle w:val="ConsPlusNormal"/>
        <w:spacing w:lineRule="atLeast" w:line="340"/>
        <w:ind w:firstLine="709"/>
        <w:jc w:val="both"/>
        <w:rPr/>
      </w:pPr>
      <w:bookmarkStart w:id="2" w:name="Par178"/>
      <w:bookmarkEnd w:id="2"/>
      <w:r>
        <w:rPr>
          <w:sz w:val="28"/>
          <w:szCs w:val="28"/>
        </w:rPr>
        <w:t>8.1.3. Разрешение на установку и эксплуатацию рекламной конструкции, устанавливаемой на общем долевом имуществе собственников помещений в многоквартирном доме, выдается Администрацией муниципального района на основании заявления владельца рекламной конструкции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.1.4. В Разрешении указываются: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, предусмотренные федеральным законодательство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.2. Решение об отказе в выдаче Разрешения должно быть мотивировано в соответствии с действующим законодательством о рекламе и настоящим Положением и оформляется постановлением Администрации муниципального района. Заявитель вправе обжаловать решение об отказе в выдаче Разрешения, обратившись в суд или арбитражный суд в течение трех месяцев со дня его получения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.3. Решение об аннулировании Разрешения на установку и эксплуатацию рекламной конструкции принимается Администрацией муниципального района в соответствии с действующим законодательством о рекламе и административным регламенто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Решение об аннулировании Разрешения может быть обжаловано в суде или арбитражном суде в течение трех месяцев со дня его получения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.4. Лицо, получившее Разрешение, считается обладателем права на установку и эксплуатацию рекламной конструкции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.5. Лицо, которому выдано Разрешение, обязано уведомлять Администрацию муниципального района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8.6. Лицо, получившее Разрешение,  вправе осуществлять монтаж рекламной конструкции с момента  получения постановления Администрации Боровичского муниципального района «О выдаче разрешения на установку и эксплуатацию рекламной конструкции»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8.7. Требования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только для размещения рекламы)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орядок  заключения договора на установку и эксплуатацию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кламных конструкций </w:t>
      </w:r>
      <w:r>
        <w:rPr>
          <w:b/>
          <w:sz w:val="28"/>
          <w:szCs w:val="28"/>
        </w:rPr>
        <w:t>на земельном участке, здании или ином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движимом имуществе, находящемся в муниципальной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бственности, а также на земельном участке, государственная </w:t>
      </w:r>
    </w:p>
    <w:p>
      <w:pPr>
        <w:pStyle w:val="Normal"/>
        <w:shd w:fill="FFFFFF" w:val="clear"/>
        <w:autoSpaceDE w:val="false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ственность на который не разграниче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>9.1. Договор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заключается с победителями торгов на право заключения соответствующих договоров в соответствии с нормами закона «О рекламе» и гражданским законодательством.</w:t>
      </w:r>
    </w:p>
    <w:p>
      <w:pPr>
        <w:pStyle w:val="Normal"/>
        <w:autoSpaceDE w:val="false"/>
        <w:spacing w:lineRule="atLeast" w:line="34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онкретные сроки, на которые заключаются </w:t>
      </w:r>
      <w:r>
        <w:rPr>
          <w:rFonts w:eastAsia="Arial Unicode MS"/>
          <w:sz w:val="28"/>
          <w:szCs w:val="28"/>
        </w:rPr>
        <w:t>Договора по результатам торгов,</w:t>
      </w:r>
      <w:r>
        <w:rPr>
          <w:sz w:val="28"/>
          <w:szCs w:val="28"/>
        </w:rPr>
        <w:t xml:space="preserve"> установлены постановлением Администрации муниципального района. 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9.2. Торги на право заключения договора на установку и эксплуатацию рекламной конструкции на земельном участке, на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проводятся Администрацией муниципального района в соответствии с условиями проведения аукциона и определяются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. 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9.3. На период действия Разрешения, Договора и </w:t>
      </w:r>
      <w:r>
        <w:rPr>
          <w:rFonts w:eastAsia="Arial Unicode MS"/>
          <w:color w:val="000000"/>
          <w:sz w:val="28"/>
          <w:szCs w:val="28"/>
        </w:rPr>
        <w:t>Договора по результатам торгов</w:t>
      </w:r>
      <w:r>
        <w:rPr>
          <w:sz w:val="28"/>
          <w:szCs w:val="28"/>
        </w:rPr>
        <w:t xml:space="preserve"> рекламораспространитель имеет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4.  В случае аннулирования разрешения на установку и эксплуатацию рекламной конструкции или признания Разрешения недействительным в соответствии с законом «О рекламе» Администрация муниципального района расторгает договор на размещение рекламной конструкции в одностороннем порядке, а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В случае использования земельного участка, здания или иного недвижимого имущества, находящегося в муниципальной собственности, а также на земельном участке, государственная собственность на который не разграниче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ля установки и эксплуатации рекламной конструкции без договора и действующего Разрешения на установку и эксплуатацию рекламной конструкции Администрация муниципального района на основании выданного предписания о демонтаже рекламной конструкции вправе осуществить демонтаж  таких конструкций и потребовать возмещения расходов по демонтажу,  хранению и утилизации демонтированных конструкций.</w:t>
      </w:r>
    </w:p>
    <w:p>
      <w:pPr>
        <w:pStyle w:val="Normal"/>
        <w:spacing w:lineRule="atLeast" w:line="3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Методика определения размера годовой платы и размера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чальной цены права на заключение договора на установку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 эксплуатацию рекламных конструкций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земельном участке,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дании или ином недвижимом имуществе, находящемся в 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й собственности, а также на земельном участке, </w:t>
      </w:r>
    </w:p>
    <w:p>
      <w:pPr>
        <w:pStyle w:val="Normal"/>
        <w:shd w:fill="FFFFFF" w:val="clear"/>
        <w:autoSpaceDE w:val="false"/>
        <w:spacing w:lineRule="exact" w:line="2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0.1. За размещение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взимается плата на основании договора на установку и эксплуатацию рекламной  конструкции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Конкретный размер платы за размещение рекламных конструкций за 1 кв.метр (Сап) определяется по следующей формуле:</w:t>
      </w:r>
    </w:p>
    <w:p>
      <w:pPr>
        <w:pStyle w:val="Normal"/>
        <w:shd w:fill="FFFFFF" w:val="clear"/>
        <w:autoSpaceDE w:val="false"/>
        <w:spacing w:lineRule="atLeast" w:line="340" w:before="120" w:after="120"/>
        <w:jc w:val="center"/>
        <w:rPr/>
      </w:pPr>
      <w:r>
        <w:rPr>
          <w:b/>
          <w:sz w:val="28"/>
          <w:szCs w:val="28"/>
        </w:rPr>
        <w:t>Сап = В х Кп х Ко х Кс</w:t>
      </w:r>
      <w:r>
        <w:rPr>
          <w:sz w:val="28"/>
          <w:szCs w:val="28"/>
        </w:rPr>
        <w:t>, где</w:t>
      </w:r>
    </w:p>
    <w:p>
      <w:pPr>
        <w:pStyle w:val="Normal"/>
        <w:shd w:fill="FFFFFF" w:val="clear"/>
        <w:autoSpaceDE w:val="false"/>
        <w:spacing w:lineRule="atLeast" w:line="340"/>
        <w:jc w:val="both"/>
        <w:rPr/>
      </w:pPr>
      <w:r>
        <w:rPr/>
        <w:t xml:space="preserve">В    - базовая ставка рублей за размещение рекламной конструкций за 1 кв.метр </w:t>
      </w:r>
    </w:p>
    <w:p>
      <w:pPr>
        <w:pStyle w:val="Normal"/>
        <w:shd w:fill="FFFFFF" w:val="clear"/>
        <w:autoSpaceDE w:val="false"/>
        <w:spacing w:lineRule="exact" w:line="240"/>
        <w:jc w:val="both"/>
        <w:rPr/>
      </w:pPr>
      <w:r>
        <w:rPr/>
        <w:t xml:space="preserve">         </w:t>
      </w:r>
      <w:r>
        <w:rPr/>
        <w:t xml:space="preserve">информационной части средства наружной рекламы </w:t>
      </w:r>
    </w:p>
    <w:p>
      <w:pPr>
        <w:pStyle w:val="Normal"/>
        <w:shd w:fill="FFFFFF" w:val="clear"/>
        <w:autoSpaceDE w:val="false"/>
        <w:spacing w:lineRule="atLeast" w:line="340"/>
        <w:jc w:val="both"/>
        <w:rPr/>
      </w:pPr>
      <w:r>
        <w:rPr/>
        <w:t>Кп  - коэффициент, учитывающий площадь информационной части;</w:t>
      </w:r>
    </w:p>
    <w:p>
      <w:pPr>
        <w:pStyle w:val="Normal"/>
        <w:shd w:fill="FFFFFF" w:val="clear"/>
        <w:autoSpaceDE w:val="false"/>
        <w:spacing w:lineRule="atLeast" w:line="340"/>
        <w:jc w:val="both"/>
        <w:rPr/>
      </w:pPr>
      <w:r>
        <w:rPr/>
        <w:t>Ко  - коэффициент, учитывающий освещенность места;</w:t>
      </w:r>
    </w:p>
    <w:p>
      <w:pPr>
        <w:pStyle w:val="Normal"/>
        <w:shd w:fill="FFFFFF" w:val="clear"/>
        <w:autoSpaceDE w:val="false"/>
        <w:spacing w:lineRule="atLeast" w:line="340"/>
        <w:jc w:val="both"/>
        <w:rPr/>
      </w:pPr>
      <w:r>
        <w:rPr/>
        <w:t>Кс  - коэффициент, учитывающий количество сторон рекламной конструкции.</w:t>
      </w:r>
    </w:p>
    <w:p>
      <w:pPr>
        <w:pStyle w:val="Normal"/>
        <w:shd w:fill="FFFFFF" w:val="clear"/>
        <w:autoSpaceDE w:val="false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0.3. Ежегодно базовые ставки (В) за размещение рекламной конструкции за 1 кв.метр информационной части средства наружной рекламы в год устанавливаются Администрацией муниципального района. Данная ставка применяется при заключении Договора, как с физическими так и с юридическими лицами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Для определения платы за размещение рекламных конструкций используются следующие исходные данные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бщая площадь информационной части рекламной конструк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ериод времени; 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ректировочные коэффициенты: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коэффициент, учитывающий площадь информационной части: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лощадью до 18 кв.метров – 0,8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лощадью от 18 кв.метров  до 36 кв.метров – 1,0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лощадью свыше 36 кв.метров – 0,8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Ко – коэффициент, учитывающий освещенность места: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устройства освещения – 1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тройством наружного (внутреннего) освещения – 0,8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Кс – коэффициент, учитывающий количество сторон рекламной конструкции: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сторона – 1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стороны – 1,5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стороны – 2,0;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 стороны – 2,5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5. Начальная цена (стартовая цена) права на заключение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в размере ежегодного платежа.</w:t>
      </w:r>
    </w:p>
    <w:p>
      <w:pPr>
        <w:pStyle w:val="Normal"/>
        <w:shd w:fill="FFFFFF" w:val="clear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0.6. Плата за размещение рекламных конструкций на находящихся в муниципальной собственности зданиях, сооружениях и иных объектах муниципальной собственности перечисляется в полном объеме на счет бюджета Боровичского муниципального района в соответствии с Договором на установку и эксплуатацию рекламной констру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11. Порядок выявления, выдачи предписания и демонтаж самовольно установленной рекламной конструк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ламной конструкции, установленной и (или) эксплуатируемой без разрешения, срок действия которого не истек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1.1. Установка и эксплуатация рекламной конструкции без Разрешения, срок действия которого не истек, </w:t>
      </w:r>
      <w:hyperlink r:id="rId7">
        <w:r>
          <w:rPr>
            <w:rStyle w:val="InternetLink"/>
            <w:color w:val="000000"/>
            <w:sz w:val="28"/>
            <w:szCs w:val="28"/>
          </w:rPr>
          <w:t>не допускаются</w:t>
        </w:r>
      </w:hyperlink>
      <w:r>
        <w:rPr>
          <w:sz w:val="28"/>
          <w:szCs w:val="28"/>
        </w:rPr>
        <w:t>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.2. В случае установки рекламной конструкции без Разрешения,  рекламная конструкция признаётся самовольно установленной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амовольно установленные рекламные конструкции подлежат демонтажу в установленном </w:t>
      </w:r>
      <w:hyperlink r:id="rId8">
        <w:r>
          <w:rPr>
            <w:rStyle w:val="InternetLink"/>
            <w:color w:val="000000"/>
            <w:sz w:val="28"/>
            <w:szCs w:val="28"/>
          </w:rPr>
          <w:t>пунктами 21-22.1 статьи 19</w:t>
        </w:r>
      </w:hyperlink>
      <w:r>
        <w:rPr>
          <w:sz w:val="28"/>
          <w:szCs w:val="28"/>
        </w:rPr>
        <w:t xml:space="preserve"> закона «О рекламе»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1.3. Выявление и учет самовольно установленных на территории муниципального района рекламных конструкций осуществляется контрольно-административным отделом Администрации муниципального района в результате осуществления регулярных на постоянной основе обходов территорий (далее обход территории) с целью выявления рекламных конструкций, установленных без Разрешения Администрации муниципального района. Оформляется актом обследования территории (фасада здания) в соответствии с Приложением № 1 к настоящему Положению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1.3.1. При выявлении самовольно установленной на территории муниципального района рекламной конструкции, рекламной конструкции, установленной и (или) эксплуатируемой без разрешения, срок действия которого не истек, не требуется взаимодействие контрольно-административного отдела Администрации муниципального района с юридическим лицом, индивидуальным предпринимателем, и на указанных лиц не возлагаются обязанности по предоставлению информации и исполнению каких либо требований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.3.2. В случае выявления самовольно установленной рекламной конструкции, рекламной конструкции, установленной и (или) эксплуатируемой без разрешения, срок действия которого не истек, контрольно-административный отдел Администрации муниципального района направляет по почте (электронной почте, вручает лично под  расписку)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писание о демонтаже рекламной конструкции владельцу рекламной конструкции,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 соответствии с пунктами 21, 21.1, 21.2, 21.3 статьи 19 закона «О рекламе» (Приложение № 2 к настоящему Положению);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материалы в органы полиции с целью привлечения лица, разместившего самовольные рекламные конструкции, к административной ответственности в соответствии со статьей 14.37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Нарушения требований к установке и (или) эксплуатации рекламной конструкции»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1.3.3. В случае, если владелец самовольно установленной рекламной конструкции неизвестен, предписание о демонтаже рекламной конструкции (Приложение № 2 к настоящему Положению), Администрация муниципального района  размещает на официальном сайте Администрации Боровичского муниципального района в разделе «Контрольно-административная деятельность» в сети Интернет. Датой получения  предписания о демонтаже самовольно установленной рекламной конструкции ее собственником (владельцем) является дата размещения предписания на официальном сайте Администрации Боровичского муниципального район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1.4. По истечении срока исполнения юридическим лицом, индивидуальным предпринимателем, физическим лицом выданного предписания о демонтаже контрольно-административный отдел Администрации муниципального района осуществляет повторное обследование территории с целью проверки выполнения юридическим лицом, индивидуальным предпринимателем, физическим лицом требований, содержащихся в выданном предписании. Оформляется акт обследования территории (фасада здания) в соответствии с Приложением № 1 к настоящему Положению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1.5. В случае невыполнения предписания о демонтаже самовольно установленной рекламной конструкции, рекламной конструкции, установленной и (или) эксплуатируемой без Разрешения, срок действия которого не истек, контрольно-административный отдел Администрации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направляет материалы в органы полиции с целью привлечения </w:t>
      </w:r>
      <w:r>
        <w:rPr>
          <w:bCs/>
          <w:sz w:val="28"/>
          <w:szCs w:val="28"/>
        </w:rPr>
        <w:t xml:space="preserve">лица, разместившего самовольные рекламные конструкции, либо лица, эксплуатирующего рекламную конструкцию </w:t>
      </w:r>
      <w:r>
        <w:rPr>
          <w:sz w:val="28"/>
          <w:szCs w:val="28"/>
        </w:rPr>
        <w:t>без Разрешения, срок действия которого не истек,</w:t>
      </w:r>
      <w:r>
        <w:rPr>
          <w:bCs/>
          <w:sz w:val="28"/>
          <w:szCs w:val="28"/>
        </w:rPr>
        <w:t xml:space="preserve"> к административной ответственности </w:t>
      </w:r>
      <w:r>
        <w:rPr>
          <w:sz w:val="28"/>
          <w:szCs w:val="28"/>
        </w:rPr>
        <w:t>в соответствии с пунктом 1 статьи 19.5 «</w:t>
      </w:r>
      <w:r>
        <w:rPr>
          <w:rFonts w:eastAsia="Calibri"/>
          <w:bCs/>
          <w:sz w:val="28"/>
          <w:szCs w:val="28"/>
        </w:rPr>
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»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Администрация муниципального района принимает решение о </w:t>
      </w:r>
      <w:r>
        <w:rPr>
          <w:sz w:val="28"/>
          <w:szCs w:val="28"/>
        </w:rPr>
        <w:t>принудительном демонтаже рекламной констру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.6. Демонтаж самовольно установленной рекламной конструкции, рекламной конструкции, установленной и (или) эксплуатируемой без Разрешения, срок действия которого не истек, производится в соответствии с утвержденным Порядком демонтажа рекламных конструкц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1.7. В случае невыполнения лицом, </w:t>
      </w:r>
      <w:r>
        <w:rPr>
          <w:rFonts w:eastAsia="Calibri"/>
          <w:sz w:val="28"/>
          <w:szCs w:val="28"/>
          <w:lang w:eastAsia="en-US"/>
        </w:rPr>
        <w:t xml:space="preserve">обладающим правом на установку и эксплуатацию рекламной конструкции, требований, предъявляемых к рекламным конструкциям Федеральным законом «О рекламе», настоящим Положением, выявленных в ходе обхода территории, </w:t>
      </w:r>
      <w:r>
        <w:rPr>
          <w:sz w:val="28"/>
          <w:szCs w:val="28"/>
        </w:rPr>
        <w:t xml:space="preserve">контрольно-административный отдел Администрации муниципального района, направляет по почте (электронной почте, вручает лично под расписку) владельцу рекламной конструкции уведомление об устранении выявленных нарушений, предусмотренных пунктом 5 настоящего Положения (Приложение № 3 к настоящему Положению). </w:t>
      </w:r>
    </w:p>
    <w:p>
      <w:pPr>
        <w:pStyle w:val="Normal"/>
        <w:spacing w:lineRule="atLeast" w:line="340"/>
        <w:ind w:firstLine="709"/>
        <w:jc w:val="both"/>
        <w:rPr>
          <w:rFonts w:eastAsia="Arial Unicode MS"/>
          <w:strike/>
          <w:sz w:val="28"/>
          <w:szCs w:val="28"/>
        </w:rPr>
      </w:pPr>
      <w:r>
        <w:rPr>
          <w:sz w:val="28"/>
          <w:szCs w:val="28"/>
        </w:rPr>
        <w:t xml:space="preserve">В случае неисполнения условий уведомления материалы направляются в </w:t>
      </w:r>
      <w:r>
        <w:rPr>
          <w:rFonts w:eastAsia="Calibri"/>
          <w:sz w:val="28"/>
          <w:szCs w:val="28"/>
          <w:lang w:eastAsia="en-US"/>
        </w:rPr>
        <w:t>отдел архитектуры и градостроительства Администрации муниципального района для дальнейшего принятия решения.</w:t>
      </w:r>
    </w:p>
    <w:p>
      <w:pPr>
        <w:pStyle w:val="Normal"/>
        <w:widowControl w:val="false"/>
        <w:autoSpaceDE w:val="false"/>
        <w:spacing w:lineRule="atLeast" w:line="3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Переходные положения </w:t>
      </w:r>
    </w:p>
    <w:p>
      <w:pPr>
        <w:pStyle w:val="Normal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екламные конструкции, установленные до вступления в силу настоящих изменений и не соответствующие требованиям, могут эксплуатироваться до окончания срока действия разрешения на установку и эксплуатацию рекламной конструкции либо признания разрешения на установку и эксплуатацию рекламной конструкции недействительным или аннулированным.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120"/>
        <w:ind w:left="5528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528" w:hanging="0"/>
        <w:rPr/>
      </w:pPr>
      <w:r>
        <w:rPr>
          <w:sz w:val="28"/>
          <w:szCs w:val="28"/>
        </w:rPr>
        <w:t xml:space="preserve">к Положению о размещении рекламных конструкций на территории Боровичского муниципального района </w:t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Типовая форм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обследования территории (фасада здания) №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Мною,________</w:t>
      </w:r>
      <w:r>
        <w:rPr/>
        <w:t>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 «_____»  часов «_____» минут «_____» _________ 20___ г. произведен осмотр с выездом на место установки средства рекламы по адрес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осмотра установлен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Владелец рекламной констру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Рекламная конструкц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Состояние рекламной констру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Наличие разрешительной документа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 составлен в ________ экземпля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тофиксац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left="496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лжность)            (подпись)            (ФИО)</w:t>
      </w:r>
    </w:p>
    <w:p>
      <w:pPr>
        <w:pStyle w:val="Normal"/>
        <w:tabs>
          <w:tab w:val="clear" w:pos="709"/>
          <w:tab w:val="left" w:pos="1129" w:leader="none"/>
        </w:tabs>
        <w:autoSpaceDE w:val="false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529" w:hanging="0"/>
        <w:rPr/>
      </w:pPr>
      <w:r>
        <w:rPr>
          <w:sz w:val="28"/>
          <w:szCs w:val="28"/>
        </w:rPr>
        <w:t xml:space="preserve">к Положению о размещении рекламных конструкций на территории Боровичского муниципального района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о демонтаже  № ____ от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_____________________________________________________</w:t>
      </w:r>
    </w:p>
    <w:p>
      <w:pPr>
        <w:pStyle w:val="Normal"/>
        <w:autoSpaceDE w:val="false"/>
        <w:spacing w:lineRule="exact" w:line="200"/>
        <w:ind w:left="1701" w:hanging="0"/>
        <w:jc w:val="center"/>
        <w:rPr/>
      </w:pPr>
      <w:r>
        <w:rPr>
          <w:sz w:val="20"/>
          <w:szCs w:val="20"/>
        </w:rPr>
        <w:t>(ФИО владельца рекламной конструкции, собственника (владельца объекта недвижимости ). Неопределенному кругу лиц ( если собственник рекламной конструкции (владелец объекта недвижимости)неизвестен)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8"/>
          <w:szCs w:val="28"/>
        </w:rPr>
        <w:t>Тип(вид)рекламнойконструции,_______________________________________    Объект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: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рольно-административный отдел Администрации Борович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ет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: 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следования велась фотосъем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прилаг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настоящего Предписания уведомить контрольно-административный отдел Администрации Боровичского муниципального района в течение 10 дней  со дня исполнения настоящего предпис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_____________________________________   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  </w:t>
      </w:r>
      <w:r>
        <w:rPr/>
        <w:t xml:space="preserve">(ФИО, телефон)                     </w:t>
        <w:tab/>
        <w:tab/>
        <w:tab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выдал: _______________________________    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ab/>
        <w:tab/>
        <w:t xml:space="preserve">    (ФИО, должность)                   </w:t>
        <w:tab/>
        <w:tab/>
        <w:tab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ил: _____________________________   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ab/>
        <w:tab/>
        <w:tab/>
        <w:t xml:space="preserve">             (ФИО)                      </w:t>
        <w:tab/>
        <w:tab/>
        <w:tab/>
        <w:t xml:space="preserve"> (подпис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</w:t>
      </w:r>
    </w:p>
    <w:p>
      <w:pPr>
        <w:pStyle w:val="Normal"/>
        <w:ind w:left="4248" w:firstLine="70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1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щении рекламных конструкций на территории Боровичского муниципального района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 ____ от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, адрес владельца рекламной конструк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рольно-административный отдел Администрации Боровичского муниципального района уведомляет, что Вами допущены нарушения при размещении (эксплуатации) рекламной конструкции, расположенной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: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мероприятия: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ранении выявленных нарушений необходимо уведомить контрольно-административный отдел Администрации Боровичского муниципального района в течение 10 дней  со дня устранения выявленных наруше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_____________________________________    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</w:t>
      </w:r>
      <w:r>
        <w:rPr/>
        <w:t xml:space="preserve">(ФИО, телефон)                     </w:t>
        <w:tab/>
        <w:tab/>
        <w:tab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ыдал: _______________________________    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ab/>
        <w:tab/>
        <w:t xml:space="preserve">               (ФИО, должность)       </w:t>
        <w:tab/>
        <w:tab/>
        <w:tab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лучил: _____________________________   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ab/>
        <w:tab/>
        <w:tab/>
        <w:t xml:space="preserve">              (ФИО)                     </w:t>
        <w:tab/>
        <w:tab/>
        <w:tab/>
        <w:t xml:space="preserve"> (подпись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9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3E920C1240A49CEA8B3930DC8CFBD4AD93BF4DFC83EEFE24DBD21A3ED07ADA4395AF919F8DE15837C79E941CE96756DD9148EC5wBp3F" TargetMode="External"/><Relationship Id="rId3" Type="http://schemas.openxmlformats.org/officeDocument/2006/relationships/hyperlink" Target="consultantplus://offline/ref=5543E920C1240A49CEA8B3930DC8CFBD4AD832F6DFC23EEFE24DBD21A3ED07ADB63902F31AFCCB40D0262EE442wCp4F" TargetMode="External"/><Relationship Id="rId4" Type="http://schemas.openxmlformats.org/officeDocument/2006/relationships/hyperlink" Target="consultantplus://offline/ref=F8CD5C065E177F6524B3A50B570B0027E87AAC0981BD34A60927AD495Fx1I9J" TargetMode="External"/><Relationship Id="rId5" Type="http://schemas.openxmlformats.org/officeDocument/2006/relationships/hyperlink" Target="consultantplus://offline/ref=FAD063950727EFA272981F94BF8EAB30976A273535BE016A27112E702FCBe0J" TargetMode="External"/><Relationship Id="rId6" Type="http://schemas.openxmlformats.org/officeDocument/2006/relationships/hyperlink" Target="http://www.boradmin.ru/" TargetMode="External"/><Relationship Id="rId7" Type="http://schemas.openxmlformats.org/officeDocument/2006/relationships/hyperlink" Target="consultantplus://offline/ref=7EBF2CE72D9D895D69B85D4EA7C8633721F5CC16C511EAC72C595D5FBAB7F5D027F1F312FAFBn0G1Q" TargetMode="External"/><Relationship Id="rId8" Type="http://schemas.openxmlformats.org/officeDocument/2006/relationships/hyperlink" Target="consultantplus://offline/ref=59E6024084CA3CF93B3E2C6D10ED8C4A730D042A3B3C627DCC8C473B9F54452F4AEEAAE1269EA42440m4J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8:00Z</dcterms:created>
  <dc:creator>Зорина Татьяна Анатольевна</dc:creator>
  <dc:description/>
  <cp:keywords/>
  <dc:language>en-US</dc:language>
  <cp:lastModifiedBy>Ефимова Светлана Сергеевна</cp:lastModifiedBy>
  <cp:lastPrinted>2019-12-20T11:06:00Z</cp:lastPrinted>
  <dcterms:modified xsi:type="dcterms:W3CDTF">2020-03-25T13:30:00Z</dcterms:modified>
  <cp:revision>3</cp:revision>
  <dc:subject/>
  <dc:title/>
</cp:coreProperties>
</file>