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-329565</wp:posOffset>
                </wp:positionV>
                <wp:extent cx="61722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before="120" w:after="120"/>
                              <w:ind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01"/>
                              <w:ind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8"/>
                                <w:szCs w:val="28"/>
                              </w:rPr>
                              <w:t>Научно-исследовательский и проект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36"/>
                                <w:szCs w:val="36"/>
                              </w:rPr>
                              <w:t>"САРАТОВЗАПСИБНИИПРОЕКТ- 2000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.75pt;mso-wrap-distance-left:9.05pt;mso-wrap-distance-right:9.05pt;mso-wrap-distance-top:0pt;mso-wrap-distance-bottom:0pt;margin-top:-25.95pt;mso-position-vertical-relative:text;margin-left: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spacing w:before="120" w:after="120"/>
                        <w:ind w:hanging="0"/>
                        <w:jc w:val="center"/>
                        <w:rPr>
                          <w:rFonts w:ascii="Cambria;Palatino Linotype" w:hAnsi="Cambria;Palatino Linotype" w:cs="Cambria;Palatino Linotype"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01"/>
                        <w:ind w:hanging="0"/>
                        <w:jc w:val="center"/>
                        <w:rPr>
                          <w:rFonts w:ascii="Cambria;Palatino Linotype" w:hAnsi="Cambria;Palatino Linotype" w:cs="Cambria;Palatino Linotype"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8"/>
                          <w:szCs w:val="28"/>
                        </w:rPr>
                        <w:t>Научно-исследовательский и проект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36"/>
                          <w:szCs w:val="36"/>
                        </w:rPr>
                        <w:t>"САРАТОВЗАПСИБНИИПРОЕКТ- 200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8.7pt;width:5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39804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60325</wp:posOffset>
                </wp:positionV>
                <wp:extent cx="6286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bria;Times New Roman" w:ascii="Combria;Times New Roman" w:hAnsi="Combria;Times New Roman"/>
                              </w:rPr>
                              <w:t>ОАО «ЗАПСИБГАЗПРОМ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идетельство СРО-П-081-6451126744-00006-1 от 29.12.2009 г. о допу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 работам по подготовке проектной документации, которые оказыва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ияние на безопасность объектов капитального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4.75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bria;Times New Roman" w:ascii="Combria;Times New Roman" w:hAnsi="Combria;Times New Roman"/>
                        </w:rPr>
                        <w:t>ОАО «ЗАПСИБГАЗПРОМ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видетельство СРО-П-081-6451126744-00006-1 от 29.12.2009 г. о допу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 работам по подготовке проектной документации, которые оказыва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лияние на безопасность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9210040</wp:posOffset>
                </wp:positionV>
                <wp:extent cx="153289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725.2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49530</wp:posOffset>
                </wp:positionV>
                <wp:extent cx="3467100" cy="492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Заказчик: Администрация Боровичского муниципального района Нов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8.75pt;mso-wrap-distance-left:9.05pt;mso-wrap-distance-right:9.05pt;mso-wrap-distance-top:0pt;mso-wrap-distance-bottom:0pt;margin-top:3.9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Заказчик: Администрация Боровичского муниципального района Нов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49530</wp:posOffset>
                </wp:positionV>
                <wp:extent cx="1543050" cy="492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/К № 05-10 от 11 января  2010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8.75pt;mso-wrap-distance-left:9.05pt;mso-wrap-distance-right:9.05pt;mso-wrap-distance-top:0pt;mso-wrap-distance-bottom:0pt;margin-top:3.9pt;mso-position-vertical-relative:text;margin-left:3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/К № 05-10 от 11 января  2010 год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135255</wp:posOffset>
                </wp:positionV>
                <wp:extent cx="5421630" cy="728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ХЕМА ТЕРРИТОРИАЛЬНОГО ПЛАНИРОВАН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БОРОВИЧ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7.4pt;mso-wrap-distance-left:9.05pt;mso-wrap-distance-right:9.05pt;mso-wrap-distance-top:0pt;mso-wrap-distance-bottom:0pt;margin-top:10.6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СХЕМА ТЕРРИТОРИАЛЬНОГО ПЛАНИРОВАНИЯ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БОРОВИЧСКОГО МУНИЦИПАЛЬНОГО РАЙОН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3420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ing7"/>
        <w:jc w:val="center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ПОЛОЖЕНИЕ О ТЕРРИТОРИАЛЬНОМ ПЛАНИРОВАНИИ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5" w:firstLine="560"/>
        <w:rPr/>
      </w:pPr>
      <w:r>
        <w:rPr>
          <w:rFonts w:cs="Palatino Linotype" w:ascii="Palatino Linotype" w:hAnsi="Palatino Linotype"/>
          <w:sz w:val="26"/>
          <w:szCs w:val="26"/>
        </w:rPr>
        <w:t>Раздел I. Цели и задачи территориального планирования.</w:t>
      </w:r>
    </w:p>
    <w:p>
      <w:pPr>
        <w:pStyle w:val="Normal"/>
        <w:widowControl w:val="false"/>
        <w:shd w:fill="FFFFFF" w:val="clear"/>
        <w:snapToGrid w:val="false"/>
        <w:ind w:right="-5" w:firstLine="5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Раздел </w:t>
      </w:r>
      <w:r>
        <w:rPr>
          <w:rFonts w:cs="Palatino Linotype" w:ascii="Palatino Linotype" w:hAnsi="Palatino Linotype"/>
          <w:sz w:val="26"/>
          <w:szCs w:val="26"/>
          <w:lang w:val="en-US"/>
        </w:rPr>
        <w:t>II</w:t>
      </w:r>
      <w:r>
        <w:rPr>
          <w:rFonts w:cs="Palatino Linotype" w:ascii="Palatino Linotype" w:hAnsi="Palatino Linotype"/>
          <w:sz w:val="26"/>
          <w:szCs w:val="26"/>
        </w:rPr>
        <w:t>. Мероприятия по территориальному планированию.</w:t>
      </w:r>
    </w:p>
    <w:p>
      <w:pPr>
        <w:pStyle w:val="Normal"/>
        <w:widowControl w:val="false"/>
        <w:shd w:fill="FFFFFF" w:val="clear"/>
        <w:snapToGrid w:val="false"/>
        <w:ind w:right="293" w:firstLine="5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Footer"/>
        <w:tabs>
          <w:tab w:val="left" w:pos="3420" w:leader="none"/>
          <w:tab w:val="center" w:pos="4677" w:leader="none"/>
          <w:tab w:val="right" w:pos="9355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46355</wp:posOffset>
                </wp:positionV>
                <wp:extent cx="5918835" cy="2112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6.35pt;mso-wrap-distance-left:9.05pt;mso-wrap-distance-right:9.05pt;mso-wrap-distance-top:0pt;mso-wrap-distance-bottom:0pt;margin-top:3.6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1"/>
        <w:jc w:val="center"/>
        <w:rPr/>
      </w:pPr>
      <w:r>
        <w:rPr>
          <w:b/>
          <w:sz w:val="28"/>
        </w:rPr>
        <w:t>201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-238125</wp:posOffset>
                </wp:positionV>
                <wp:extent cx="6172200" cy="965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before="120" w:after="120"/>
                              <w:ind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01"/>
                              <w:ind w:hanging="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8"/>
                                <w:szCs w:val="28"/>
                              </w:rPr>
                              <w:t>Научно-исследовательский и проект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36"/>
                                <w:szCs w:val="36"/>
                              </w:rPr>
                              <w:t>"САРАТОВЗАПСИБНИИПРОЕКТ- 2000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6.05pt;mso-wrap-distance-left:9.05pt;mso-wrap-distance-right:9.05pt;mso-wrap-distance-top:0pt;mso-wrap-distance-bottom:0pt;margin-top:-18.75pt;mso-position-vertical-relative:text;margin-left: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spacing w:before="120" w:after="120"/>
                        <w:ind w:hanging="0"/>
                        <w:jc w:val="center"/>
                        <w:rPr>
                          <w:rFonts w:ascii="Cambria;Palatino Linotype" w:hAnsi="Cambria;Palatino Linotype" w:cs="Cambria;Palatino Linotype"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01"/>
                        <w:ind w:hanging="0"/>
                        <w:jc w:val="center"/>
                        <w:rPr>
                          <w:rFonts w:ascii="Cambria;Palatino Linotype" w:hAnsi="Cambria;Palatino Linotype" w:cs="Cambria;Palatino Linotype"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8"/>
                          <w:szCs w:val="28"/>
                        </w:rPr>
                        <w:t>Научно-исследовательский и проект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36"/>
                          <w:szCs w:val="36"/>
                        </w:rPr>
                        <w:t>"САРАТОВЗАПСИБНИИПРОЕКТ- 200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80" w:dyaOrig="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65pt;margin-top:8.7pt;width:57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6217476" r:id="rId4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62865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bria;Times New Roman" w:ascii="Combria;Times New Roman" w:hAnsi="Combria;Times New Roman"/>
                              </w:rPr>
                              <w:t>ОАО «ЗАПСИБГАЗПРОМ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идетельство СРО-П-081-6451126744-00006-1 от 29.12.2009 г. о допу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 работам по подготовке проектной документации, которые оказыва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ияние на безопасность объектов капитального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0.3pt;mso-position-vertical-relative:text;margin-left: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bria;Times New Roman" w:ascii="Combria;Times New Roman" w:hAnsi="Combria;Times New Roman"/>
                        </w:rPr>
                        <w:t>ОАО «ЗАПСИБГАЗПРОМ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видетельство СРО-П-081-6451126744-00006-1 от 29.12.2009 г. о допу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 работам по подготовке проектной документации, которые оказыва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лияние на безопасность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0965</wp:posOffset>
                </wp:positionH>
                <wp:positionV relativeFrom="paragraph">
                  <wp:posOffset>9210040</wp:posOffset>
                </wp:positionV>
                <wp:extent cx="1532890" cy="36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725.2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49530</wp:posOffset>
                </wp:positionV>
                <wp:extent cx="3467100" cy="5111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Заказчик: Администрация Боровичского муниципального района Нов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0.25pt;mso-wrap-distance-left:9.05pt;mso-wrap-distance-right:9.05pt;mso-wrap-distance-top:0pt;mso-wrap-distance-bottom:0pt;margin-top:3.9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Заказчик: Администрация Боровичского муниципального района Нов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2465</wp:posOffset>
                </wp:positionH>
                <wp:positionV relativeFrom="paragraph">
                  <wp:posOffset>49530</wp:posOffset>
                </wp:positionV>
                <wp:extent cx="1639570" cy="424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/К № 05-10 от 11 января  2010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3.4pt;mso-wrap-distance-left:9.05pt;mso-wrap-distance-right:9.05pt;mso-wrap-distance-top:0pt;mso-wrap-distance-bottom:0pt;margin-top:3.9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/К № 05-10 от 11 января  2010 год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135255</wp:posOffset>
                </wp:positionV>
                <wp:extent cx="5421630" cy="728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ХЕМА ТЕРРИТОРИАЛЬНОГО ПЛАНИРОВАН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БОРОВИЧ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7.4pt;mso-wrap-distance-left:9.05pt;mso-wrap-distance-right:9.05pt;mso-wrap-distance-top:0pt;mso-wrap-distance-bottom:0pt;margin-top:10.6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СХЕМА ТЕРРИТОРИАЛЬНОГО ПЛАНИРОВАНИЯ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БОРОВИЧСКОГО МУНИЦИПАЛЬНОГО РАЙОН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3420" w:leader="none"/>
          <w:tab w:val="center" w:pos="4677" w:leader="none"/>
          <w:tab w:val="right" w:pos="9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46355</wp:posOffset>
                </wp:positionV>
                <wp:extent cx="6014085" cy="1878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6"/>
                                <w:szCs w:val="26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right="0" w:firstLine="5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>Раздел I. Цели и задачи территориального план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right="0" w:firstLine="560"/>
                              <w:rPr>
                                <w:rFonts w:ascii="Palatino Linotype" w:hAnsi="Palatino Linotype" w:cs="Palatino Lino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Раздел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>. Мероприятия по территориальному планир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47.95pt;mso-wrap-distance-left:9.05pt;mso-wrap-distance-right:9.05pt;mso-wrap-distance-top:0pt;mso-wrap-distance-bottom:0pt;margin-top:3.6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6"/>
                          <w:szCs w:val="26"/>
                        </w:rPr>
                        <w:t>ПОЛОЖЕНИЕ О ТЕРРИТОРИАЛЬНОМ ПЛАНИРОВАНИИ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napToGrid w:val="false"/>
                        <w:ind w:right="0" w:firstLine="56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>Раздел I. Цели и задачи территориального планировани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napToGrid w:val="false"/>
                        <w:ind w:right="0" w:firstLine="560"/>
                        <w:rPr>
                          <w:rFonts w:ascii="Palatino Linotype" w:hAnsi="Palatino Linotype" w:cs="Palatino Linotype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 xml:space="preserve">Раздел 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rFonts w:cs="Palatino Linotype" w:ascii="Palatino Linotype" w:hAnsi="Palatino Linotype"/>
                          <w:sz w:val="26"/>
                          <w:szCs w:val="26"/>
                        </w:rPr>
                        <w:t>. Мероприятия по территориальному планированию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6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ООО</w:t>
      </w:r>
    </w:p>
    <w:p>
      <w:pPr>
        <w:pStyle w:val="Normal"/>
        <w:rPr/>
      </w:pPr>
      <w:r>
        <w:rPr>
          <w:sz w:val="28"/>
        </w:rPr>
        <w:t xml:space="preserve">«СаратовзапсибНИИпроект-2000»             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>______</w:t>
      </w:r>
      <w:r>
        <w:rPr>
          <w:sz w:val="28"/>
        </w:rPr>
        <w:t xml:space="preserve">       А.А. Дегтярев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___________      С.Б. Щерба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0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1"/>
        <w:jc w:val="center"/>
        <w:rPr/>
      </w:pPr>
      <w:r>
        <w:rPr>
          <w:b/>
          <w:sz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ЕКТА СХЕМЫ ТЕРРИТОРИАЛЬНОГО ПЛАНИРОВАНИЯ</w:t>
      </w:r>
    </w:p>
    <w:p>
      <w:pPr>
        <w:pStyle w:val="Normal"/>
        <w:spacing w:before="60" w:after="60"/>
        <w:ind w:right="-365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137"/>
        <w:gridCol w:w="1563"/>
        <w:gridCol w:w="1800"/>
      </w:tblGrid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. 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оложение о территориальном планировании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. 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схемы территориального планирования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I. Схема границ территорий, земель и ограничений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схемы территориального планирования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. Материалы по обоснованию схемы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ниг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иродно-ресурсный потенциал и экологическая систем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ниг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Современное состояние, обоснование вариантов и предложений по территориальному планированию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III. Обоснование предложений по территориальному планированию, перечень мероприятий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схемы территориального планирования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Боровичского района в составе Новгородской област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4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современного использования территории (опорный план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сселе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ельеф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лесонасаждений Боровичского лесхоз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бъектов социальной инфраструктур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сположения объектов историко-культурного наслед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туристско-рекреационного комплекс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транспортной инфраструктур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аниц территорий, подверженных риску возникновения ЧС природного и техногенного характер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планировочной структур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территориальному планированию (проектный план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инженерной инфраструктур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комплексной оценки и режимов средопольз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.</w:t>
      </w:r>
    </w:p>
    <w:p>
      <w:pPr>
        <w:pStyle w:val="Normal"/>
        <w:spacing w:before="60" w:after="60"/>
        <w:ind w:left="54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……………………………………………………………………..6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 I Цели и задачи территориального планирования………………..9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I Мероприятия по территориальному планированию…………..11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ь выполнения мероприятий……………………….....17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размещения мероприятий по территориальному планированию………………………………………………………………3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b/>
          <w:bCs/>
          <w:spacing w:val="26"/>
          <w:sz w:val="26"/>
          <w:szCs w:val="26"/>
        </w:rPr>
        <w:t>Введение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Схема территориального планирования Боровичского муниципального района Новгородской области разработана ООО НИиПИ                         «СаратовзапсибНИИпроект-2000» в соответствии с муниципальным контрактом МК №5-10 от 11 января 2010г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настоящей схемы послуж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ложения статьи 9 Градостроительного кодекса РФ (ФЗ-190 от 29.12.2004г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от 06.10.2003г. №131-ФЗ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муниципальному контракту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схемы территориального планирования установлены следующие этапы проектирования: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>2011г.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Первая очередь реализации схемы </w:t>
        <w:tab/>
        <w:tab/>
        <w:t>2016г.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>2021г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В составе схемы также даны предложения на отдалённую перспективу – до 2031г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хема территориального планирования – основной документ территориального планирования муниципального района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схемы территориального планирования является разработка комплекса мероприятий для сбалансирования развития района и его устойчивого развития как единой градостроительной системы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и разработки схемы территориального планир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существующее положение территор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ыявить сильные и слабые стороны территории как единой градостроительной сист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гноз (варианты) развития территории по трём вариантам: оптимистическому, инерционному, пессимистическом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2" w:leader="none"/>
        </w:tabs>
        <w:suppressAutoHyphens w:val="tru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проекта схемы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 xml:space="preserve">Показатели развития хозяйства, заложенные в проекте, частично являются самостоятельной разработкой схемы, а частично обобщают прогнозы, предложения и намерения органов государственной власти Новгородской области, различных структурных подразделений Администрации района, иных организаций. Схема не является директивным документом по развитию района, но представляет собой модель развития событий по различным сценариям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боте над проектом схемы принимали участие специалисты ФГОУ ВПО Саратовского Государственного Аграрного Университета имени Н.И. Вавилова.</w:t>
      </w:r>
    </w:p>
    <w:p>
      <w:pPr>
        <w:pStyle w:val="01"/>
        <w:rPr/>
      </w:pPr>
      <w:r>
        <w:rPr/>
        <w:t>При подготовке проекта схемы использовались отчётные и аналитические материалы территориального органа Федеральной службы государственной статистики по Новгородской области («Новгородстат»), фондовые материалы отдельных органов государственного управления Новгородской области, органов местного самоуправления Боровичского муниципального района и прочих организаций, данные собственных исследований. Также были использованы материалы выполняемых проектов Схемы территориального планирования Новгородской области и генерального плана г. Боровичи.</w:t>
      </w:r>
    </w:p>
    <w:p>
      <w:pPr>
        <w:pStyle w:val="01"/>
        <w:rPr/>
      </w:pPr>
      <w:r>
        <w:rPr/>
        <w:t xml:space="preserve">В ходе работы над проектом схемы коллектив ООО «СаратовзапсибНИИпроект-2000» провёл сбор исходных данных от отраслевых органов Администрации, было проведено анкетирование промышленных и сельскохозяйственных предприятий, учреждений здравоохранения, образования, запрошены данные в органах государственной власти Российской Федерации и Новгородской области. Около 80% из них откликнулись на анкеты, разосланные от имени Администрации, и дали свои ответы по параметрам современного состояния предприятия, планируемым ими перспективам развития и т.п., что позволило скоординировать проектные решения схемы территориального планирования и намерения по развитию собственного бизнеса. </w:t>
      </w:r>
    </w:p>
    <w:p>
      <w:pPr>
        <w:pStyle w:val="01"/>
        <w:rPr/>
      </w:pPr>
      <w:r>
        <w:rPr/>
        <w:t xml:space="preserve">В январе 2010г. группой сотрудников ООО «СаратовзапсибНИИпроект-2000» было проведено натурное обследование территории и рабочие встречи с главами сельских поселений района. В ходе встреч обсуждались намерения местных администраций по развитию инфраструктуры, перспективы социально-экономического развития территорий.  </w:t>
      </w:r>
    </w:p>
    <w:p>
      <w:pPr>
        <w:pStyle w:val="01"/>
        <w:rPr/>
      </w:pPr>
      <w:r>
        <w:rPr/>
        <w:t xml:space="preserve">Топографическая подоснова проекта в масштабе 1:100 000 предоставлена Администрацией Боровичского района. </w:t>
      </w:r>
    </w:p>
    <w:p>
      <w:pPr>
        <w:pStyle w:val="Normal"/>
        <w:spacing w:before="60" w:after="6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*     *     *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у над схемой осложняло отсутствие информации земельного кадастра, обновленных схем инженерных коммуникаций и неудовлетворительное состояние статистической базы по району. Так, территориальное отделение Росстата и большинство отраслевых органов Администрации ведёт свой учёт по двум направлениям: «Районный центр» и «остальной район», что осложняет задачу дифференциации показателей социально-экономического и планировочного развития применительно к отдельным муниципальным образованиям. Помимо этого, в ходе реформы местного самоуправления границы старых сельских муниципальных образований были нарушены и информацию по новым муниципальным образованиям зачастую невозможно корректно сравнить с данными прошлых лет. Ввиду вышеизложенного, часть показателей социально-экономического и пространственного развития района не может быть детализирована авторами проекта применительно к отдельным муниципальным образованиям района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проекта схемы был проведён анализ нормативно-правовой базы территориального развития, мониторинг публикаций в СМИ, экспертные интервью специалистов в различных отраслях деятельности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На завершающем этапе подготовки проекта схемы основные проектные решения были согласованы с Администрацией района на совещ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right="107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I.</w:t>
      </w:r>
    </w:p>
    <w:p>
      <w:pPr>
        <w:pStyle w:val="Heading2"/>
        <w:ind w:left="1080" w:right="107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ТЕРРИТОРИАЛЬНОГО ПЛАНИР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sz w:val="26"/>
          <w:szCs w:val="26"/>
        </w:rPr>
        <w:t>Пространственная организация территории Боровичского муниципального района в целях обеспечения устойчивого развития территории до 2021 год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ущественного прогресса в развитии основных секторов экономик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 xml:space="preserve">Задачи </w:t>
      </w:r>
      <w:r>
        <w:rPr>
          <w:sz w:val="26"/>
          <w:szCs w:val="26"/>
        </w:rPr>
        <w:t>территориального план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Развитие инновационного производственного комплекса г. Боровичи как одной из главных точек роста экономик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 xml:space="preserve">Участие в формировании особо охраняемых природных территорий  для сохранения уникальных ландшафтов Валдайской возвышенности  и Тихвинской гряды и упорядочения антропогенного воздействия, вызванного рекреационной деятельностью в зонах отдых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для целей жилищного строительства новых территорий и проведение реконструктивных мероприятий в существующей застрой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транспортной инфраструктуры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модернизация инженерной инфраструктуры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привлечению квалифицированных специалистов в сельскую местность рай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Создание многофункциональных оздоровительных и туристических комплек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комплекса документов территориального планирования, градостроительного зонирования и планировки территорий для муниципальных образований района. </w:t>
      </w:r>
      <w:r>
        <w:br w:type="page"/>
      </w:r>
    </w:p>
    <w:p>
      <w:pPr>
        <w:pStyle w:val="Heading2"/>
        <w:ind w:left="1080" w:right="107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II.</w:t>
      </w:r>
    </w:p>
    <w:p>
      <w:pPr>
        <w:pStyle w:val="Heading2"/>
        <w:ind w:left="1080" w:right="107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РОПРИЯТИЯ ПО ТЕРРИТОРИАЛЬНОМУ ПЛАНИРОВАНИ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Мероприятия по территориальному планированию в составе схемы территориального планирования Боровичского муниципального района включаю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540"/>
        <w:jc w:val="both"/>
        <w:rPr/>
      </w:pPr>
      <w:r>
        <w:rPr>
          <w:b/>
          <w:color w:val="000000"/>
          <w:sz w:val="26"/>
          <w:szCs w:val="26"/>
        </w:rPr>
        <w:t>В части учётов интересов Российской Федерации, Новгородской области, сопредельных муниципальных образован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Борович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540"/>
        <w:jc w:val="both"/>
        <w:rPr/>
      </w:pPr>
      <w:r>
        <w:rPr>
          <w:b/>
          <w:color w:val="000000"/>
          <w:sz w:val="26"/>
          <w:szCs w:val="26"/>
        </w:rPr>
        <w:t>В части оптимизации административного деления территории Боровичского района:</w:t>
      </w:r>
    </w:p>
    <w:p>
      <w:pPr>
        <w:pStyle w:val="Normal"/>
        <w:spacing w:before="60" w:after="60"/>
        <w:ind w:firstLine="851"/>
        <w:jc w:val="both"/>
        <w:rPr/>
      </w:pPr>
      <w:r>
        <w:rPr>
          <w:color w:val="000000"/>
          <w:sz w:val="26"/>
          <w:szCs w:val="26"/>
        </w:rPr>
        <w:t>2.1.</w:t>
        <w:tab/>
        <w:t xml:space="preserve">Изменение территорий Муниципальных образований Боровичского муниципального района, с изменением границ МО в соответствии с </w:t>
      </w:r>
      <w:r>
        <w:rPr>
          <w:sz w:val="26"/>
          <w:szCs w:val="26"/>
        </w:rPr>
        <w:t>областным законом, принятым областной Думой 24 марта 2010 года  «О преобразовании некоторых муниципальных образований, входящих в состав территории Боровичского муниципального района, и внесении изменений в некоторые областные законы»  №776-ОЗ.</w:t>
      </w:r>
    </w:p>
    <w:p>
      <w:pPr>
        <w:pStyle w:val="Normal"/>
        <w:spacing w:before="60" w:after="60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left="358" w:hanging="539"/>
        <w:jc w:val="both"/>
        <w:rPr/>
      </w:pPr>
      <w:r>
        <w:rPr>
          <w:b/>
          <w:color w:val="000000"/>
          <w:sz w:val="26"/>
          <w:szCs w:val="26"/>
        </w:rPr>
        <w:t>3. В части архитектурно-планировочной организации территории Боровичского района: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6"/>
          <w:szCs w:val="26"/>
        </w:rPr>
        <w:t xml:space="preserve">Создание необходимой базы (средствами территориального планирования и градостроительного зонирования территорий в г. Боровичи) для  стимулирования развития города в полифункциональный центр за счет опережающего развития образовательной, научно-исследовательской, культурной, финансовой, транспортной инфраструктуры города до 2016г. </w:t>
      </w:r>
    </w:p>
    <w:p>
      <w:pPr>
        <w:pStyle w:val="Normal"/>
        <w:numPr>
          <w:ilvl w:val="1"/>
          <w:numId w:val="5"/>
        </w:numPr>
        <w:spacing w:before="60" w:after="60"/>
        <w:ind w:left="426" w:hanging="568"/>
        <w:jc w:val="both"/>
        <w:rPr/>
      </w:pPr>
      <w:r>
        <w:rPr>
          <w:sz w:val="26"/>
          <w:szCs w:val="26"/>
        </w:rPr>
        <w:t>Оказание содействия в подготовке территорий для освоения промышленных площадок в г. Боровичи и пригородах, преимущественно для высокотехнологичных предприятий машиностроения, легкой и пищевой промышленности до 2021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0" w:leader="none"/>
        </w:tabs>
        <w:spacing w:before="60" w:after="6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проведении комплекса мероприятий по формированию многофункциональных туристических комплексов в районе с. Кончанско-Суворовское, озера Пирос, д.Ровное («Горная Мста»)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/>
      </w:pPr>
      <w:r>
        <w:rPr>
          <w:sz w:val="26"/>
          <w:szCs w:val="26"/>
        </w:rPr>
        <w:t>3.3.1</w:t>
        <w:tab/>
        <w:t xml:space="preserve"> Проведение инженерных изысканий на площадках перспективного освоения;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/>
      </w:pPr>
      <w:r>
        <w:rPr>
          <w:sz w:val="26"/>
          <w:szCs w:val="26"/>
        </w:rPr>
        <w:t>3.3.2.</w:t>
        <w:tab/>
        <w:t>Включение указанной площади в черту населённых пунктов или перевод земель в категорию особо охраняемых природных территорий в составе генеральных планов указанных муниципальных образований;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/>
      </w:pPr>
      <w:r>
        <w:rPr>
          <w:sz w:val="26"/>
          <w:szCs w:val="26"/>
        </w:rPr>
        <w:t>3.3.3.</w:t>
        <w:tab/>
        <w:t>Подготовка инвестиционных проектов освоения указанных территорий под оздоровительное, туристическое и рекреационное строительство;</w:t>
      </w:r>
    </w:p>
    <w:p>
      <w:pPr>
        <w:pStyle w:val="Normal"/>
        <w:spacing w:before="120" w:after="12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3.3.4.</w:t>
        <w:tab/>
        <w:t>Оказание содействия в обеспечении территорий, предназначенных для оздоровительного, туристического и рекреационного освоения инженерной и транспортной инфраструктурой;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3.4.</w:t>
        <w:tab/>
        <w:t>Организация оборудованных пляжных комплексов в отведённых местах  района (На реке Мста, озере Пирос, Шерегодро и других озёрах района).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3.5.</w:t>
        <w:tab/>
        <w:t xml:space="preserve">Создание условий для строительства гостиниц туристического типа (мотелей) и предприятий  придорожного сервиса на следующих участках: 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sz w:val="26"/>
          <w:szCs w:val="26"/>
        </w:rPr>
        <w:t xml:space="preserve">2.5.1. </w:t>
        <w:tab/>
        <w:t>На пересечениях основных транспортных направлений района  вблизи г. Боровичи (до 2015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120" w:after="120"/>
        <w:ind w:left="36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оптимизации и дальнейшего развития сети объектов социальной сфе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0" w:leader="none"/>
        </w:tabs>
        <w:spacing w:before="120" w:after="12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(реконструкция) объектов образования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950" w:hanging="1241"/>
        <w:jc w:val="both"/>
        <w:rPr/>
      </w:pPr>
      <w:r>
        <w:rPr>
          <w:sz w:val="26"/>
          <w:szCs w:val="26"/>
        </w:rPr>
        <w:t>Строительство детского сада в п. Прогресс, в д. Заречна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уществующей сети дошкольных учреждений в г. Боровичи путем реконструкции маломерных детских садов и строительства новых совокупной мощностью на 600 ме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Реконструкция зданий детских садов в сельской местности (д. Починная Сопка, п. Кировский), а также во всех центрах сельских поселений. в целях обеспечения их соответствия нормам СанПиН и полной загрузки. Размещение на избыточных площадях специализированных и дополнительных учреждений образования и культур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школ и детских садов в районах комплексной жилой застройки, в соответствии с проектами планиров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Реконструкция школ №13 – «Гимназия», №12 - «Специальная  коррекционная» в г. Борович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школы в п. Прогресс, д. Заречн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0" w:leader="none"/>
        </w:tabs>
        <w:spacing w:before="60" w:after="60"/>
        <w:ind w:left="360" w:hanging="540"/>
        <w:jc w:val="both"/>
        <w:rPr/>
      </w:pPr>
      <w:r>
        <w:rPr>
          <w:sz w:val="26"/>
          <w:szCs w:val="26"/>
        </w:rPr>
        <w:t>Оптимизация сети школ в сельской местности, в т.ч. путём укрупнения и упразднения малокомплектных учреждений (учреждения, подлежащие упразднению, определены «Перечнем микрорайонов, закреплённых за образовательными учреждениями», утверждённым постановлением Администрации Боровичского муниципального района от 30.10. 09.,  №2318).  Срок реализации 2010-2016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0" w:leader="none"/>
        </w:tabs>
        <w:spacing w:before="60" w:after="6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(реконструкция) объектов здравоохранения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ЦРБ Строительство новых корпусов и организация новых отделений – мероприятия определены генпланом г. Борович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мбулатории (ФАП) в д. Плавков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мбулатории (ФАП) в д. Коегоща, п. Волги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 ФАП в д. Ануфриево, открытие дневного стациона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ФАП в д. Железково (пункт врача общей практик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ФАП в д. Ёгл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ФАП в д Шиботово, Князев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илиала поликлиники (или амбулатории врача общей практики) в г. Боровичи в районе комплексной жилой застройки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8" w:hanging="539"/>
        <w:jc w:val="both"/>
        <w:rPr/>
      </w:pPr>
      <w:r>
        <w:rPr>
          <w:sz w:val="26"/>
          <w:szCs w:val="26"/>
        </w:rPr>
        <w:t>4.5.</w:t>
        <w:tab/>
        <w:t>Строительство объектов культуры и оказание содействия органам местного самоуправления поселений в строительстве и реконструкции объектов культуры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: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4.5.1.</w:t>
        <w:tab/>
        <w:t>Реконструкция зданий домов культуры района с преобразованием их в многофункциональные культурно-досуговые комплексы;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4.5.2.</w:t>
        <w:tab/>
        <w:t>Новое строительство сельского дома культуры в населенном пункте с. Опеченский Посад;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3.4.3.</w:t>
        <w:tab/>
        <w:t>Строительство библиотеки в д. Заречная;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3.4.4.  Строительство филиалов ДШИ в п. Прогресс, п. Волгино.</w:t>
      </w:r>
    </w:p>
    <w:p>
      <w:pPr>
        <w:pStyle w:val="Normal"/>
        <w:spacing w:before="60" w:after="60"/>
        <w:ind w:left="358" w:hanging="53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Развитие сети объектов физкультуры и спорта, что предполагает осуществление следующих мероприятий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4.5.3.</w:t>
        <w:tab/>
        <w:t>Реконструкция стадиона в г. Боровичи до 2020г. и за расчетный срок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4.5.4.</w:t>
        <w:tab/>
        <w:t>Строительство физкультурно-оздоровительного комплекса (ледовый) в г. Боровичи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4.5.5.</w:t>
        <w:tab/>
        <w:t>Устройство многофункциональных спортивных центров для детей и молодежи в населённых пунктах Боровичского района (в п. Волгино, д. Ёгла,  п. Прогресс, в центрах сельских поселений), параметры, границы участков земли, отводимых под них, необходимо определить в генеральных планах поселений. Срок реализации: 2011-2016гг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4.5.6.</w:t>
        <w:tab/>
        <w:t>Резервирование территории и установка спортивных площадок: в г. Боровичи, при многофункциональных спортивных центрах, в сельских населенных пунктах с численностью населения более 500 чел.</w:t>
      </w:r>
    </w:p>
    <w:p>
      <w:pPr>
        <w:pStyle w:val="Normal"/>
        <w:numPr>
          <w:ilvl w:val="0"/>
          <w:numId w:val="5"/>
        </w:numPr>
        <w:spacing w:before="120" w:after="120"/>
        <w:ind w:left="1260" w:hanging="1440"/>
        <w:jc w:val="both"/>
        <w:rPr/>
      </w:pPr>
      <w:r>
        <w:rPr>
          <w:b/>
          <w:color w:val="000000"/>
          <w:sz w:val="26"/>
          <w:szCs w:val="26"/>
        </w:rPr>
        <w:t>В части развития жилищного строитель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0" w:leader="none"/>
        </w:tabs>
        <w:spacing w:before="120" w:after="12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женерной и транспортной инфраструктуры районного уровня на земельных участках, предназначенных для строительства жиль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>В г. Боровичи комплексная жилая застройка 3, 4, 13-16, 17, 19, 20, 23, 25, 29, 30 кварталов, согласно предложениям разрабатываемого генерального плана г. Боровичи к  2020г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50" w:leader="none"/>
        </w:tabs>
        <w:spacing w:before="60" w:after="60"/>
        <w:ind w:left="1440" w:hanging="720"/>
        <w:jc w:val="both"/>
        <w:rPr/>
      </w:pPr>
      <w:r>
        <w:rPr>
          <w:sz w:val="26"/>
          <w:szCs w:val="26"/>
        </w:rPr>
        <w:t xml:space="preserve">В п. Прогресс строительство квартала многоэтажных жилых домов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540"/>
        <w:jc w:val="both"/>
        <w:rPr/>
      </w:pPr>
      <w:r>
        <w:rPr>
          <w:b/>
          <w:color w:val="000000"/>
          <w:sz w:val="26"/>
          <w:szCs w:val="26"/>
        </w:rPr>
        <w:t>6.</w:t>
        <w:tab/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6.1.</w:t>
        <w:tab/>
        <w:t>Ликвидация стихийных свалок на территории района в срок до 2015г.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6.2.</w:t>
        <w:tab/>
        <w:t>Завершение строительства районного полигона ТБО  (возле д. Гайново) до 2015г. с размещением производств по переработке вторичного сырья до 2020г.;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6.3.</w:t>
        <w:tab/>
        <w:t>Переоборудование существующих свалок в полигоны ТБО или строительство новых межмуниципальных полигонов ТБО в сельских поселениях (2012-2016 гг.). Сортировка и брикетирование отходов на полигонах ТОПП в период 2012-2020гг. и за расчетный срок.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6.4.</w:t>
        <w:tab/>
        <w:t>Рекультивация земель, занятых стихийными свалками в период 2015-2020гг.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6.5.</w:t>
        <w:tab/>
        <w:t>Совершенствование сети комплексных наблюдений за состоянием окружающей природной среды.</w:t>
      </w:r>
    </w:p>
    <w:p>
      <w:pPr>
        <w:pStyle w:val="Normal"/>
        <w:spacing w:before="120" w:after="12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Создание условий для организации туристических маршрутов по территории Боровичского района до 2020г;</w:t>
      </w:r>
    </w:p>
    <w:p>
      <w:pPr>
        <w:pStyle w:val="Normal"/>
        <w:spacing w:before="60" w:after="6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>6.7.</w:t>
        <w:tab/>
        <w:t>Расчистка русла рек Круппа и Вельгия на территории г. Боровичи, расширение набережной р. Мсты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360" w:hanging="540"/>
        <w:jc w:val="both"/>
        <w:rPr/>
      </w:pPr>
      <w:r>
        <w:rPr>
          <w:b/>
          <w:sz w:val="26"/>
          <w:szCs w:val="26"/>
        </w:rPr>
        <w:t>7.</w:t>
        <w:tab/>
      </w:r>
      <w:r>
        <w:rPr>
          <w:b/>
          <w:color w:val="000000"/>
          <w:sz w:val="26"/>
          <w:szCs w:val="26"/>
        </w:rPr>
        <w:t>В части модернизации и развития транспортного комплекса:</w:t>
      </w:r>
    </w:p>
    <w:p>
      <w:pPr>
        <w:pStyle w:val="Normal"/>
        <w:spacing w:before="120" w:after="120"/>
        <w:ind w:left="360" w:hanging="540"/>
        <w:jc w:val="both"/>
        <w:rPr/>
      </w:pPr>
      <w:r>
        <w:rPr>
          <w:sz w:val="26"/>
          <w:szCs w:val="26"/>
        </w:rPr>
        <w:t>7.1.</w:t>
        <w:tab/>
        <w:t>Обоснование необходимости строительства автомобильных дорог общего пользования регионального значения:</w:t>
      </w:r>
    </w:p>
    <w:p>
      <w:pPr>
        <w:pStyle w:val="01"/>
        <w:rPr/>
      </w:pPr>
      <w:r>
        <w:rPr/>
        <w:t>7.1.1. Создание окружного кольца, соединяющего 39 населенных пунктов района с целью удобного транспортного сообщения населенных пунктов с районным центром, для чего предлагается реконструкция участков дороги окружного кольца, прокладываемых по трассе существующих грунтовых и лесных дорог длиной 64,86 км, и строительство участков дороги окружного кольца длиной 22,5 км;</w:t>
      </w:r>
    </w:p>
    <w:p>
      <w:pPr>
        <w:pStyle w:val="01"/>
        <w:rPr/>
      </w:pPr>
      <w:r>
        <w:rPr/>
        <w:t>7.1.2. Строительство и реконструкция местных дорог в целях обеспечения подъезда к каждому крупному населенному пункту района с твердым покрытием, для чего предлагается реконструкция участков дороги, прокладываемых по трассе существующих грунтовых и лесных дорог длиной 111,82 км, и строительство участков дороги длиной 13,9 км.</w:t>
      </w:r>
    </w:p>
    <w:p>
      <w:pPr>
        <w:pStyle w:val="01"/>
        <w:rPr/>
      </w:pPr>
      <w:r>
        <w:rPr/>
        <w:t>7.1.3. В связи с проблемой пропускной способности улично-дорожной сети г. Боровичи планируется строительство нового моста на севере города.</w:t>
      </w:r>
    </w:p>
    <w:p>
      <w:pPr>
        <w:pStyle w:val="Normal"/>
        <w:spacing w:before="120" w:after="120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36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  <w:tab/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540"/>
        <w:jc w:val="both"/>
        <w:rPr/>
      </w:pPr>
      <w:r>
        <w:rPr>
          <w:sz w:val="26"/>
          <w:szCs w:val="26"/>
        </w:rPr>
        <w:t>8.1.</w:t>
        <w:tab/>
        <w:t>Проведение проектно-изыскательских работ и строительства водозаборов на месторождениях подземных вод в Сушанском с.п.(2012-2016г) для целей водоснабжения и последующего производства бутилируемой воды в срок до 2016г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540"/>
        <w:jc w:val="both"/>
        <w:rPr/>
      </w:pPr>
      <w:r>
        <w:rPr>
          <w:sz w:val="26"/>
          <w:szCs w:val="26"/>
        </w:rPr>
        <w:t>8.2.</w:t>
        <w:tab/>
        <w:t>Оказание содействия муниципальным образованиям района в строительстве  водозаборов и магистральных водоводов хозяйственно-питьевого водоснабжения: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8.2.1.</w:t>
        <w:tab/>
        <w:t>Реконструкция систем водоснабжения в центрах сельских поселений. Срок реализации 2011-2015гг.;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8.2.2.</w:t>
        <w:tab/>
        <w:t>Реконструкция систем водоснабжения в остальных населенных пунктах района в расчетный срок и за пределами расчетного срока.</w:t>
      </w:r>
    </w:p>
    <w:p>
      <w:pPr>
        <w:pStyle w:val="Normal"/>
        <w:spacing w:before="60" w:after="60"/>
        <w:ind w:left="360" w:hanging="540"/>
        <w:jc w:val="both"/>
        <w:rPr/>
      </w:pPr>
      <w:r>
        <w:rPr>
          <w:sz w:val="26"/>
          <w:szCs w:val="26"/>
        </w:rPr>
        <w:t>8.3.</w:t>
        <w:tab/>
        <w:t>Оказание содействия в модернизации существующих и строительство новых очистных сооружений канализации:</w:t>
      </w:r>
    </w:p>
    <w:p>
      <w:pPr>
        <w:pStyle w:val="Normal"/>
        <w:spacing w:before="60" w:after="60"/>
        <w:ind w:left="1440" w:hanging="732"/>
        <w:jc w:val="both"/>
        <w:rPr>
          <w:sz w:val="26"/>
          <w:szCs w:val="26"/>
        </w:rPr>
      </w:pPr>
      <w:r>
        <w:rPr>
          <w:sz w:val="26"/>
          <w:szCs w:val="26"/>
        </w:rPr>
        <w:t>8.3.1.</w:t>
        <w:tab/>
        <w:t>Доведение до нормативного показателя уровня очистки канализационных вод на очистных сооружениях в г. Боровичи (перечень мероприятий должен быть определён в генеральном плане г. Боровичи);</w:t>
      </w:r>
    </w:p>
    <w:p>
      <w:pPr>
        <w:pStyle w:val="Normal"/>
        <w:spacing w:before="60" w:after="60"/>
        <w:ind w:left="1440" w:hanging="732"/>
        <w:jc w:val="both"/>
        <w:rPr/>
      </w:pPr>
      <w:r>
        <w:rPr>
          <w:sz w:val="26"/>
          <w:szCs w:val="26"/>
        </w:rPr>
        <w:t>8.3.2.</w:t>
        <w:tab/>
        <w:t xml:space="preserve">Реконструкция канализационных очистных сооружений в г. Боровичи в срок до 2016г. </w:t>
      </w:r>
    </w:p>
    <w:p>
      <w:pPr>
        <w:pStyle w:val="Normal"/>
        <w:spacing w:before="60" w:after="60"/>
        <w:ind w:left="709" w:hanging="851"/>
        <w:jc w:val="both"/>
        <w:rPr/>
      </w:pPr>
      <w:r>
        <w:rPr>
          <w:sz w:val="26"/>
          <w:szCs w:val="26"/>
        </w:rPr>
        <w:t>8.4.   Оказание содействия в газоснабжении  населённых пунктов района: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sz w:val="26"/>
          <w:szCs w:val="26"/>
        </w:rPr>
        <w:t>8.4.1 Строительство газопровода  среднего давления Боровичи-Любытино-Неболчи протяжённостью 100 км;</w:t>
      </w:r>
    </w:p>
    <w:p>
      <w:pPr>
        <w:pStyle w:val="Normal"/>
        <w:spacing w:before="6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8.4.2. Выполнение комплекса мероприятий для обеспечения строительства межпоселковых газопроводов в первую очередь в районе газопровода Боровичи-Любытино-Неболчи;</w:t>
      </w:r>
    </w:p>
    <w:p>
      <w:pPr>
        <w:pStyle w:val="Normal"/>
        <w:spacing w:before="6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8.4.3.  Выполнение комплекса мероприятий  для обеспечения строительства межпоселковых газопроводов в центры МО – Травково, Сушилово, Кончанско-Суворовское, Перёдки, Железково, с последующим газоснабжением остальных населённых пунктов всех МО района.</w:t>
      </w:r>
    </w:p>
    <w:p>
      <w:pPr>
        <w:pStyle w:val="Normal"/>
        <w:spacing w:before="60" w:after="60"/>
        <w:ind w:left="360" w:hanging="540"/>
        <w:jc w:val="both"/>
        <w:rPr/>
      </w:pPr>
      <w:r>
        <w:rPr>
          <w:b/>
          <w:color w:val="000000"/>
          <w:sz w:val="26"/>
          <w:szCs w:val="26"/>
        </w:rPr>
        <w:t>9.</w:t>
        <w:tab/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before="60" w:after="60"/>
        <w:ind w:left="360" w:hanging="540"/>
        <w:jc w:val="both"/>
        <w:rPr/>
      </w:pPr>
      <w:r>
        <w:rPr>
          <w:sz w:val="26"/>
          <w:szCs w:val="26"/>
        </w:rPr>
        <w:t>9.1. Осуществление мероприятий по оказанию помощи муниципальным образованиям района в размещении пожарных депо в населенных пунктах района в соответствии с действующими нормами и правилами в срок до 2016г. Тип и количество депо определяется при разработке генеральных планов поселений Боровичского района.</w:t>
      </w:r>
    </w:p>
    <w:p>
      <w:pPr>
        <w:pStyle w:val="Normal"/>
        <w:spacing w:before="120" w:after="120"/>
        <w:ind w:left="36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  <w:tab/>
      </w:r>
      <w:r>
        <w:rPr>
          <w:b/>
          <w:color w:val="000000"/>
          <w:sz w:val="26"/>
          <w:szCs w:val="26"/>
        </w:rPr>
        <w:t>В части сопровождения реализации схемы территориального планирования Боровичского района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работка и утверждение (в соответствии с действующим законодательством) плана реализации схемы территориального развития Боровичского района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218"/>
        <w:jc w:val="both"/>
        <w:rPr/>
      </w:pPr>
      <w:r>
        <w:rPr>
          <w:sz w:val="26"/>
          <w:szCs w:val="26"/>
        </w:rPr>
        <w:t>10.2.</w:t>
        <w:tab/>
        <w:t>Согласование документов территориального планирования, градостроительного зонирования муниципальных образований, входящих в состав района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120" w:after="120"/>
        <w:ind w:left="36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Правовое сопровождение реализации схемы территориального планирования посредством принятия нормативных актов, призванных стимулировать осуществление проектных мероприятий схемы территориального планирования.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  <w:tab w:val="left" w:pos="2520" w:leader="none"/>
        </w:tabs>
        <w:spacing w:before="120" w:after="120"/>
        <w:ind w:left="360" w:hanging="540"/>
        <w:jc w:val="both"/>
        <w:rPr/>
      </w:pPr>
      <w:r>
        <w:rPr>
          <w:color w:val="000000"/>
          <w:sz w:val="26"/>
          <w:szCs w:val="26"/>
        </w:rPr>
        <w:t>10.4.Создание системы мониторинга реализации схемы территориального планирования с использованием информационных систем обеспечения градостроительной деятель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2490" w:leader="none"/>
          <w:tab w:val="left" w:pos="2520" w:leader="none"/>
        </w:tabs>
        <w:spacing w:before="60" w:after="60"/>
        <w:ind w:left="360" w:hanging="540"/>
        <w:jc w:val="both"/>
        <w:rPr/>
      </w:pPr>
      <w:r>
        <w:rPr>
          <w:color w:val="000000"/>
          <w:sz w:val="26"/>
          <w:szCs w:val="26"/>
        </w:rPr>
        <w:t xml:space="preserve">10.5. Корректировка настоящей схемы в период с 2020 по 2021гг. с определением основных сроков новой схемы: исходный год – 2011, первая очередь – 2016г., расчётный срок – 2021г., перспектива – 2031г. </w:t>
      </w:r>
    </w:p>
    <w:p>
      <w:pPr>
        <w:pStyle w:val="Normal"/>
        <w:spacing w:before="120" w:after="12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</w:t>
      </w:r>
    </w:p>
    <w:p>
      <w:pPr>
        <w:pStyle w:val="Normal"/>
        <w:spacing w:before="120" w:after="12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ероприятий по территориальному планированию схемы территориального планирования</w:t>
      </w:r>
    </w:p>
    <w:p>
      <w:pPr>
        <w:pStyle w:val="Normal"/>
        <w:spacing w:before="120" w:after="120"/>
        <w:ind w:left="540" w:hanging="540"/>
        <w:jc w:val="center"/>
        <w:rPr/>
      </w:pPr>
      <w:r>
        <w:rPr>
          <w:sz w:val="28"/>
          <w:szCs w:val="28"/>
        </w:rPr>
        <w:t>Боровичского района Новгород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46"/>
        <w:gridCol w:w="1616"/>
        <w:gridCol w:w="1616"/>
        <w:gridCol w:w="1616"/>
        <w:gridCol w:w="1616"/>
        <w:gridCol w:w="1616"/>
      </w:tblGrid>
      <w:tr>
        <w:trPr>
          <w:tblHeader w:val="true"/>
          <w:trHeight w:val="510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 по территориальному планированию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выполнения мероприятий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-2014г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5-2016г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6-2018г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8-2021гг.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части учётов интересов Российской Федерации, Новгородской области, сопредельных муниципальных образований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Боровичского района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части оптимизации административного деления территории Боровичского района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85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менение территорий Муниципальных образований Боровичского муниципального района, с изменением границ в соответствии с </w:t>
            </w:r>
            <w:r>
              <w:rPr>
                <w:sz w:val="26"/>
                <w:szCs w:val="26"/>
              </w:rPr>
              <w:t>областным законом, принятым областной Думой 24 марта 2010 года  «О преобразовании некоторых муниципальных образований, входящих в состав территории Боровичского муниципального района, и внесении изменений в некоторые областные законы» - №.776-ОЗ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части архитектурно-планировочной организации территории Боровичского района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еобходимой базы (средствами территориального планирования и градостроительного зонирования территорий в г. Боровичи) для стимулирования развития города в полифункциональный центр за счет опережающего развития образовательной, научно-исследовательской, культурной, финансовой, транспортной инфраструктуры города до 2016г.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одготовке территорий для освоения промышленных площадок в г. Боровичи и пригородах, преимущественно для высокотехнологичных предприятий машиностроения, обрабатывающей, легкой и пищевой промышленности до 2013г.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проведении комплекса мероприятий по формированию многофункциональных туристических комплексов в районе с. Кончанско-Суворовское, озера Пирос: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ых изысканий на площадках перспективного освоения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указанной площади в черту населённых пунктов или перевод земель в категорию особо охраняемых природных территорий в составе генеральных планов указанных муниципальных образований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вестиционных проектов освоения указанных территорий под оздоровительное, туристическое и рекреационное строительство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беспечении территорий, предназначенных для оздоровительного, туристического и рекреационного освоения инженерной и транспортной инфраструктурой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54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рудованных пляжных комплексов в отведённых местах  района (На реке Мста, озере Пирос, Шерегодро и других озёрах района)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строительства гостиниц туристического типа (мотелей) и предприятий  придорожного сервиса на следующих участках: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есечениях основных транспортных направлений района  вблизи г. Боровичи (до 2015г.)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части оптимизации и дальнейшего развития сети объектов социальной сферы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образования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а детского сада в п. Прогресс, в д. Заречная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уществующей сети дошкольных учреждений в г. Боровичи путем реконструкции маломерных детских садов и строительства новых совокупной мощностью на 600 мест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й детских садов в сельской местности (д. Починная Сопка, п. Кировский), а также во всех центрах сельских поселений. в целях обеспечения их соответствия нормам СанПиН и полной загрузки. Размещение на избыточных площадях специализированных и дополнительных учреждений образования и культуры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 и детских садов в районах комплексной жилой застройки, в соответствии с проектами планировк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еконструкция школ №13 «Гимназия», №12 «Специальная, коррекционная» в г. Борович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.6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п. Прогресс, д. Заречна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тимизация сети школ в сельской местности, в т.ч. путём укрупнения и упразднения малокомплектных учреждений (учреждения, подлежащие упразднению определены «Перечнем микрорайонов, закреплённых за образовательными учреждениями», утверждённым постановлением Администрации Боровичского муниципального района от 30.10. 09.,  №2318).  Срок реализации 2010-2016гг.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здравоохранения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нструкция ЦРБ. Строительство новых корпусов и организация новых отделений – мероприятия  должны быть определены генпланом г. Борович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мбулатории (ФАП) в д. Плавково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мбулатории (ФАП) в д. Коегоща, п. Волгино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4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 ФАП в д. Ануфриево, открытие дневного стационар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ФАП в д. Железково (пункт врача общей практики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6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ФАП в д. Ёгл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7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ФАП в д Шиботово, Князево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8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илиала поликлиники (или амбулатории врача общей практики) в г. Боровичи в районе комплексной жилой застрой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культуры и оказание содействия органам местного самоуправления поселений в строительстве и реконструкции объектов культуры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й кинотеатра, домов культуры района с преобразованием их в многофункциональные культурно-досуговые комплексы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троительство сельского дома культуры в населенном пункте с. Опеченский Посад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иблиотеки в д. Заречная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илиалов ДШИ в п. Прогресс, п. Волгино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объектов физкультуры и спорта, что предполагает осуществление следующих мероприятий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Реконструкция стадиона в г. Боровичи до 2020г. и за расчетный срок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изкультурно-оздоровительного комплекса (ледовый) в г. Боровичи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троительство многофункциональных спортивных центров для детей и молодежи в населённых пунктах Боровичского района, параметры, границы участков земли, отводимых под них, необходимо определить в генеральных планах поселений. Срок реализации: 2015-2020г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Резервирование территории и установка спортивных площадок: в г.Боровичи, при многофункциональных спортивных центрах, в сельских населенных пунктах с численностью населения более 300 чел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части развития  жилищного строительства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женерной и транспортной инфраструктуры районного уровня на земельных участках, предназначенных для строительства жилья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Боровичи комплексная жилая застройка 3, 4, 13-16, 17, 19, 20, 23, 25, 29, 30 кварталов, согласно предложения м генерального плана  г. Боровичи к  2020г.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. Прогресс до 2020 и за расчетный срок, во всех центрах сельских поселений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части экологической безопасности, сохранения и рационального развития природных ресурсов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Ликвидация стихийных свалок на территории района в срок до 2016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Завершение строительства полигона ТБО  г. Боровичи (вблизи д. Гайново) до 2015г. с размещением производств по переработке вторичного сырья до 2020г.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ереоборудование существующих свалок в полигоны ТБО или строительство новых межмуниципальных полигонов ТБО во всех центрах сельских поселений 2009 -2011гг.). Сортировка и брикетирование отходов на полигонах ТОПП в период 2012-2016гг. и за расчетный срок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3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земель, занятых стихийными свалками в период 2011-2016г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ети  комплексных наблюдений за состоянием окружающей природной среды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оздание условий для организации туристических маршрутов по территории Боровичского района до 2016г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русел рек Круппа и Вельгия на территории г. Боровичи, расширение набережной р. Мсты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части модернизации и развития транспортного комплекса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строительства автомобильных дорог общего пользования регионального значения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Создание окружного кольца, соединяющего 39 населенных пунктов района с целью удобного транспортного сообщения населенных пунктов с районным центром, для чего предлагается реконструкция участков дороги окружного кольца, прокладываемых по трассе существующих грунтовых и лесных дорог длиной 64,86 км, и строительство участков дороги окружного кольца длиной 22,5 км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pacing w:before="120" w:after="120"/>
              <w:ind w:firstLine="29"/>
              <w:rPr/>
            </w:pPr>
            <w:r>
              <w:rPr/>
              <w:t>Строительство и реконструкция местных дорог в целях обеспечения подъезда к каждому крупному населенному пункту района с твердым покрытием, для чего предлагается реконструкция участков дороги, прокладываемых по трассе существующих грунтовых и лесных дорог длиной 111,82 км, и строительство участков дороги длиной 13,9 км.</w:t>
            </w:r>
          </w:p>
          <w:p>
            <w:pPr>
              <w:pStyle w:val="Normal"/>
              <w:spacing w:before="120" w:after="120"/>
              <w:ind w:left="144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3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pacing w:before="120" w:after="120"/>
              <w:ind w:firstLine="29"/>
              <w:rPr/>
            </w:pPr>
            <w:r>
              <w:rPr/>
              <w:t>В связи с проблемой пропускной способности улично-дорожной сети г. Боровичи планируется строительство нового моста на севере города.</w:t>
            </w:r>
          </w:p>
          <w:p>
            <w:pPr>
              <w:pStyle w:val="Normal"/>
              <w:spacing w:before="120" w:after="120"/>
              <w:ind w:left="144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части модернизации и развития инженерной инфраструктуры и инженерной подготовки территории муниципального образования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проектно-изыскательских работ и строительства водозаборов на месторождениях подземных вод в Сушанском с.п. (2012-2016г) для целей водоснабжения и последующего производства бутилируемой воды в срок до 2016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муниципальным образованиям района в строительстве водозаборов и магистральных водоводов хозяйственно-питьевого водоснаб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Реконструкция систем водоснабжения во всех центрах сельских поселений. Срок реализации 2016-2020гг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 водоснабжения в остальных населенных пунктах района в расчетный срок и за пределами расчетного срока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модернизации существующих и строительство новых очистных сооружений канализации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оведение до нормативного показателя уровня очистки канализационных вод на очистных сооружениях в г. Боровичи (перечень мероприятий определён в генеральном плане г. Боровичи)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канализационных очистных сооружений в г. Боровичи в срок до 2016г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3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троительство очистных сооружений канализации (в том числе с применением локальных и автономных систем) и канализационных сетей в крупных населённых пунктах (Волгино, Опеченский Посад) в срок до 2014г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газоснабжении  населённых пунктов района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а  среднего давления Боровичи-Любытино-Неболчи протяжённостью 100 км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Выполнение комплекса мероприятий для обеспечения строительства межпоселковых газопроводов в первую очередь в районе газопровода Боровичи-Любытино-Неболчи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полнение комплекса мероприятий  для обеспечения строительства межпоселковых газопроводов в центры МО – Травково, Сушилово, Кончанско-Суворовское, Перёдки, Железково, с последующим газоснабжением остальных населённых пунктов всех МО района.</w:t>
            </w:r>
          </w:p>
          <w:p>
            <w:pPr>
              <w:pStyle w:val="Normal"/>
              <w:spacing w:before="60" w:after="6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оказанию помощи муниципальным образованиям района в размещении пожарных депо в населенных пунктах района в соответствии с действующими нормами и правилами в срок до 2016г. Тип и количество депо определяется при разработке генеральных планов поселений Боровичского района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части сопровождения реализации схемы территориального планирования Боровичского района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утверждение (в соответствии с действующим законодательством) плана реализации схемы территориального развития Боровичского района;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документов территориального планирования, градостроительного зонирования муниципальных образований, входящих в состав района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е сопровождение реализации схемы территориального планирования посредством принятия нормативных актов, призванных стимулировать осуществление проектных мероприятий схемы территориального планирования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90" w:leader="none"/>
                <w:tab w:val="left" w:pos="252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системы мониторинга реализации схемы территориального планирования с использованием информационных систем обеспечения градостроительной деятельности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настоящей схемы в период с 2021 по 2022гг. с определением основных сроков новой схемы: исходный год – 2022, первая очередь – 2026г., расчётный срок – 2031г., перспектива – 2041г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</w:t>
      </w:r>
    </w:p>
    <w:p>
      <w:pPr>
        <w:pStyle w:val="Normal"/>
        <w:ind w:left="540" w:firstLine="540"/>
        <w:jc w:val="center"/>
        <w:rPr/>
      </w:pPr>
      <w:r>
        <w:rPr>
          <w:b/>
          <w:sz w:val="26"/>
          <w:szCs w:val="26"/>
        </w:rPr>
        <w:t>размещения мероприятий по территориальному планированию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Предложения, содержащиеся в проекте схемы территориального планирования Боровичского муниципального района Новгородской области, не предполагают изменения существующих границ земель лес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Новгородской области, границ территорий объектов культурного наследия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капитального строительства местного значения предлагается размещать на землях населенных пунктов района. 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mbria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>
        <w:sz w:val="20"/>
        <w:szCs w:val="20"/>
      </w:rPr>
    </w:pPr>
    <w:r>
      <w:rPr>
        <w:sz w:val="20"/>
        <w:szCs w:val="20"/>
      </w:rPr>
      <w:t>ООО «СаратовзапсибНИИпроект-2000», 2010 г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sz w:val="20"/>
        <w:szCs w:val="20"/>
      </w:rPr>
      <w:t>ООО «СаратовзапсибНИИпроект-2000», 2010 г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sz w:val="20"/>
        <w:szCs w:val="20"/>
      </w:rPr>
      <w:t>ООО «СаратовзапсибНИИпроект-2000», 2010 г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sz w:val="20"/>
        <w:szCs w:val="20"/>
      </w:rPr>
      <w:t>ООО «СаратовзапсибНИИпроект-2000», 2010 г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spacing w:before="0" w:after="240"/>
      <w:rPr/>
    </w:pPr>
    <w:r>
      <w:rPr/>
      <w:object w:dxaOrig="65983" w:dyaOrig="11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4.65pt;height:48.85pt" filled="f" o:ole="">
          <v:imagedata r:id="rId2" o:title=""/>
        </v:shape>
        <o:OLEObject Type="Embed" ProgID="" ShapeID="ole_rId1" DrawAspect="Content" ObjectID="_825064951" r:id="rId1"/>
      </w:objec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ind w:left="-630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spacing w:before="0" w:after="240"/>
      <w:rPr/>
    </w:pPr>
    <w:r>
      <w:rPr/>
      <w:object w:dxaOrig="65983" w:dyaOrig="11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4.65pt;height:48.85pt" filled="f" o:ole="">
          <v:imagedata r:id="rId2" o:title=""/>
        </v:shape>
        <o:OLEObject Type="Embed" ProgID="" ShapeID="ole_rId1" DrawAspect="Content" ObjectID="_1666791989" r:id="rId1"/>
      </w:objec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ind w:left="-630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spacing w:before="0" w:after="240"/>
      <w:rPr/>
    </w:pPr>
    <w:r>
      <w:rPr/>
      <w:object w:dxaOrig="65983" w:dyaOrig="11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4.65pt;height:48.85pt" filled="f" o:ole="">
          <v:imagedata r:id="rId2" o:title=""/>
        </v:shape>
        <o:OLEObject Type="Embed" ProgID="" ShapeID="ole_rId1" DrawAspect="Content" ObjectID="_1513614327" r:id="rId1"/>
      </w:objec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ind w:left="-630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spacing w:before="0" w:after="240"/>
      <w:rPr/>
    </w:pPr>
    <w:r>
      <w:rPr/>
      <w:object w:dxaOrig="65983" w:dyaOrig="11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4.65pt;height:48.85pt" filled="f" o:ole="">
          <v:imagedata r:id="rId2" o:title=""/>
        </v:shape>
        <o:OLEObject Type="Embed" ProgID="" ShapeID="ole_rId1" DrawAspect="Content" ObjectID="_181888033" r:id="rId1"/>
      </w:objec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Header"/>
      <w:ind w:left="-630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0"/>
        </w:tabs>
        <w:ind w:left="6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73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Колонтитул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libri;Century Gothic" w:hAnsi="Calibri;Century Gothic" w:cs="Calibri;Century Gothic"/>
      <w:sz w:val="24"/>
      <w:szCs w:val="24"/>
    </w:rPr>
  </w:style>
  <w:style w:type="character" w:styleId="0">
    <w:name w:val="КК0 Знак"/>
    <w:basedOn w:val="Style11"/>
    <w:qFormat/>
    <w:rPr>
      <w:sz w:val="26"/>
      <w:szCs w:val="26"/>
    </w:rPr>
  </w:style>
  <w:style w:type="character" w:styleId="5">
    <w:name w:val=" Знак Знак5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Style14">
    <w:name w:val="НАЗВАНИЕ КК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17">
    <w:name w:val="НАЗВАНИЕ КК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0:00Z</dcterms:created>
  <dc:creator>Administrator</dc:creator>
  <dc:description/>
  <cp:keywords/>
  <dc:language>en-US</dc:language>
  <cp:lastModifiedBy>nva</cp:lastModifiedBy>
  <cp:lastPrinted>2011-02-15T16:18:00Z</cp:lastPrinted>
  <dcterms:modified xsi:type="dcterms:W3CDTF">2011-02-21T12:50:00Z</dcterms:modified>
  <cp:revision>10</cp:revision>
  <dc:subject/>
  <dc:title/>
</cp:coreProperties>
</file>