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26.01.2017г.                                                                                            г. Борович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гин В.Н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специалист отдела архитектуры и  градостроительства  Администрации Боровичского муниципального района, секретарь комиссии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архивным отделом Администрации Боровичского муниципального район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овгородской областной общественной организации «Эколог»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лужащий отдела архитектуры и градостроительства 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ванов Алекс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, пресс-секретарь Боровичской епархии, настоятель Свято-Троицкого собора г. Борови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ский М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иректор НП «Культурно-просветительский центр»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С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по охране памятников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го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, настоятель храма Всех святых на городском кладбище г. Боровичи, руководитель епархиального Отдела по взаимодействию с Армией и правоохранительными орган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ков В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ссоциации товаропроизводителей «Боровичи» 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На заседании комиссии присутствуют 12 членов комиссии из 17. Пять членов комиссии отсутствуют  по уважительным причинам.  Заседание комиссии считается правомочным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 предложений по наименованию городских мо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эскиза адресной таблички, вариантов размещения (обращение Столбовой И.А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обращения начальника ФГКУ «2 отряд Федеральной противопожарной службы по Новгородской области» подполковника внутренней службы А.Е. Васильева о возможности присвоения названия улицы «Огнеборце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переименовании набережной Октябрьской революции в улицу игуменьи Таисии Леушинской (Солоповой)    (обращение Благочинного Боровичского округа, настоятеля Успенского кафедрального собора в Боровичах протоиерея Иоанна Мор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 заседание комиссии.   Озвучил повестку дня. Предложил поставить вопрос об утверждении повестки на голосовани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яснил, что о. Иоанн Мороко не обращался в Администрацию с обращением о переименовании  набережной Октябрьской революции в улицу игуменьи Таисии Леушинской (Солоповой).   Даная тема обсуждалась только в СМИ и рассматривать вопрос о переименовании на данной комиссии  - преждевременно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снять четвертый вопрос с повестки дн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вестку дня на 26.01.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вопросу слуш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гин В.Н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вучил, что на комиссии, состоявшейся 16.03.2016,  принято решение о присвоении наименований городским объектам -   безымянным мостам. Пояснил, что Администрацией муниципального района , посредством СМИ осуществлен сбор предложений от граждан.  Перечисли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Егорова Надежда Яковлевна предложил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Бобровский» - мост, соединяющий город и д. Боброви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Екатерининский»  - мост, соединяющий ул. К. Либкнехта и пл. Володарс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Белелюбский» - мост Белелюбског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Ермолаева Светлана Сергеевна предложил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Купеческий» - мост Белелюбског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«Иакову Праведному Боровичскому» - мост, соединяющий ул. К. Либкнехта и пл. Володарс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  Протоирей Валерий Дьячков предложи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«Тихвинский» - мост, соединяющий ул. К. Либкнехта и пл. Володар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«Шульгинский» - мост Белелюбс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Баланин Владимир Николаевич  предложи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«Бобровский» и «Южный» - мост, соединяющий город и д. Боброви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Белелюбский» -    мост Белелюбс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 «Городской»  и «Северный»    - мост, соединяющий ул. К.Либкнехта   и пл. Володарс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ский М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л, что целесообразнее всего оставить наименование мосту  Белелюбского – «Белелюбский». Поддержал  предложение  протоирея Валерия Дьячкова о присвоении наименования  «</w:t>
            </w:r>
            <w:r>
              <w:rPr>
                <w:rFonts w:eastAsia="Calibri"/>
                <w:sz w:val="28"/>
                <w:szCs w:val="28"/>
              </w:rPr>
              <w:t>Тихвинский» - мосту, соединяющему ул. К. Либкнехта и пл. Володарского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лся с мнением Масарского М.В.  Поддержал наименования новому мосту  «Екатерининский» и «Тихвинский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сил членов комиссии озвучить свои предлож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й и замечаний не поступило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роголосовать о  вынесении данного вопроса на публичные слушания и  назначении даты проведения  слушани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нести вопрос о присвоении наименований городским объектам  - мостам на публичные слушания. Варианты: «Бобровский», «Белелюбского», Екатерининский» и «Тихвинский».   Назначить слушания на начало марта 2017 года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ть отделу архитектуры и градостроительства разместить информацию о публичных слушаниях в  официальных средствах массовой информации  и на сайте Администрации Борович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вопросу слуша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л предложение Столбовой И.А. . Представил на обсуждение подготовленные отделом архитектуры и градостроительства варианты адресных табличек.  Предложил членам комиссии озвучить свои замечания и предло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к следующему заседанию представить обоснование   стоимости и количества табличек. Доработать эскизы. Пояснил, что вопрос требует тщательной проработк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оручить отделу архитектуры представить на комиссию следующую информацию: среднюю стоимость адресной таблички, необходимое количество табличек. Проработать дизайн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отделу архитектуры представить на комиссию следующую информацию: среднюю стоимость адресной таблички, необходимое количество табличек. Проработать дизай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вопросу слуша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а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л обращение начальника ФГКУ «2 отряд Федеральной противопожарной службы по Новгородской области» подполковника внутренней службы А.Е. Васильева о возможности присвоения названия «улицы «Огнеборцев». Пояснил, что  в настоящее время разработан и утверждён проект планировки комплексной застройки нового  микрорайона в районе ул. Майской (Полыновка). Предложил рассмотреть возможность    образования   на данной территории не одного  элемента планировочной структуры – микрорайона,  а нескольких   элементов дорожно-уличной сети (например: улиц, проездов, переулков и т.д.), один из которых мог бы носить наименование «улицы «Огнеборцев»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членам комиссии озвучить свои предложения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зможность    образования   на данной территории не одного  элемента планировочной структуры – микрорайона,  а нескольких   элементов дорожно-уличной сети (например: улиц, проездов, переулков и т.д.), один из которых мог бы носить наименование «улицы «Огнеборцев». Произвести опрос населения. 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624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tabs>
          <w:tab w:val="clear" w:pos="708"/>
          <w:tab w:val="left" w:pos="1200" w:leader="none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>топонимической комиссии                                    В.Н. Сюг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 </w:t>
        <w:tab/>
        <w:t xml:space="preserve">Г.А. Вя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Вялова Галина Александровна</cp:lastModifiedBy>
  <cp:lastPrinted>2017-02-01T08:59:00Z</cp:lastPrinted>
  <dcterms:modified xsi:type="dcterms:W3CDTF">2017-02-01T06:08:00Z</dcterms:modified>
  <cp:revision>12</cp:revision>
  <dc:subject/>
  <dc:title/>
</cp:coreProperties>
</file>