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Администрация Боровичского муниципального района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топонимическ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28.11.2017г.                                                                                           г. Боровичи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0"/>
        <w:gridCol w:w="663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темьев Б.А.</w:t>
            </w:r>
          </w:p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муниципального района, председатель комисси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 А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Заведующий отделом архитектуры и градостроительства Администрации муниципального района, заместитель председателя комисси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лова Г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главный специалист отдела архитектуры и  градостроительства  Администрации Боровичского муниципального района, секретарь комиссии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0"/>
        <w:gridCol w:w="66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а Л.В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й служащий отдела архитектуры и градостроительства  Администрации Боровичского муниципального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Иванов Алексий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иерей, пресс-секретарь Боровичской епархии, настоятель Свято-Троицкого собора г. Боровичи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В.С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лужащий по охране памятников комитета культуры и туризма Администрации Боровичского муниципального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Игорь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ерей, настоятель храма Всех святых на городском кладбище г. Боровичи, руководитель епархиального Отдела по взаимодействию с Армией и правоохранительными органам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рин Н.М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 xml:space="preserve">Председатель общественной организации «Общество краеведов городского поселения Боровичского муниципального района»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ова И.А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Заведующая филиалом Новгородского государственного объединенного музея-заповедника «Музей истории г. Боровичи и Боровичского края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кунова Т.Л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города Боровичи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690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  <w:tab w:val="left" w:pos="690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На заседании комиссии присутствуют 10 членов комиссии из 17. Семь членов комиссии отсутствуют  по уважительным причинам.  Заседание комиссии считается правомочным. </w:t>
      </w:r>
    </w:p>
    <w:p>
      <w:pPr>
        <w:pStyle w:val="Normal"/>
        <w:tabs>
          <w:tab w:val="clear" w:pos="708"/>
          <w:tab w:val="left" w:pos="720" w:leader="none"/>
          <w:tab w:val="left" w:pos="690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а о присвоении наименований городским моста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вопроса о присвоении наименований элементам дорожно-уличной сети  в новом микрорайоне  (в районе ул. Майской, Полыновка).  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 Б.А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л заседание комиссии.   Предоставил слово Абрамову А.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 А.Г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звучил повестку дня. Предложил поставить вопрос об утверждении повестки на голосовани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совали: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– единогласно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ив – нет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ержались - нет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ИЛИ: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повестку дня на 28.11.201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1 вопросу слушали: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амов А.Г.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яснил, что  2 марта 2017 года в Администрации Боровичского  муниципального района состоялись публичные слушания по вопросу присвоения наименований городским объектам  - мостам (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мосту, соединяющему город и д. Бобровик;  мосту архитектора Белелюбского;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 м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осту, соединяющему ул. К. Либкнехта и пл. Володарского)</w:t>
            </w:r>
            <w:r>
              <w:rPr>
                <w:rFonts w:eastAsia="Calibri"/>
                <w:sz w:val="28"/>
                <w:szCs w:val="28"/>
                <w:lang w:eastAsia="en-US"/>
              </w:rPr>
              <w:t>. На слушаниях присутствовали члены комиссии, приглашенные лица (3 человека)  и граждане (3 человек). Были рассмотрены поступившие варианты наименований, заслушаны варианты присутствующих граждан.   По результатам слушаний приняты к рассмотрению следующие   предложения:</w:t>
            </w:r>
          </w:p>
          <w:tbl>
            <w:tblPr>
              <w:tblW w:w="6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7"/>
            </w:tblGrid>
            <w:tr>
              <w:trPr/>
              <w:tc>
                <w:tcPr>
                  <w:tcW w:w="636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exact" w:line="300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636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exact" w:line="300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  <w:lang w:eastAsia="ar-SA"/>
                    </w:rPr>
                    <w:t>Мост, соединяющий город и д. Бобровик</w:t>
                  </w:r>
                </w:p>
              </w:tc>
            </w:tr>
            <w:tr>
              <w:trPr/>
              <w:tc>
                <w:tcPr>
                  <w:tcW w:w="636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exact" w:line="300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«Бобровский»</w:t>
                  </w:r>
                </w:p>
              </w:tc>
            </w:tr>
            <w:tr>
              <w:trPr/>
              <w:tc>
                <w:tcPr>
                  <w:tcW w:w="636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exact" w:line="300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36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spacing w:lineRule="exact" w:line="300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  <w:lang w:eastAsia="ar-SA"/>
                    </w:rPr>
                    <w:t xml:space="preserve">Мост архитектора Белелюбского  </w:t>
                  </w:r>
                </w:p>
              </w:tc>
            </w:tr>
            <w:tr>
              <w:trPr/>
              <w:tc>
                <w:tcPr>
                  <w:tcW w:w="636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exact" w:line="300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 xml:space="preserve">«Белелюбского» </w:t>
                  </w:r>
                </w:p>
              </w:tc>
            </w:tr>
            <w:tr>
              <w:trPr/>
              <w:tc>
                <w:tcPr>
                  <w:tcW w:w="636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exact" w:line="300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636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spacing w:lineRule="exact" w:line="300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  <w:lang w:eastAsia="ar-SA"/>
                    </w:rPr>
                    <w:t>Мост, соединяющий ул. К. Либкнехта и пл. Володарского</w:t>
                  </w:r>
                </w:p>
              </w:tc>
            </w:tr>
            <w:tr>
              <w:trPr/>
              <w:tc>
                <w:tcPr>
                  <w:tcW w:w="636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exact" w:line="300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«Новый»</w:t>
                  </w:r>
                </w:p>
              </w:tc>
            </w:tr>
            <w:tr>
              <w:trPr/>
              <w:tc>
                <w:tcPr>
                  <w:tcW w:w="636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exact" w:line="300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«Екатерининский»</w:t>
                  </w:r>
                </w:p>
              </w:tc>
            </w:tr>
            <w:tr>
              <w:trPr/>
              <w:tc>
                <w:tcPr>
                  <w:tcW w:w="636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exact" w:line="300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«Тихвинский»</w:t>
                  </w:r>
                </w:p>
              </w:tc>
            </w:tr>
            <w:tr>
              <w:trPr/>
              <w:tc>
                <w:tcPr>
                  <w:tcW w:w="636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exact" w:line="300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 xml:space="preserve">«Монастырский»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exact" w:line="300"/>
                    <w:jc w:val="both"/>
                    <w:rPr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b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exact" w:line="300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  <w:lang w:eastAsia="ar-SA"/>
                    </w:rPr>
                    <w:t>Озвучил отклонённые наименования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exact" w:line="300"/>
                    <w:jc w:val="both"/>
                    <w:rPr/>
                  </w:pPr>
                  <w:r>
                    <w:rPr/>
                    <w:t xml:space="preserve"> </w:t>
                  </w:r>
                </w:p>
                <w:tbl>
                  <w:tblPr>
                    <w:tblW w:w="42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81"/>
                  </w:tblGrid>
                  <w:tr>
                    <w:trPr/>
                    <w:tc>
                      <w:tcPr>
                        <w:tcW w:w="428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pacing w:lineRule="exact" w:line="300"/>
                          <w:jc w:val="both"/>
                          <w:rPr>
                            <w:sz w:val="28"/>
                            <w:szCs w:val="28"/>
                            <w:lang w:eastAsia="ar-SA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ar-SA"/>
                          </w:rPr>
                          <w:t>«Шульгинский»</w:t>
                        </w:r>
                      </w:p>
                    </w:tc>
                  </w:tr>
                  <w:tr>
                    <w:trPr/>
                    <w:tc>
                      <w:tcPr>
                        <w:tcW w:w="428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pacing w:lineRule="exact" w:line="300"/>
                          <w:jc w:val="both"/>
                          <w:rPr>
                            <w:sz w:val="28"/>
                            <w:szCs w:val="28"/>
                            <w:lang w:eastAsia="ar-SA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ar-SA"/>
                          </w:rPr>
                          <w:t>«Святой Троицы»</w:t>
                        </w:r>
                      </w:p>
                    </w:tc>
                  </w:tr>
                  <w:tr>
                    <w:trPr/>
                    <w:tc>
                      <w:tcPr>
                        <w:tcW w:w="428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  <w:lang w:eastAsia="ar-SA"/>
                          </w:rPr>
                          <w:t>«Имени героя подводника Федорова Евгения»</w:t>
                        </w:r>
                      </w:p>
                    </w:tc>
                  </w:tr>
                  <w:tr>
                    <w:trPr/>
                    <w:tc>
                      <w:tcPr>
                        <w:tcW w:w="428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pacing w:lineRule="exact" w:line="300"/>
                          <w:jc w:val="both"/>
                          <w:rPr>
                            <w:sz w:val="28"/>
                            <w:szCs w:val="28"/>
                            <w:lang w:eastAsia="ar-SA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ar-SA"/>
                          </w:rPr>
                          <w:t>«Свято-Духов»</w:t>
                        </w:r>
                      </w:p>
                    </w:tc>
                  </w:tr>
                  <w:tr>
                    <w:trPr/>
                    <w:tc>
                      <w:tcPr>
                        <w:tcW w:w="428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  <w:lang w:eastAsia="ar-SA"/>
                          </w:rPr>
                          <w:t>«Иакову Праведному Боровичскому»</w:t>
                        </w:r>
                      </w:p>
                    </w:tc>
                  </w:tr>
                  <w:tr>
                    <w:trPr/>
                    <w:tc>
                      <w:tcPr>
                        <w:tcW w:w="428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pacing w:lineRule="exact" w:line="300"/>
                          <w:jc w:val="both"/>
                          <w:rPr>
                            <w:sz w:val="28"/>
                            <w:szCs w:val="28"/>
                            <w:lang w:eastAsia="ar-SA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ar-SA"/>
                          </w:rPr>
                          <w:t>«Мстинский»</w:t>
                        </w:r>
                      </w:p>
                    </w:tc>
                  </w:tr>
                  <w:tr>
                    <w:trPr/>
                    <w:tc>
                      <w:tcPr>
                        <w:tcW w:w="428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pacing w:lineRule="exact" w:line="300"/>
                          <w:jc w:val="both"/>
                          <w:rPr>
                            <w:sz w:val="28"/>
                            <w:szCs w:val="28"/>
                            <w:lang w:eastAsia="ar-SA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ar-SA"/>
                          </w:rPr>
                          <w:t>«Купеческий»</w:t>
                        </w:r>
                      </w:p>
                    </w:tc>
                  </w:tr>
                  <w:tr>
                    <w:trPr/>
                    <w:tc>
                      <w:tcPr>
                        <w:tcW w:w="428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pacing w:lineRule="exact" w:line="300"/>
                          <w:jc w:val="both"/>
                          <w:rPr>
                            <w:sz w:val="28"/>
                            <w:szCs w:val="28"/>
                            <w:lang w:eastAsia="ar-SA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ar-SA"/>
                          </w:rPr>
                          <w:t>«Южный»</w:t>
                        </w:r>
                      </w:p>
                    </w:tc>
                  </w:tr>
                  <w:tr>
                    <w:trPr/>
                    <w:tc>
                      <w:tcPr>
                        <w:tcW w:w="428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pacing w:lineRule="exact" w:line="300"/>
                          <w:jc w:val="both"/>
                          <w:rPr>
                            <w:sz w:val="28"/>
                            <w:szCs w:val="28"/>
                            <w:lang w:eastAsia="ar-SA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ar-SA"/>
                          </w:rPr>
                          <w:t>«Городской»</w:t>
                        </w:r>
                      </w:p>
                    </w:tc>
                  </w:tr>
                  <w:tr>
                    <w:trPr/>
                    <w:tc>
                      <w:tcPr>
                        <w:tcW w:w="428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pacing w:lineRule="exact" w:line="300"/>
                          <w:jc w:val="both"/>
                          <w:rPr>
                            <w:sz w:val="28"/>
                            <w:szCs w:val="28"/>
                            <w:lang w:eastAsia="ar-SA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ar-SA"/>
                          </w:rPr>
                          <w:t>«Северный»</w:t>
                        </w:r>
                      </w:p>
                    </w:tc>
                  </w:tr>
                  <w:tr>
                    <w:trPr/>
                    <w:tc>
                      <w:tcPr>
                        <w:tcW w:w="428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pacing w:lineRule="exact" w:line="300"/>
                          <w:jc w:val="both"/>
                          <w:rPr>
                            <w:sz w:val="28"/>
                            <w:szCs w:val="28"/>
                            <w:lang w:eastAsia="ar-SA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ar-SA"/>
                          </w:rPr>
                          <w:t>«Желанный»</w:t>
                        </w:r>
                      </w:p>
                    </w:tc>
                  </w:tr>
                  <w:tr>
                    <w:trPr/>
                    <w:tc>
                      <w:tcPr>
                        <w:tcW w:w="428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pacing w:lineRule="exact" w:line="300"/>
                          <w:jc w:val="both"/>
                          <w:rPr>
                            <w:sz w:val="28"/>
                            <w:szCs w:val="28"/>
                            <w:lang w:eastAsia="ar-SA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ar-SA"/>
                          </w:rPr>
                          <w:t>«Старый»</w:t>
                        </w:r>
                      </w:p>
                    </w:tc>
                  </w:tr>
                  <w:tr>
                    <w:trPr/>
                    <w:tc>
                      <w:tcPr>
                        <w:tcW w:w="428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pacing w:lineRule="exact" w:line="300"/>
                          <w:jc w:val="both"/>
                          <w:rPr>
                            <w:sz w:val="28"/>
                            <w:szCs w:val="28"/>
                            <w:lang w:eastAsia="ar-SA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ar-SA"/>
                          </w:rPr>
                          <w:t>«Центральный»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exact" w:line="300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яснил, что Л.В. Подобед предложила наименование – «Суворовский».  Зачитал аргументированное мнение.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звучил, что в соответствии с положением о порядке присвоения наименований городским объектам на территории городского поселения город Боровичи, изменения, аннулирования таких наименований необходимо: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20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ать предложение   и рекомендовать Совету депутатов города Боровичи принять решение о  присвоении наименований городским объекта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поддерживать предложение   и рекомендовать Совету депутатов города Боровичи не принимать решение о  присвоении наименований городским объекта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олбова И.А.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ала наименование «Бобровский» </w:t>
            </w:r>
            <w:r>
              <w:rPr>
                <w:sz w:val="28"/>
                <w:szCs w:val="28"/>
                <w:lang w:eastAsia="ar-SA"/>
              </w:rPr>
              <w:t>мосту, соединяющему город и д. Бобровик и наименование «Суворовский» мосту, соединяющему ул. К. Либкнехта и пл. Володарского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ков Игорь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вучил, что всегда Бобровский мост называли новым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рин Н.М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вучил, что Бобровский   мост  до настоящего времени  называют «Новым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 А.Г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яснил, что наименования  мостам  «Бобровский» и «Белелюбского» уже прижились в народе.    Озвучил четыре наименования для моста</w:t>
            </w:r>
            <w:r>
              <w:rPr>
                <w:b/>
                <w:sz w:val="28"/>
                <w:szCs w:val="28"/>
                <w:lang w:eastAsia="ar-SA"/>
              </w:rPr>
              <w:t xml:space="preserve">, </w:t>
            </w:r>
            <w:r>
              <w:rPr>
                <w:sz w:val="28"/>
                <w:szCs w:val="28"/>
                <w:lang w:eastAsia="ar-SA"/>
              </w:rPr>
              <w:t xml:space="preserve">соединяющего ул. К. Либкнехта и пл. Володарского. Предложил выбрать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кунова Т.Л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яснила, что наименование «Новый» не совсем удачное и это для нашего поколения он новый. И если наименования мостам останутся только на бумаге, это наименование не приживется в народе. Необходимо разместить таблички с наименованиями мостов.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темьев Б.А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яснил, что    было  бы правильно назвать мост «Суворовский».  Наименование «Екатерининский»  тоже благозвучное.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ова И.А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яснила, что наименование  «Екатерининский», ввиду современной  архитектуры моста не воспринимается.  Если рассматривать с географической точки зрения, то может быть наименование «Тихвинский» более подходящее. Но, данное наименование вряд ли приживется в народе. Поддержала Деркунову Т.Л. в части размещения табличек с наименованиями мостов. Предложила членам комиссии поддержать наименование  – «Суворовский»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кунова Т.Л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>
                <w:sz w:val="28"/>
                <w:szCs w:val="28"/>
              </w:rPr>
              <w:t>Предложила присвоить наименование «Монастырский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>
                <w:sz w:val="28"/>
                <w:szCs w:val="28"/>
              </w:rPr>
              <w:t>Иванов  Алексий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л, что рядом нет монастыря, и предложил рассмотреть наименование «Центральный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кунова Т.Л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вучила, что данное наименование не приживется. </w:t>
            </w:r>
          </w:p>
        </w:tc>
      </w:tr>
      <w:tr>
        <w:trPr>
          <w:trHeight w:val="9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 А.Г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>
                <w:sz w:val="28"/>
                <w:szCs w:val="28"/>
              </w:rPr>
              <w:t xml:space="preserve">Предложил голосовать: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>
                <w:sz w:val="28"/>
                <w:szCs w:val="28"/>
              </w:rPr>
              <w:t>за наименование  «Бобровский», мосту соединяющему город и д. Бобровик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совали: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– единогласно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ив – нет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ержались – не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ИЛИ: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>
                <w:sz w:val="28"/>
                <w:szCs w:val="28"/>
              </w:rPr>
              <w:t xml:space="preserve">Рекомендовать Совету депутатов присвоить  наименование  «Бобровский»,  мосту соединяющему город и д. Бобровик.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 А.Г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3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 наименование «Белелюбского»,  мосту архитектора Белелюбского.</w:t>
            </w:r>
            <w:r>
              <w:rPr>
                <w:b/>
                <w:sz w:val="28"/>
                <w:szCs w:val="28"/>
                <w:lang w:eastAsia="ar-SA"/>
              </w:rPr>
              <w:t xml:space="preserve">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совали: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– единогласно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ив – нет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ержались – не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ЛИ: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7"/>
            </w:tblGrid>
            <w:tr>
              <w:trPr/>
              <w:tc>
                <w:tcPr>
                  <w:tcW w:w="636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spacing w:lineRule="exact" w:line="300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</w:rPr>
                    <w:t>Рекомендовать Совету депутатов п</w:t>
                  </w:r>
                  <w:r>
                    <w:rPr>
                      <w:sz w:val="28"/>
                      <w:szCs w:val="28"/>
                      <w:lang w:eastAsia="ar-SA"/>
                    </w:rPr>
                    <w:t>рисвоить наименование  «мост Белелюбского»,  мосту архитектора Белелюбского.</w:t>
                  </w:r>
                  <w:r>
                    <w:rPr>
                      <w:b/>
                      <w:sz w:val="28"/>
                      <w:szCs w:val="28"/>
                      <w:lang w:eastAsia="ar-SA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 А.Г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exact" w:line="3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 наименование «Суворовский»  мосту, соединяющему ул. К. Либкнехта и пл. Володарского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совали: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– единогласно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ив – нет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ержались - не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ЛИ: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Совету депутатов п</w:t>
            </w:r>
            <w:r>
              <w:rPr>
                <w:sz w:val="28"/>
                <w:szCs w:val="28"/>
                <w:lang w:eastAsia="ar-SA"/>
              </w:rPr>
              <w:t>рисвоить наименование «Суворовский»  мосту, соединяющему ул. К. Либкнехта и пл. Володарског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2 вопросу слушали: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  А.Г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0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звучил, что в конце 2016 года Администрацией Боровичского муниципального района был утверждён проект планировки микрорайона, образованного на выезде из города Боровичи по автодороге «Устюжна-Валдай» (левая сторона, кадастровый квартала 53:22:0011901) до границы с  Железковским сельским поселением.  </w:t>
            </w:r>
          </w:p>
          <w:p>
            <w:pPr>
              <w:pStyle w:val="Normal"/>
              <w:spacing w:lineRule="auto" w:line="276" w:before="0" w:after="200"/>
              <w:ind w:firstLine="70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6 февраля 2017 года по инициативе комиссии в газете «Красная Искра» опубликована  заметка,  приглашающая  жителей города поучаствовать в наименовании улиц данного микрорайона. В комиссию поступило только одно предложение  от Прокофьевой Анны (ул. Селивановская, в честь станции Селиваново, Селивановского района, Владимирской области, куда в 1941 году был эвакуирован Боровичский механический завод №12)  В связи с этим, 19 октября   2017 года повторно опубликована заметка  с приглашением жителей города,  поучаствовать   в наименовании улиц  нового  микрорайона.  После повторной публикации, жители проявили активность,  и представили в комиссию следующие вариант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рашова Любовь Александровна предложила назвать один из элементов дорожно - уличной сети именем Николая Ивановича Путилова (представила обоснования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сения Григорьева  предложила варианты: ул. Менделеева, Победы, Строительная, Радио, Рождественская, Архитектурная, Новгородская, России, Мебельная, Красивая, Знаний, Цветочная, Молодёжная, Яблочная  (без обоснования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имофеева Елена предложила вариант наименования ул. Тверская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ей Черкасов предложил: ул. Согласия, Хрустальный переулок, Весёлая улица, Счастливая, Русская, ул. Правды, пер. Безымянный, пер. Воспоминаний, Дружный переулок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лександра Георгиевна Федорова предложила: Рождественская, Покровская, Богоявленская, Солнечная, Преображенская, Ильинская, Воскресенская, ул. Людмилы Громогласовой, академика Ферсмана (пояснила, что в д. Прошково находилась дача князя Оболенского, и его дочь вышла замуж за академика Н. Ферсмана), Центральная, Лунная, Лучезарная, Рубиновая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икифорова Маргарита Владимировна предложила вариант ул. Рериха.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помнил, что 03.11.2016 года в Администрацию Боровичского муниципального района поступило обращение начальника ФГКУ «2 отряд Федеральной противопожарной службы по Новгородской области» подполковника внутренней службы А.Е. Васильева с просьбой присвоить одному из элементов дорожно-уличной сети наименование улицы Огнеборцев. На данное обращение направлен ответ, о возможности присвоения данного наименования в новом микрорайоне.   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ложил членам комиссии обсудить наименования. Представил графический материал микрорайона (прилагается к протоколу) с разбивкой на улиц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кунова Т.Л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звучила, что за большие заслуги перед городом необходимо назвать улицы именами Н. Новикова и М. Конарева.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амов А.Г.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вучил, что  в результате обсуждения комиссия пришла к следующим вариантам наименования улиц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Огоньков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а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ловска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овиков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онарев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Громогласово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чна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ева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борцев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ил проголосовать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совали: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– единогласно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ив – нет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ержались - не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ЛИ: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Рекомендовать Совету депутатов города Боровичи присвоить улицам в микрорайоне</w:t>
            </w:r>
            <w:r>
              <w:rPr>
                <w:rFonts w:eastAsia="Calibri"/>
                <w:sz w:val="28"/>
                <w:szCs w:val="28"/>
                <w:lang w:eastAsia="en-US"/>
              </w:rPr>
              <w:t>, образованном на выезде из города Боровичи по автодороге «Устюжна-Валдай» (левая сторона, кадастровый квартала 53:22:0011901) до границы с  Железковским сельским поселением следующие наименован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Огоньков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а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ловска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овиков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онарев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Громогласово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чна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ева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борцев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графическому приложению.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40" w:leader="none"/>
              </w:tabs>
              <w:rPr/>
            </w:pPr>
            <w:r>
              <w:rPr>
                <w:sz w:val="28"/>
                <w:szCs w:val="28"/>
              </w:rPr>
              <w:t xml:space="preserve">Секретарю комиссии направить запросы родственникам В. Огонькова, М. Конарева, Н. Новикова, Л. Громогласовой  о согласовании использования имен в наименованиях улиц микрорайона. 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и направить на утверждение в Совет депутатов необходимые документы.   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32"/>
          <w:szCs w:val="32"/>
        </w:rPr>
      </w:pPr>
      <w:r>
        <w:rPr>
          <w:sz w:val="32"/>
          <w:szCs w:val="32"/>
        </w:rPr>
        <w:t>Председатель</w:t>
      </w:r>
    </w:p>
    <w:p>
      <w:pPr>
        <w:pStyle w:val="Normal"/>
        <w:tabs>
          <w:tab w:val="clear" w:pos="708"/>
          <w:tab w:val="left" w:pos="1200" w:leader="none"/>
          <w:tab w:val="left" w:pos="7275" w:leader="none"/>
        </w:tabs>
        <w:rPr>
          <w:sz w:val="32"/>
          <w:szCs w:val="32"/>
        </w:rPr>
      </w:pPr>
      <w:r>
        <w:rPr>
          <w:sz w:val="32"/>
          <w:szCs w:val="32"/>
        </w:rPr>
        <w:t>топонимической комиссии                                    Б. А. Артемье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Заместитель председателя </w:t>
        <w:tab/>
        <w:t xml:space="preserve">А.Г. Абрамов </w:t>
      </w:r>
    </w:p>
    <w:p>
      <w:pPr>
        <w:pStyle w:val="Normal"/>
        <w:tabs>
          <w:tab w:val="clear" w:pos="708"/>
          <w:tab w:val="left" w:pos="64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Секретарь комиссии </w:t>
        <w:tab/>
        <w:t xml:space="preserve">Г.А. Вял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объекта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49:00Z</dcterms:created>
  <dc:creator>user</dc:creator>
  <dc:description/>
  <cp:keywords/>
  <dc:language>en-US</dc:language>
  <cp:lastModifiedBy>Вялова Галина Александровна</cp:lastModifiedBy>
  <cp:lastPrinted>2018-01-24T16:01:00Z</cp:lastPrinted>
  <dcterms:modified xsi:type="dcterms:W3CDTF">2018-01-24T13:03:00Z</dcterms:modified>
  <cp:revision>16</cp:revision>
  <dc:subject/>
  <dc:title/>
</cp:coreProperties>
</file>