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;Arial" w:hAnsi="Arial;Arial" w:eastAsia="Times New Roman" w:cs="Arial;Arial"/>
          <w:color w:val="000000"/>
          <w:sz w:val="27"/>
          <w:szCs w:val="27"/>
          <w:lang w:eastAsia="ru-RU"/>
        </w:rPr>
      </w:pPr>
      <w:r>
        <w:rPr>
          <w:rFonts w:eastAsia="Times New Roman" w:cs="Arial;Arial" w:ascii="Arial;Arial" w:hAnsi="Arial;Arial"/>
          <w:color w:val="000000"/>
          <w:sz w:val="27"/>
          <w:szCs w:val="27"/>
          <w:lang w:eastAsia="ru-RU"/>
        </w:rPr>
        <w:t>Перечень информационных систем, банков данных, реестров, регистров, находящихся в ведении</w:t>
      </w:r>
    </w:p>
    <w:p>
      <w:pPr>
        <w:pStyle w:val="Normal"/>
        <w:spacing w:lineRule="auto" w:line="240" w:before="0" w:after="150"/>
        <w:jc w:val="center"/>
        <w:rPr/>
      </w:pPr>
      <w:r>
        <w:rPr/>
        <w:t>Администрации Боровичского муниципального района.</w:t>
      </w:r>
    </w:p>
    <w:tbl>
      <w:tblPr>
        <w:tblW w:w="15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977"/>
        <w:gridCol w:w="2099"/>
        <w:gridCol w:w="2862"/>
        <w:gridCol w:w="2551"/>
        <w:gridCol w:w="205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звание ИС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(РИС, МИС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Заказчик ИС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(РИС, МИС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Оператор ИС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(РИС, МИС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Документы на создание, закупку (нормативный правовой акт, акт ввода в эксплуатацию) ИС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(РИС, МИС), дата созд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Стоимость создания, закупки ИС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(РИС, МИС), источник финансирования создания ИС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(РИС, МИС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Стоимость ежегодного сопровождения ИС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(РИС, МИС), источник финансирования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КСА бюджетных учреждений "ПАРУС-бюджет" модуль "Зарплата"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Ввод в эксплуатацию 2004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Ежегодное заключение договора на использование и сопровождение системы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27210 руб.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Бюджет муниципального район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КСА бюджетных учреждений "ПАРУС-бюджет" модуль "Бухгалтерия"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Ввод в эксплуатацию 2004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Ежегодное заключение договора на использование и сопровождение системы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64530 руб.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Бюджет муниципального район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ПК "Бюджет-КС"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Комитет финансов Администрации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Комитет финансов Администрации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Ввод в эксплуатацию 2004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Ежегодное заключение договора на использование и сопровождение системы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86100 руб. Бюджет муниципального район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Программный комплекс  "БАРС-Имущество"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Ввод в эксплуатацию 2018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214000 руб.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Бюджет города Борович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Бюджет города Борович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Консультант Плю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Ввод в эксплуатацию 1998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Ежегодное заключение договора на использование и сопровождение системы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138080 руб.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Бюджет муниципального район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ПК «Архивный фонд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Ввод в эксплуатацию: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2011 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Предоставлено комитетом культуры, туризма и архивного дела Новгородской области безвозмездно, на основании сублицензионного договора о предоставлении неисключительных имущественных прав на использование ПК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cs="Arial;Arial" w:ascii="Arial;Arial" w:hAnsi="Arial;Arial"/>
                <w:color w:val="000000"/>
                <w:sz w:val="27"/>
                <w:szCs w:val="27"/>
                <w:shd w:fill="FFFFFF" w:val="clear"/>
              </w:rPr>
              <w:t>Система автоматизации расчетов по договорам социального найма жилых помеще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Администрация Боровичского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Ввод в эксплуатацию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2018 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 xml:space="preserve">20000 руб.  </w:t>
            </w:r>
          </w:p>
          <w:p>
            <w:pPr>
              <w:pStyle w:val="Normal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  <w:t>Бюджет города Борович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;Arial" w:hAnsi="Arial;Arial" w:eastAsia="Times New Roman" w:cs="Arial;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426" w:firstLine="426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280" w:after="225"/>
      <w:jc w:val="both"/>
    </w:pPr>
    <w:rPr>
      <w:rFonts w:ascii="Arial;Arial" w:hAnsi="Arial;Arial" w:eastAsia="Times New Roman" w:cs="Arial;Arial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3:00Z</dcterms:created>
  <dc:creator>Татьяна Жукова</dc:creator>
  <dc:description/>
  <dc:language>en-US</dc:language>
  <cp:lastModifiedBy>Татьяна Жукова</cp:lastModifiedBy>
  <dcterms:modified xsi:type="dcterms:W3CDTF">2018-07-24T06:43:00Z</dcterms:modified>
  <cp:revision>2</cp:revision>
  <dc:subject/>
  <dc:title/>
</cp:coreProperties>
</file>