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1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еализации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74, 86 Бюджетного кодекса Российской Федерации, статьей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6 октября 2003 года                         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color w:val="000000"/>
          <w:sz w:val="28"/>
          <w:szCs w:val="28"/>
          <w:u w:val="none"/>
        </w:rPr>
        <w:t>частью 9 статьи 14.1, статьей 53.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Устава Боровичского муниципального района, </w:t>
      </w:r>
      <w:r>
        <w:rPr>
          <w:color w:val="000000"/>
          <w:sz w:val="28"/>
          <w:szCs w:val="28"/>
        </w:rPr>
        <w:t xml:space="preserve">с целью активизации участия жителей Боровичского муниципального района в осуществлении местного самоуправления и решения вопросов местного значения посредством реализации на территории Боровичского муниципального района  инициативных проектов Дума Боровичского муниципального района 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еализации инициативных проектов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А.Н. Герасимо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Думы муниципального района от 27.01.2022 № 10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инициативных проектов на территории Борович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lineRule="atLeast" w:line="340" w:before="0" w:after="0"/>
        <w:ind w:firstLine="709"/>
        <w:jc w:val="both"/>
        <w:rPr>
          <w:color w:val="00B050"/>
          <w:sz w:val="28"/>
          <w:szCs w:val="28"/>
          <w:highlight w:val="yellow"/>
        </w:rPr>
      </w:pPr>
      <w:r>
        <w:rPr>
          <w:sz w:val="28"/>
          <w:szCs w:val="28"/>
        </w:rPr>
        <w:t xml:space="preserve">1.1. Настоящий Порядок разработан в соответствии со статьями 74, 86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в целях проведения мероприятий, имеющих приоритетное значение для жителей Боровичского муниципального района </w:t>
      </w:r>
      <w:r>
        <w:rPr>
          <w:color w:val="000000"/>
          <w:sz w:val="28"/>
          <w:szCs w:val="28"/>
        </w:rPr>
        <w:t>или его части, путем реа</w:t>
      </w:r>
      <w:r>
        <w:rPr>
          <w:sz w:val="28"/>
          <w:szCs w:val="28"/>
        </w:rPr>
        <w:t xml:space="preserve">лизации инициативных проектов. 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2. Под инициативным проектом понимается проект, внесенный в Администрацию Боровичского муниципального района, посредством которого обеспечивается реализация мероприятий, имеющих приоритетное значение для жителей Борович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по решению вопросов местного значения или иных вопросов, право решения, которых предоставлено органам местного самоуправления Боровичского муниципального района.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Боровичского муниципального района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открытости деятельности органов местного самоуправления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взаимодействия Администрации Боровичского муниципального района с жителям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ная доступность для всех граждан Боровичского муниципального района в выдвижении инициативных проек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курсный отбор инициативных проектов; 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2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селение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2.1. Инициаторами инициативного проекта (далее инициаторы проекта) вправе выступать: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вичского муниципального района;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оварищества собственников жилья. 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2.2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Боровичского муниципального района и содержать следующие сведения: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Боровичского муниципального района или его части;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инициатора проекта, подтверждающая обязательства по финансовому обеспечению инициативного проекта;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формация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ая обязательства по финансовому обеспечению проекта (при наличии); </w:t>
      </w:r>
      <w:r>
        <w:br w:type="page"/>
      </w:r>
    </w:p>
    <w:p>
      <w:pPr>
        <w:pStyle w:val="Style17"/>
        <w:spacing w:lineRule="atLeast" w:line="340" w:before="0" w:after="0"/>
        <w:jc w:val="center"/>
        <w:rPr/>
      </w:pPr>
      <w:r>
        <w:rPr/>
        <w:t>3</w:t>
      </w:r>
    </w:p>
    <w:p>
      <w:pPr>
        <w:pStyle w:val="Style17"/>
        <w:spacing w:lineRule="atLeast" w:line="34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0) указание на территорию Боровичского муниципального района или её часть в соответствии с </w:t>
      </w:r>
      <w:r>
        <w:rPr>
          <w:color w:val="000000"/>
          <w:sz w:val="28"/>
          <w:szCs w:val="28"/>
        </w:rPr>
        <w:t>Порядком определения части территории Боровичского муниципального района, на которой могут реализовываться инициативные проекты, утверждаемым решением Думы Боровичского муниципального района (далее Порядок определения территории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 и подписные листы, подтверждающие поддержку инициативного проекта жителями Боровичского муниципального района или его част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формация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казание на способ информирования Администрацией Боровичского муниципального района инициаторов проекта о рассмотрении инициативного проекта.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2.3. При разработке инициативного проекта его инициаторы обращаются в Администрацию Боровичского муниципального района для решения вопроса определения территории Боровичского муниципального района или ее части, в границах которой предлагается реализовать данный проект. </w:t>
      </w:r>
    </w:p>
    <w:p>
      <w:pPr>
        <w:pStyle w:val="Style17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в течение 15 дней со дня получения обращения инициаторов проекта принимает решение в соответствии </w:t>
      </w:r>
      <w:r>
        <w:rPr>
          <w:color w:val="000000"/>
          <w:sz w:val="28"/>
          <w:szCs w:val="28"/>
        </w:rPr>
        <w:t>с Порядком определения части территории Боровичского муниципального района, на которой могут реализовываться инициативные проекты, утверждаемым решением Думы Боровичского муниципального района.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2.4. Инициативный проект до его внесения в Администрацию Боровичского муниципального района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Боровичского муниципального района или его части и целесообразности его реализации, а также принятия собранием граждан или  конференцией граждан решения о поддержке и выдвижении инициативного проекта.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брания (конференции) граждан жители муниципального образования должны быть проинформированы инициаторами проекта не менее чем за 15 дней до их проведения.</w:t>
      </w:r>
      <w:r>
        <w:br w:type="page"/>
      </w:r>
    </w:p>
    <w:p>
      <w:pPr>
        <w:pStyle w:val="Style17"/>
        <w:spacing w:lineRule="atLeast" w:line="340" w:before="0" w:after="0"/>
        <w:jc w:val="center"/>
        <w:rPr/>
      </w:pPr>
      <w:r>
        <w:rPr/>
        <w:t>4</w:t>
      </w:r>
    </w:p>
    <w:p>
      <w:pPr>
        <w:pStyle w:val="Style17"/>
        <w:spacing w:lineRule="atLeast" w:line="340" w:before="0" w:after="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5. При внесении инициативного проекта в Администрацию Боровичского муниципального района инициаторы проекта прикладывают к нему протокол собрания (конференции) граждан по форме согласно Приложению к настоящему Порядку, который должен содержать следующую информацию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Style17"/>
        <w:spacing w:lineRule="atLeast" w:line="340" w:before="0" w:after="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pacing w:lineRule="atLeast" w:line="3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формирование населения о поступлении инициативного </w:t>
      </w:r>
    </w:p>
    <w:p>
      <w:pPr>
        <w:pStyle w:val="Style17"/>
        <w:spacing w:lineRule="exact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екта и обобщение предложений и замечаний жителей </w:t>
      </w:r>
    </w:p>
    <w:p>
      <w:pPr>
        <w:pStyle w:val="Style17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1. Администрация Боровичского муниципального района в течение трех рабочих дней со дня внесения инициативного проекта опубликовывает (обнародует) и размещает на официальном сайте Администрации Боровичского муниципального района в информационно-телекоммуникационной сети «Интернет» следующую информацию: 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) о внесении инициативного проекта, с указанием сведений, перечисленных в пункте 2.2 раздела 2 настоящего Порядка;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  <w:r>
        <w:br w:type="page"/>
      </w:r>
    </w:p>
    <w:p>
      <w:pPr>
        <w:pStyle w:val="Style17"/>
        <w:spacing w:lineRule="atLeast" w:line="340" w:before="0" w:after="0"/>
        <w:jc w:val="center"/>
        <w:rPr/>
      </w:pPr>
      <w:r>
        <w:rPr/>
        <w:t>5</w:t>
      </w:r>
    </w:p>
    <w:p>
      <w:pPr>
        <w:pStyle w:val="Style17"/>
        <w:spacing w:lineRule="atLeast" w:line="340" w:before="0" w:after="0"/>
        <w:jc w:val="center"/>
        <w:rPr/>
      </w:pPr>
      <w:r>
        <w:rPr/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возможности направления жителями Боровичского муниципального района в адрес Администрации Боровичского муниципального района в письменной или электронной форме замечаний и предложений по инициативному проекту. Сроки представления замечаний и предложений устанавливаются постановлением Администрации Боровичского муниципального района.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3.2. Граждане, проживающие на территории Боровичского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постановлением Администрации Боровичского муниципального района, направляют в адрес Администрации Боровичского муниципального района замечания и предложения по инициативному проекту.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Администрация Боровичского муниципального района, в течение пяти календарных дней со дня, следующего за днем истечения срока, установленного постановлением Администрации Боровичского муниципального района, проводит обобщение поступивших замечаний и предложений, по результатам которого составляет заключение.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4.1. Инициативный проект рассматривается Администрацией Боровичского муниципального района в течение 30 дней со дня его внесения. По результатам рассмотрения инициативного проекта Администрация Боровичского муниципального района принимает одно из следующих решений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б утверждении бюджета Боровичского муниципального района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Боровичского муниципального района принимает решение об отказе в поддержке инициативного проекта в одном из следующих случаев:</w:t>
      </w:r>
      <w:r>
        <w:br w:type="page"/>
      </w:r>
    </w:p>
    <w:p>
      <w:pPr>
        <w:pStyle w:val="Style17"/>
        <w:spacing w:lineRule="atLeast" w:line="340" w:before="0" w:after="0"/>
        <w:jc w:val="center"/>
        <w:rPr/>
      </w:pPr>
      <w:r>
        <w:rPr/>
        <w:t>6</w:t>
      </w:r>
    </w:p>
    <w:p>
      <w:pPr>
        <w:pStyle w:val="Style17"/>
        <w:spacing w:lineRule="atLeast" w:line="34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овгородской области, Уставу Боровичского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Боровичского муниципального района необходимых полномочий и пра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редств в бюджете Боровичского муниципального район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4.3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4.4. В случае, если в Администрацию Боровичского муниципального района внесено несколько инициативных проектов, в том числе с постановкой аналогичных по содержанию приоритетных проблем, то Администрация Боровичского муниципального района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Боровичского муниципального района, утверждаемым решением Думы Боровичского муниципального района, и информирует об этом инициаторов проектов.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Боровичского муниципального района по организации и проведению конкурсного отбора инициативных проектов, утверждаемым решением Думы Боровичского муниципального района.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ирования инициативного проекта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Боровичского муниципального района бюджетные ассигнования на реализацию</w:t>
      </w:r>
      <w:r>
        <w:br w:type="page"/>
      </w:r>
    </w:p>
    <w:p>
      <w:pPr>
        <w:pStyle w:val="Style17"/>
        <w:spacing w:lineRule="atLeast" w:line="340" w:before="0" w:after="0"/>
        <w:jc w:val="center"/>
        <w:rPr/>
      </w:pPr>
      <w:r>
        <w:rPr/>
        <w:t>7</w:t>
      </w:r>
    </w:p>
    <w:p>
      <w:pPr>
        <w:pStyle w:val="Style17"/>
        <w:spacing w:lineRule="atLeast" w:line="340" w:before="0" w:after="0"/>
        <w:jc w:val="center"/>
        <w:rPr/>
      </w:pPr>
      <w:r>
        <w:rPr/>
      </w:r>
    </w:p>
    <w:p>
      <w:pPr>
        <w:pStyle w:val="Style17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ых проектов, формируемые в том числе с учетом объемов инициативных платежей и иных межбюджетных трансфертов, предоставленных в целях финансового обеспечения соответствующих расходных обязательств Боровичского муниципального района.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5.2. 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Боровичского муниципального района в целях реализации конкретных инициативных проектов. 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5.3. В решении о бюджете Боровичского муниципального района ежегодно предусматриваются средства на реализацию инициативных проек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4. Не допускается выделение финансовых средств из бюджета Боровичского муниципального района на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кты, используемые для нужд органов местного самоуправ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5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) в случае, если инициатором проекта являются юридические лица – не более 85% от стоимости реализации инициативного проект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) в случае, если инициатором проекта являются индивидуальные предприниматели – не более 95% от стоимости реализации инициативного проект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) в случае, если инициатором проекта являются жители Боровичского муниципального района – не более 97% от стоимости реализации инициативного проекта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окументальным подтверждением софинансирования инициативного проекта жителями Боровичского муниципального района, индивидуальными предпринимателями, юридическими лицами, являются договоры </w:t>
      </w:r>
      <w:r>
        <w:rPr>
          <w:rFonts w:eastAsia="Calibri"/>
          <w:sz w:val="28"/>
          <w:szCs w:val="28"/>
          <w:lang w:eastAsia="en-US"/>
        </w:rPr>
        <w:t>о внесении в бюджет Боровичского муниципального района инициативных платежей</w:t>
      </w:r>
      <w:r>
        <w:rPr>
          <w:sz w:val="28"/>
          <w:szCs w:val="28"/>
        </w:rPr>
        <w:t>, платежные поручения.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8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Администрация Боровичского муниципального района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8. Администрация Боровичского муниципального района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Боровичского муниципального района, до конца финансового года.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5.10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бюджет Боровичского муниципального района и распределяются между ними пропорционально от суммы вносимого финансирования.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5.11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5.12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необходимых для софинансирования реализации инициативного проекта.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6.1. Инициаторы проекта, а также граждане, проживающие на территории Боровичского муниципального района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ация о ходе рассмотрения инициативного проекта Администрацией Боровичского муниципального района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</w:t>
      </w:r>
      <w:r>
        <w:br w:type="page"/>
      </w:r>
    </w:p>
    <w:p>
      <w:pPr>
        <w:pStyle w:val="Style17"/>
        <w:spacing w:lineRule="atLeast" w:line="340" w:before="0" w:after="0"/>
        <w:jc w:val="center"/>
        <w:rPr/>
      </w:pPr>
      <w:r>
        <w:rPr/>
        <w:t>9</w:t>
      </w:r>
    </w:p>
    <w:p>
      <w:pPr>
        <w:pStyle w:val="Style17"/>
        <w:spacing w:lineRule="atLeast" w:line="340" w:before="0" w:after="0"/>
        <w:jc w:val="center"/>
        <w:rPr/>
      </w:pPr>
      <w:r>
        <w:rPr/>
      </w:r>
    </w:p>
    <w:p>
      <w:pPr>
        <w:pStyle w:val="Style17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ю (обнародованию) и размещению на официальном сайте Администрации Боровичского муниципального района в информационно-телекоммуникационной сети «Интернет». 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чет Администрации Боровичского муниципального района по итогам реализации инициативного проекта подлежит опубликованию (обнародованию) и размещению на официальном сайте Администрации Боровичского муниципального района в информационно-телекоммуникационной сети «Интернет» в течение 30 дней со дня завершения реализации инициативного проекта. </w:t>
      </w:r>
    </w:p>
    <w:p>
      <w:pPr>
        <w:pStyle w:val="Style17"/>
        <w:spacing w:lineRule="atLeas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рядку к о реализации инициативных проектов на территории Борович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exact" w:line="24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рания (конференции) граждан о поддержке инициативного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а(ов) для его (их) реализации на территории Боровичского муниципального район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та проведения собрания (конференции): «_____»  ____________ 20____ г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есто проведения собрания (конференции):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ремя окончания собрания (конференции): _______ час ________ мин.</w:t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вестка собрания (конференции): 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од собрания (конференции): 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i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Итоги собрания(конференции) и принятые реш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127"/>
      </w:tblGrid>
      <w:tr>
        <w:trPr>
          <w:trHeight w:val="79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тоги собрания (конференции)  и принятые решения</w:t>
            </w:r>
          </w:p>
        </w:tc>
      </w:tr>
      <w:tr>
        <w:trPr>
          <w:trHeight w:val="5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я инициативного(ых) проекта(ов), которые обсуждались на собрании(конференции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2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роекта, выбранного для реализа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4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1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седатель: </w:t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екретарь: </w:t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едставитель Администрации Боровичского муниципального район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  ______________ 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должность  </w:t>
        <w:tab/>
        <w:tab/>
        <w:tab/>
        <w:tab/>
        <w:tab/>
        <w:t xml:space="preserve">подпись  </w:t>
        <w:tab/>
        <w:tab/>
        <w:t>(ФИО)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7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2-02-15T13:11:00Z</cp:lastPrinted>
  <dcterms:modified xsi:type="dcterms:W3CDTF">2022-02-15T10:11:00Z</dcterms:modified>
  <cp:revision>6</cp:revision>
  <dc:subject/>
  <dc:title/>
</cp:coreProperties>
</file>