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на территории, части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              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частью 9 статьи 14.1 Устава Боровичского муниципального района, Порядком реализации инициативных проектов на территории Боровичского муниципального района, утвержденным решением Думы Боровичского муниципального района от 27.01.2022 № 10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Боровичского муниципального района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Думы муниципального района от 27.01.2022 № 109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, части территории Боровичского муниципального района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Боровичского муниципального района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Боровичского муниципального района их инициаторам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Боровичского муниципального района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Боровичского муниципального района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Боровичского муниципального района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Боровичского муниципального района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Боровичского муниципального района, которая осуществляет следующие функции: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газете «Красная Искра» и размещение на официальном сайте Администрации Боровичского муниципального района в сети «Интернет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Боровичс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Боровичского муниципального района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Боровичского муниципальн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Боровичского муниципального района, предусмотренных на софинансирование инициативных проектов в бюджете Боровичского муниципального района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Боровичского муниципального района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0" w:name="Par268"/>
      <w:bookmarkEnd w:id="0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Боровичского муниципального район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Боровичского муници-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4"/>
        <w:gridCol w:w="2429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2410"/>
        <w:gridCol w:w="1701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 Боровичского муниципального района, на территории которого запланировано реализовать инициатив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частия населения населенного пункта Боровичского муниципального район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Боровичского муниципального района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4"/>
        <w:gridCol w:w="2429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19"/>
        <w:gridCol w:w="2415"/>
        <w:gridCol w:w="1613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проекта со стороны бюджета Боровичского муниципального райо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5"/>
        <w:gridCol w:w="2410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41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решением Думы муниципального района от 27.01.2022 № 109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Боровичского муниципального района по организации и проведению конкурсного отбора инициативных проекто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Боровичского муниципального района по организации и проведению конкурсного отбора инициативных проектов Боровичского муниципального района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Боровичского муниципального района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Борович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Думы Борович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Боровичского муниципального района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Борович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Боровичского муниципального район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орович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2-02-03T15:19:00Z</cp:lastPrinted>
  <dcterms:modified xsi:type="dcterms:W3CDTF">2022-02-03T12:19:00Z</dcterms:modified>
  <cp:revision>3</cp:revision>
  <dc:subject/>
  <dc:title/>
</cp:coreProperties>
</file>