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6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территории городского поселения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74, 86 Бюджетного кодекса Российской Федерации,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</w:t>
          <w:br/>
          <w:t xml:space="preserve">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статьей 17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а городского поселения города Боровичи</w:t>
      </w:r>
      <w:r>
        <w:rPr>
          <w:color w:val="000000"/>
          <w:sz w:val="28"/>
          <w:szCs w:val="28"/>
        </w:rPr>
        <w:t xml:space="preserve">, с целью активизации участия жителей городского поселения города Боровичи в осуществлении местного самоуправления и решения вопросов местного значения посредством реализации на территории городского поселения города Боровичи инициативных проектов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городского поселения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  <w:br/>
        <w:t xml:space="preserve">города Боровичи </w:t>
        <w:br/>
        <w:t xml:space="preserve">от 27.06.2023 № 150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инициативных проектов на территории </w:t>
        <w:br/>
        <w:t xml:space="preserve">городского поселения города Боровичи 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.1. Настоящий Порядок разработан в соответствии со статьями 74, 86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ым законом </w:t>
          <w:br/>
          <w:t>от 6 октября 2003 года № 131-ФЗ «Об общих принципах организации местного самоуправления в Российской Федерации», статьей 17.1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Устава городского поселения города Боровичи  </w:t>
        </w:r>
      </w:hyperlink>
      <w:r>
        <w:rPr>
          <w:color w:val="000000"/>
          <w:sz w:val="28"/>
          <w:szCs w:val="28"/>
        </w:rPr>
        <w:t>в целях проведения мероприятий, имеющих приоритетное значение для жителей городского поселения города Боровичи 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Боровичского муниципального района, посредством которого обеспечивается реализация мероприятий, имеющих приоритетное значение для жителей городского поселения города Борови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Администрацие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городского поселения города Боровичи в определении приоритетов расходования средств бюджета города Боровичи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городского поселения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взаимодействия Администрации Боровичского муниципального района с жителям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равная доступность для всех граждан городского поселения города Боровичи в выдвижении инициатив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Администрация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селение городского поселения города Борович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 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инициативного проекта (далее инициаторы проекта) вправе выступ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города Борович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территориального обществен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городского поселения города Боровичи и содержать следующие све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городского поселения города Боровичи или его част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) указание на объем средств бюджета города Боровичи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инициатора проекта, подтверждающая обязательства по финансовому обеспечению инициативного проекта;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формация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ая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указание на территорию городского поселения города Боровичи или её часть в соответствии с </w:t>
      </w:r>
      <w:r>
        <w:rPr>
          <w:color w:val="000000"/>
          <w:sz w:val="28"/>
          <w:szCs w:val="28"/>
        </w:rPr>
        <w:t>Порядком определения части территории городского поселения города Боровичи, на которой могут реализовываться инициативные проекты, утверждаемым решением Совета Депутатов города Боровичи (далее Порядок определения территор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городского поселения города Боровичи</w:t>
      </w:r>
      <w:r>
        <w:rPr>
          <w:sz w:val="28"/>
          <w:szCs w:val="28"/>
        </w:rPr>
        <w:t xml:space="preserve"> и подписные листы, подтверждающие поддержку инициативного проекта жителями городского поселения города Боровичи или его ч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информация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казание на способ информирования Администрацией Боровичского муниципального района инициаторов проекта о рассмотрен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При разработке инициативного проекта его инициаторы обращаются в Администрацию Боровичского муниципального района для решения вопроса определения территории городского поселения города Боровичи или ее части, в границах которой предлагается реализовать данный проек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в </w:t>
        <w:br/>
        <w:t xml:space="preserve">течение 15 дней со дня получения обращ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части территории городского поселения города Боровичи, на которой могут реализовываться инициативные проекты, утверждаемым решением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ициативный проект до его внесения в Администрацию Боровичского муниципального района подлежит рассмотрению на сходе, собрании или конференции граждан, в том числе на сходе, собрании или конференции граждан, по вопросам осуществления территориального общественного самоуправления в целях обсуждения инициативного проекта, определения его соответствия интересам жителей городского поселения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или его части и целесообразности его реализации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сходе, собрании или конференции граждан возможно рассмотрение нескольких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роведении схода, собрания или конференции граждан жители городского поселения города Боровичи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При внесении инициативного проекта в Администрацию Боровичского муниципального района инициаторы проекта прикладывают к нему результаты опроса граждан и/или подписные листы, подтверждающие инициативу проекта жителями городского поселения города Боровичи, протокол собрания (конференции) граждан по форме согласно Приложению к настоящему Порядку, который должен содержать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органах и организациях при внесении и реализации инициативного проекта.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 о поступлении инициативного</w:t>
        <w:br/>
        <w:t xml:space="preserve">              проекта и обобщение предложений и замечаний жителей 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Администрация Боровичского муниципального района в течение трех рабочих дней со дня внесения инициативного проекта опубликовывает (обнародует) и размещает на официальном сайте города Боровичи в информационно-телекоммуникационной сети «Интернет» следующую информацию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2 раздела 2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) о возможности направления жителями городского поселения города Боровичи в адрес Администрации Боровичского муниципального района в письменной или электронной форме замечаний и предложений по инициативному проекту. Сроки представления замечаний и предложений не могут составлять менее 5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Граждане, проживающие на территории городского поселения города Борович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остановлением Администрации Боровичского муниципального района, направляют в адрес Администрации Боровичского муниципального района замечания и предложения по инициативному проек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Боровичского муниципального района, в течение пяти календарных дней со дня, следующего за днем истечения срока, установленного постановлением Администрации Боровичского муниципального район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городского поселения города Боровичи в информационно-телекоммуникационной сети «Интернет».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ивный проект подлежит обязательному рассмотрению Администрацией Боровичского муниципального района в течение 30 дней со дня его внесения. По результатам рассмотрения инициативного проекта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принимает одно из следующих решений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города Боровичи, на соответствующие цели и (или) в соответствии с порядком составления и рассмотрения проекта бюджета города Боровичи (внесения изменений в решение о бюджете города Борович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 Администрация Боровичского муниципального района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областных законов и иных нормативных правовых актов Новгородской области, Уставу городского поселения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отсутствие средств бюджета города Боровичи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, если в Администрацию Боровичского муниципального района внесено несколько инициативных проектов, в том числе с описанием аналогичных по содержанию приоритетных проблем, Администрация Боровичского муниципального района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, утверждаемым решением Совета депутатов города Боровичи и информирует об этом инициаторов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5. Проведение конкурсного отбора возлагается на коллегиальный орган (комиссию), порядок формирования и деятельность которой определяется Положением о конкурсной комиссии городского поселения города Боровичи по организации и проведению конкурсного отбора инициативных проектов, утверждаемым решением Совета депутатов города Боровичи.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8149356"/>
      <w:bookmarkStart w:id="1" w:name="_Hlk138149356"/>
      <w:bookmarkEnd w:id="1"/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города Боровичи бюджетные ассигнования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, формируемые в том числе с учетом объемов инициативных платежей и/или иных межбюджетных трансфертов из бюджета Новгородской области, предоставленных в целях финансового обеспечения соответствующих расходных обязательств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Под инициативными платежами понимаются образованные в соответствии с законодательством Российской Федерации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города Боровичи в целях реализации конкретных инициативных проек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решении о бюджете города Боровичи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 Не допускается выделение финансовых средств из бюджета города Боровичи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инициатором проекта являются юридические лица – не более 8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– не более 9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, если инициатором проекта являются жители городского поселения города Боровичи – не более 97% от стоимости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6. Документальным подтверждением софинансирования инициативного проекта жителями городского поселения города Боровичи, индивидуальными предпринимателями, юридическими лицами, являются договоры </w:t>
      </w:r>
      <w:r>
        <w:rPr>
          <w:rFonts w:eastAsia="Calibri"/>
          <w:sz w:val="28"/>
          <w:szCs w:val="28"/>
          <w:lang w:eastAsia="en-US"/>
        </w:rPr>
        <w:t>о внесении в бюджет города Боровичи инициативных платежей</w:t>
      </w:r>
      <w:r>
        <w:rPr>
          <w:sz w:val="28"/>
          <w:szCs w:val="28"/>
        </w:rPr>
        <w:t>, платежные поручени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7. Администрация Боровичского муниципального района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8. Администрация Боровичского муниципального района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города Боровичи (далее плательщик) в сумме внесенного плательщиком инициативного платеж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мма возврата платежей конкретному плательщику определяется администратором доходов города Боровичи по формуле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 = P x O/S, где:</w:t>
      </w:r>
    </w:p>
    <w:p>
      <w:pPr>
        <w:pStyle w:val="Normal"/>
        <w:spacing w:lineRule="exact" w:line="220" w:before="120" w:after="0"/>
        <w:rPr/>
      </w:pPr>
      <w:r>
        <w:rPr/>
        <w:t>s - сумма возврата платежей плательщику из остатка инициативных платежей;</w:t>
      </w:r>
    </w:p>
    <w:p>
      <w:pPr>
        <w:pStyle w:val="Normal"/>
        <w:spacing w:lineRule="exact" w:line="220" w:before="120" w:after="0"/>
        <w:rPr/>
      </w:pPr>
      <w:r>
        <w:rPr/>
        <w:t>P - сумма внесенных плательщиком платежей в целях реализации конкретного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O - общая сумма остатка инициативных платежей по итогам реализации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S - общая сумма инициативных платежей, внесенных в целях реализации инициативного проекта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озврат инициативных платежей осуществляется в течение 15 рабочих дней со дня предоставления плательщиком в Администрацию Боровичского муниципального района заявления о возврате инициативных платежей с указанием банковских реквизитов для осуществления возвра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2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13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города Боровичи в полном объеме средств, необходимых для софинансирования реализации инициативного проекта. </w:t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8149356"/>
      <w:bookmarkStart w:id="3" w:name="_Hlk138149356"/>
      <w:bookmarkEnd w:id="3"/>
    </w:p>
    <w:p>
      <w:pPr>
        <w:pStyle w:val="Normal"/>
        <w:spacing w:lineRule="exact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Инициаторы проекта, другие граждане, проживающие на территории городского поселения города Боровичи, уполномоченные сходом, собранием или конференцией граждан, а также иные лица, определяют право осуществлять общественный контроль за реализацией соответствующего инициативного проекта в формах, не противоречащим законодательством Российской Федер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Информация о ходе рассмотрения инициативного проекта Администрацией Боровичского муниципального района и его реализации, в том числе об использовании денежных средств, об имущественном и (или) трудовом участии заинтересованных лиц в его реализации, подлежит опубликованию (обнародованию) и размещению на официальном сайте города Боровичи в информационно-телекоммуникационной сети «Интернет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чет Администрации Боровичского муниципального района об итогах реализации инициативного проекта подлежит опубликованию (обнародованию) и размещению на официальном сайте города Боровичи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 xml:space="preserve">к Порядку о реализации инициативных проектов на территории городского поселения города Боровичи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проекта(ов) для его (их) реализации на территории городского </w:t>
        <w:br/>
        <w:t>поселения города Боровичи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ата проведе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«_____»  ____________ 20____ г. 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Место проведения собрания (конференции</w:t>
      </w:r>
      <w:r>
        <w:rPr>
          <w:rFonts w:cs="PT Astra Serif;Cambria" w:ascii="PT Astra Serif;Cambria" w:hAnsi="PT Astra Serif;Cambria"/>
          <w:sz w:val="24"/>
          <w:szCs w:val="24"/>
        </w:rPr>
        <w:t>): 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ремя начал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 ______час. ____________ мин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sz w:val="28"/>
          <w:szCs w:val="28"/>
        </w:rPr>
        <w:t>Время оконча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 час ____________ мин.</w:t>
        <w:tab/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овестк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Ход собрания (конференции)</w:t>
      </w:r>
      <w:r>
        <w:rPr>
          <w:rFonts w:cs="PT Astra Serif;Cambria" w:ascii="PT Astra Serif;Cambria" w:hAnsi="PT Astra Serif;Cambria"/>
          <w:sz w:val="24"/>
          <w:szCs w:val="24"/>
        </w:rPr>
        <w:t>: 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PT Astra Serif;Cambria" w:ascii="PT Astra Serif;Cambria" w:hAnsi="PT Astra Serif;Cambria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тоги собрания(конференции) и принятые ре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и собрания (конференции)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екта, выбранного для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седатель: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  <w:tab/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</w:t>
        <w:tab/>
        <w:tab/>
      </w:r>
      <w:r>
        <w:rPr>
          <w:rFonts w:cs="PT Astra Serif;Cambria" w:ascii="PT Astra Serif;Cambria" w:hAnsi="PT Astra Serif;Cambria"/>
          <w:sz w:val="24"/>
          <w:szCs w:val="24"/>
        </w:rPr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дминистрации Боровичского муниципального района: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  ______________ _____________________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должность  </w:t>
        <w:tab/>
        <w:tab/>
        <w:t xml:space="preserve">   </w:t>
        <w:tab/>
        <w:t xml:space="preserve">       подпись  </w:t>
        <w:tab/>
        <w:tab/>
        <w:tab/>
        <w:t>(ФИО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7:00Z</dcterms:created>
  <dc:creator>bsa</dc:creator>
  <dc:description/>
  <cp:keywords/>
  <dc:language>en-US</dc:language>
  <cp:lastModifiedBy>Степанова Ирина Александровна</cp:lastModifiedBy>
  <cp:lastPrinted>2023-06-28T12:35:00Z</cp:lastPrinted>
  <dcterms:modified xsi:type="dcterms:W3CDTF">2024-05-30T13:07:00Z</dcterms:modified>
  <cp:revision>2</cp:revision>
  <dc:subject/>
  <dc:title>Российская Федерация</dc:title>
</cp:coreProperties>
</file>