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дата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" w:name="номер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5-2022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жильем молодых семей на 2015-2022 годы» (далее муниципальная программа), утвержденную постановлением Администрации муниципального района от 09.12.2013 № 2696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ложить пункты 3, 5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712"/>
        <w:gridCol w:w="709"/>
        <w:gridCol w:w="709"/>
        <w:gridCol w:w="706"/>
        <w:gridCol w:w="6"/>
        <w:gridCol w:w="845"/>
        <w:gridCol w:w="6"/>
        <w:gridCol w:w="701"/>
        <w:gridCol w:w="709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ь 1. Государственная поддержка в решении жилищной проблемы молодым семьям, признанным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дача 1. Обеспечение предоставления молодым семьям - участник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712"/>
        <w:gridCol w:w="709"/>
        <w:gridCol w:w="709"/>
        <w:gridCol w:w="712"/>
        <w:gridCol w:w="714"/>
        <w:gridCol w:w="137"/>
        <w:gridCol w:w="701"/>
        <w:gridCol w:w="12"/>
        <w:gridCol w:w="697"/>
        <w:gridCol w:w="12"/>
        <w:gridCol w:w="6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spacing w:val="-2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6"/>
                <w:sz w:val="28"/>
                <w:szCs w:val="28"/>
              </w:rPr>
              <w:t>Количество мол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ых семей, получивших свидетельства о пра-ве на получение социальной выплаты на приобретение жи-лого помещения или создание объекта индивидуального жи-лищного строитель-ства и улучшивших жилищные условия (ед.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 руб.)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9"/>
        <w:gridCol w:w="1751"/>
        <w:gridCol w:w="1620"/>
        <w:gridCol w:w="1535"/>
        <w:gridCol w:w="170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bookmarkStart w:id="2" w:name="_Hlk94704003"/>
            <w:bookmarkEnd w:id="2"/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328,9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32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31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8354,4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4731,69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41,2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2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56,2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7389,23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112,723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353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05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668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0729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9802,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932,89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540,55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35,337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136,0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3344,817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034,358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215,19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64,738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406,75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1421,04415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650,776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right="-57" w:hanging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192,44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942,090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1,96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3047,28178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643,026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77,96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504,68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2225,67828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384,590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125,38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132" w:right="-10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3947,08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1457,059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29869,226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8560,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3982,850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132" w:right="-10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58729,38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21142,32285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2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менить в первом абзаце пункта 6 слова «69 молодую семью» на «70 молодых семей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нить во втором абзаце раздела «I. Характеристика текущего состояния в сфере жилищных отношений Боровичского муниципального района, приоритеты и цели муниципальной политики в указанной сфере» слова «01 января 2021 года нуждающимися в жилом помещении признаны 154 семьи» на «</w:t>
      </w:r>
      <w:bookmarkStart w:id="3" w:name="_Hlk94711031"/>
      <w:r>
        <w:rPr>
          <w:rFonts w:cs="Times New Roman" w:ascii="Times New Roman" w:hAnsi="Times New Roman"/>
          <w:sz w:val="28"/>
          <w:szCs w:val="28"/>
        </w:rPr>
        <w:t>на 01 января 2022 года участниками мероприятия признаны 116 молодых семей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строку 1.3.1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рядке, прилагаемом к муниципальной программе:</w:t>
      </w:r>
    </w:p>
    <w:p>
      <w:pPr>
        <w:pStyle w:val="ConsPlusTitle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.4.1. Изложить шестой абзац пункта 4 в редакции:</w:t>
      </w:r>
      <w:r>
        <w:br w:type="page"/>
      </w:r>
    </w:p>
    <w:p>
      <w:pPr>
        <w:pStyle w:val="ConsPlusTitle"/>
        <w:spacing w:lineRule="atLeast" w:line="36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spacing w:lineRule="atLeast" w:line="36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3</w:t>
      </w:r>
    </w:p>
    <w:p>
      <w:pPr>
        <w:pStyle w:val="ConsPlusTitle"/>
        <w:spacing w:lineRule="atLeast" w:line="36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Title"/>
        <w:spacing w:lineRule="atLeast" w:line="360"/>
        <w:ind w:firstLine="709"/>
        <w:jc w:val="both"/>
        <w:rPr/>
      </w:pPr>
      <w:bookmarkStart w:id="4" w:name="_Hlk94721111"/>
      <w:bookmarkEnd w:id="4"/>
      <w:r>
        <w:rPr>
          <w:rFonts w:eastAsia="Calibri"/>
          <w:b w:val="false"/>
          <w:sz w:val="28"/>
          <w:szCs w:val="28"/>
          <w:lang w:eastAsia="en-US"/>
        </w:rPr>
        <w:t>«непредставление или представление не в полном объеме документов, предусмотренных пунктами 18 или 19 Правил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                  2017 года № 1710»;</w:t>
      </w:r>
    </w:p>
    <w:p>
      <w:pPr>
        <w:pStyle w:val="ConsPlusTitle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.4.2. Заменить в четвертом абзаце пункта 8 Порядка слова «</w:t>
      </w:r>
      <w:r>
        <w:rPr>
          <w:b w:val="false"/>
          <w:bCs w:val="false"/>
          <w:sz w:val="28"/>
          <w:szCs w:val="28"/>
        </w:rPr>
        <w:t>одного месяца» на «</w:t>
      </w:r>
      <w:bookmarkStart w:id="5" w:name="_Hlk94722327"/>
      <w:r>
        <w:rPr>
          <w:b w:val="false"/>
          <w:bCs w:val="false"/>
          <w:sz w:val="28"/>
          <w:szCs w:val="28"/>
        </w:rPr>
        <w:t>15 рабочих дней</w:t>
      </w:r>
      <w:bookmarkEnd w:id="5"/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tLeast" w:line="360" w:before="0" w:after="0"/>
        <w:ind w:firstLine="709"/>
        <w:jc w:val="both"/>
        <w:rPr/>
      </w:pPr>
      <w:bookmarkStart w:id="6" w:name="_Hlk94721111"/>
      <w:bookmarkEnd w:id="6"/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А.Н. Герасимо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 w:before="0" w:after="12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2 № 2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19"/>
        <w:gridCol w:w="1383"/>
        <w:gridCol w:w="833"/>
        <w:gridCol w:w="1105"/>
        <w:gridCol w:w="1247"/>
        <w:gridCol w:w="833"/>
        <w:gridCol w:w="834"/>
        <w:gridCol w:w="695"/>
        <w:gridCol w:w="966"/>
        <w:gridCol w:w="1102"/>
        <w:gridCol w:w="1111"/>
        <w:gridCol w:w="966"/>
        <w:gridCol w:w="973"/>
      </w:tblGrid>
      <w:tr>
        <w:trPr>
          <w:trHeight w:val="3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87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87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87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87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87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з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87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-тель (номер целе-вого показа-теля из паспор-та муни-ципаль-ной программ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:</w:t>
            </w:r>
          </w:p>
        </w:tc>
      </w:tr>
      <w:tr>
        <w:trPr>
          <w:trHeight w:val="4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851"/>
        <w:gridCol w:w="1134"/>
        <w:gridCol w:w="1276"/>
        <w:gridCol w:w="850"/>
        <w:gridCol w:w="851"/>
        <w:gridCol w:w="708"/>
        <w:gridCol w:w="992"/>
        <w:gridCol w:w="1134"/>
        <w:gridCol w:w="1134"/>
        <w:gridCol w:w="99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ежегодного объема средств на реализацию мероприятия по обеспечению жильем молодых семей ведомственной целевой программы «Оказание государственной поддержки гражданам 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жилищ-ным вопроса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11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10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732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262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0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2540,55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2215,19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70" w:right="-154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  <w:t>2192,44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70" w:right="-154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  <w:t>2077,96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200"/>
              <w:ind w:left="-70" w:right="-105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  <w:t>2125,380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ind w:left="-113" w:right="-113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10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328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541,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4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932,8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4034,3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70" w:right="-154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  <w:t>3650,77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200"/>
              <w:ind w:left="-70" w:right="-154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  <w:t xml:space="preserve">3643,0265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  <w:t>3384,590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10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556,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6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735,33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764,7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70" w:right="-154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  <w:t>1942,09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70" w:right="-15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right="-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19"/>
        <w:gridCol w:w="1383"/>
        <w:gridCol w:w="833"/>
        <w:gridCol w:w="1105"/>
        <w:gridCol w:w="1247"/>
        <w:gridCol w:w="833"/>
        <w:gridCol w:w="834"/>
        <w:gridCol w:w="695"/>
        <w:gridCol w:w="966"/>
        <w:gridCol w:w="1102"/>
        <w:gridCol w:w="1111"/>
        <w:gridCol w:w="966"/>
        <w:gridCol w:w="97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851"/>
        <w:gridCol w:w="1134"/>
        <w:gridCol w:w="1276"/>
        <w:gridCol w:w="850"/>
        <w:gridCol w:w="851"/>
        <w:gridCol w:w="708"/>
        <w:gridCol w:w="992"/>
        <w:gridCol w:w="1134"/>
        <w:gridCol w:w="1134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и жильем и оплате жилищно- коммунальных услуг» государст-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-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ind w:left="-10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ind w:left="-70" w:right="-154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ind w:left="-70" w:right="-154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-70" w:right="-154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-70" w:right="-154" w:hanging="0"/>
              <w:jc w:val="center"/>
              <w:rPr>
                <w:rFonts w:ascii="Times New Roman" w:hAnsi="Times New Roman" w:eastAsia="Arial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70" w:hanging="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3FB52189B29BD9DD4A250B32D36231B981EA8ADF6DCE5E55BD5E102217C2D8F50DB561A7E05F3EDB03E5CEA500BF182F6381E22AF88D65eFv4I" TargetMode="External"/><Relationship Id="rId4" Type="http://schemas.openxmlformats.org/officeDocument/2006/relationships/hyperlink" Target="consultantplus://offline/ref=9F3FB52189B29BD9DD4A250B32D36231B981EA8ADF6DCE5E55BD5E102217C2D8F50DB561A7E05F3EDB03E5CEA500BF182F6381E22AF88D65eFv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2-07T15:30:00Z</cp:lastPrinted>
  <dcterms:modified xsi:type="dcterms:W3CDTF">2022-02-07T12:30:00Z</dcterms:modified>
  <cp:revision>3</cp:revision>
  <dc:subject/>
  <dc:title/>
</cp:coreProperties>
</file>