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тогах </w:t>
      </w:r>
      <w:r>
        <w:rPr>
          <w:rFonts w:eastAsia="Calibri"/>
          <w:b/>
          <w:lang w:eastAsia="en-US"/>
        </w:rPr>
        <w:t xml:space="preserve">работы районной </w:t>
      </w:r>
      <w:r>
        <w:rPr>
          <w:rFonts w:eastAsia="Calibri"/>
          <w:b/>
        </w:rPr>
        <w:t xml:space="preserve">комиссии по делам несовершеннолетних и защите их прав </w:t>
      </w:r>
      <w:r>
        <w:rPr>
          <w:rFonts w:eastAsia="Calibri"/>
          <w:b/>
          <w:lang w:eastAsia="en-US"/>
        </w:rPr>
        <w:t xml:space="preserve">по профилактике безнадзорности и правонарушений несовершеннолетних </w:t>
      </w:r>
      <w:bookmarkStart w:id="0" w:name="_Hlk93400182"/>
      <w:r>
        <w:rPr>
          <w:rFonts w:eastAsia="Calibri"/>
          <w:b/>
          <w:lang w:eastAsia="en-US"/>
        </w:rPr>
        <w:t xml:space="preserve">на территории </w:t>
      </w:r>
      <w:r>
        <w:rPr>
          <w:b/>
        </w:rPr>
        <w:t>Боровичского муниципального района за 2022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Деятельность районной комиссии по делам несовершеннолетних и защите их прав (далее – комиссия) осуществляется на основе требований  Федерального закона от 24 июня 1999 года №120-ФЗ «Об основах системы профилактики безнадзорности и правонарушений несовершеннолетних», областного закона от 04.03.2014 № 494-ОЗ «О мерах по реализации Федерального закона «Об основах системы профилактики безнадзорности и правонарушений несовершеннолетних», постановления Правительства Новгородской области от 21.03.2014 №184 «О комиссиях по делам несовершеннолетних и защите их пра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приоритетными направлениями комиссии в 2022 году являлись:</w:t>
      </w:r>
    </w:p>
    <w:p>
      <w:pPr>
        <w:pStyle w:val="Normal"/>
        <w:ind w:firstLine="709"/>
        <w:jc w:val="both"/>
        <w:rPr/>
      </w:pPr>
      <w:r>
        <w:rPr/>
        <w:t>- защита прав и законных интересов несовершеннолетних, профилактика антиобщественного поведения подростков, пропаганда нравственных ценностей и здорового образа жизни;</w:t>
      </w:r>
    </w:p>
    <w:p>
      <w:pPr>
        <w:pStyle w:val="Normal"/>
        <w:ind w:firstLine="708"/>
        <w:jc w:val="both"/>
        <w:rPr/>
      </w:pPr>
      <w:r>
        <w:rPr/>
        <w:t xml:space="preserve">- проведение мероприятий по раннему выявлению и постановке на учет семей, находящихся в трудной жизненной ситуации, </w:t>
      </w:r>
      <w:r>
        <w:rPr>
          <w:color w:val="000000"/>
        </w:rPr>
        <w:t>несовершеннолетних и семей, находящихся в социально опасном положении,</w:t>
      </w:r>
      <w:r>
        <w:rPr/>
        <w:t xml:space="preserve"> проживающих на территории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</w:rPr>
        <w:t>проведение мероприятий с несовершеннолетними, нуждающимися в проведении индивидуальной профилактической работе;</w:t>
      </w:r>
    </w:p>
    <w:p>
      <w:pPr>
        <w:pStyle w:val="Normal"/>
        <w:ind w:firstLine="708"/>
        <w:jc w:val="both"/>
        <w:rPr/>
      </w:pPr>
      <w:r>
        <w:rPr/>
        <w:t>- принятие органами системы профилактики безнадзорности и правонарушений несовершеннолетних необходимых мер по предотвращению жестокого обращения с несовершеннолетними;</w:t>
      </w:r>
    </w:p>
    <w:p>
      <w:pPr>
        <w:pStyle w:val="Normal"/>
        <w:ind w:firstLine="708"/>
        <w:jc w:val="both"/>
        <w:rPr/>
      </w:pPr>
      <w:r>
        <w:rPr/>
        <w:t xml:space="preserve">- координация и усиление межведомственного взаимодействия по вопросам профилактики правонарушений и преступлений, пресечения причин и условий совершения несовершеннолетними правонарушений, преступлений, общественно-опасных деяний. </w:t>
      </w:r>
    </w:p>
    <w:p>
      <w:pPr>
        <w:pStyle w:val="Normal"/>
        <w:widowControl w:val="false"/>
        <w:tabs>
          <w:tab w:val="clear" w:pos="708"/>
          <w:tab w:val="left" w:pos="1272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Свою деятельность комиссия осуществляет в соответствии с межведомственным комплексным планом по профилактике безнадзорности и правонарушений несовершеннолетних на </w:t>
      </w:r>
      <w:r>
        <w:rPr>
          <w:bCs/>
          <w:color w:val="00000A"/>
        </w:rPr>
        <w:t>территории Боровичск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2022 году проведено 29 (АППГ – 27) заседаний комиссии, из них 2 расширенных заседания. Рассмотрен 81 (АПАПГ - 64) вопрос по профилактике безнадзорности и правонарушений несовершеннолетних. Комиссией за отчетный период вынесено 840 (АППГ- 624) постановлений, в которых содержится 1676 (АППГ- 1015) поручений органам и учреждениям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омиссия в соответствии с Порядком межведомственного взаимодействия по вопросам выявления, предупреждения и устранения нарушений прав и законных интересов несовершеннолетних, утвержденного постановлением областной комиссии по делам несовершеннолетних и защите их прав 18.08.2020г. №11 ведет межведомственный уч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 несовершеннолетних, признанных в социально опасном по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119"/>
        <w:gridCol w:w="1843"/>
        <w:gridCol w:w="180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1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2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>На начало отчетного пери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ле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нято, из н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по исправле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 совершеннолети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о сменой местож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руг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(заключение под стра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(заключение под страж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(заключение под стражу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состоял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 конец отчетного пери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семей, признанных в социально опасном по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756"/>
        <w:gridCol w:w="1942"/>
        <w:gridCol w:w="1736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0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>2021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2г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 начало отчетного периода (семей/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/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/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/67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лено (семей/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/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/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/5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>Снято (семей/детей), из них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/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/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/4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по исправлени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/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/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/2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 ограничением в родительских прав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/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 лишением родительск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 совершеннолет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/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/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/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о сменой место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/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/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руг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/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/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состояло (семей/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/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/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/11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>На конец отчетного периода (семей/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/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/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/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овершеннолетних, признанных нуждающимися в проведении индивидуальной профилактической рабо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780"/>
        <w:gridCol w:w="254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1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2г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 начало отчетного пери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ле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нято, из ни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- по исправлению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- в связи с совершеннолетие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 связи со сменой местожитель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изнание в СО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руг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состоял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 конец отчетного пери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мей, находящихся в трудной жизненной ситуации (с целью раннего выявления семей, находящихся в социально опасном положении, с декабря 2020г. комиссия ведет учет семей, находящихся в трудной жизненной ситуации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46"/>
        <w:gridCol w:w="2584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1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022г.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 начало отчетного пери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ставлен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ня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изнаны в СО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состоял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 xml:space="preserve">На конец отчетного пери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</w:rPr>
        <w:t xml:space="preserve">В комиссию за 2022г. из органов и служб системы профилактики поступили 88 «Сигнальных карт» (АППГ – 51). Сигнальные карты поступили на 62 семьи (из них на 16 семей повторно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35 семей признаны находящимися в трудной жизненной ситуации (из них – 2 семьи позже признаны находящимися в социально опасном положе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1 семья признана находящейся в социально опасном поло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</w:rPr>
        <w:t>- 7 семей уже находились в трудной жизненной ситуации и с ними работа продолж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</w:rPr>
        <w:t>- 6 семей уже находились в трудной жизненной ситуации, позже признаны находящимися в социально опасном поло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7 семей уже находились в социально опасном положении и с ними работа продолж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 с 6 семьями работа не проводилась.</w:t>
      </w:r>
    </w:p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>Работа комиссии с материалами об административных правонарушениях</w:t>
      </w:r>
    </w:p>
    <w:p>
      <w:pPr>
        <w:pStyle w:val="Normal"/>
        <w:shd w:fill="FFFFFF" w:val="clear"/>
        <w:ind w:left="1" w:firstLine="707"/>
        <w:jc w:val="both"/>
        <w:rPr/>
      </w:pPr>
      <w:r>
        <w:rPr/>
        <w:t>Значительное место в деятельности комиссии составляет работа с административными материал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 xml:space="preserve">В течение 2022 года рассмотрено 242 административных материала в отношении несовершеннолетних, родителей (законных представителей) и иных лиц (АППГ- 268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отношении несовершеннолетних с вынесением постановления о наказании рассмотрено 56 (АППГ- 62) административных материалов по следующим статьям КоАП РФ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6.1.1. КоАП РФ – 7 (АППГ- 5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6.9 КоАП РФ – 1 (АППГ- 0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6.24. КоАП РФ – 1 (АППГ- 2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7.17. КоАП РФ – 3 (АППГ- 3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7.27. КоАП РФ – 1 (АППГ- 4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12 КоАП РФ – 2 (АППГ- 0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20.1. КоАП РФ – 10 (АППГ- 7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ч. 1 ст. 20.20. КоАП РФ – 7 (АППГ- 6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20.21 КоАП РФ – 21 (АППГ- 19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иные – 3 (АППГ- 1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отношении несовершеннолетних по 1 административному материалу вынесено постановление о прекращении производства по делу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отношении родителей (законных представителей) и иных лиц с вынесением постановления о наказании рассмотрен 181 (АППГ- 196) административный материал по следующим статьям КоАП РФ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5.35. КоАП РФ – 169 (АППГ- 181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6.10. КоАП РФ – 3 (АППГ- 9),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по ст. 20.22. КоАП РФ (спиртные напитки) – 9 (АППГ- 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отношении родителей (законных представителей) по 1 административному материалу вынесено постановление о прекращении производства по делу в связи с смер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отношении родителей (законных представителей) и иных лиц вынесено 3 определения о передаче дела на рассмотрение по подведом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ходе рассмотрения персональных дел первостепенное значение имело место изучение личности гражданина, привлекаемого к административной ответственности, ситуация в семье, анализ причин и условий совершения противоправных действий и принятия мер к их устран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о всеми лицами, привлекаемыми к административной ответственности, проведе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дивидуальная профилактическая работа с целью недопущения повторных правонарушений и антиобщественных дейст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По итогам рассмотрения административных материалов в 2022 году вынесено 155 постановлений о назначении административного наказания в виде штрафа (АППГ-156).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 55 постановление (АППГ-51) в отношении несовершеннолетних на сумму 67850 рублей (АППГ-54800), направлено для исполнения судебным приставам-исполнителям 19 постановление (АППГ-21);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100 постановлений (АППГ- 105) в отношении родителей (законных представителей), иных лиц, на сумму 37050 рублей (АППГ-44100), направлено для исполнения судебным приставам-исполнителям 46 постановлений (АППГ-55)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/>
          <w:b/>
          <w:bCs/>
        </w:rPr>
        <w:t>Работа комиссии с материалами, не связанными с административными правонарушения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</w:rPr>
        <w:t>В течение 2022 года рассмотрено 132 материала по Порядку рассмотрения дел, не связанных с делами об административных правонарушениях (АППГ-10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Состояние преступности среди несовершеннолетних за отчетный период</w:t>
      </w:r>
    </w:p>
    <w:p>
      <w:pPr>
        <w:pStyle w:val="Normal"/>
        <w:jc w:val="both"/>
        <w:rPr/>
      </w:pPr>
      <w:r>
        <w:rPr/>
        <w:t>За отчётный период 2022г.:</w:t>
      </w:r>
    </w:p>
    <w:p>
      <w:pPr>
        <w:pStyle w:val="Normal"/>
        <w:jc w:val="both"/>
        <w:rPr/>
      </w:pPr>
      <w:r>
        <w:rPr/>
        <w:t>- количество преступлений, совершённых несовершеннолетними – 48 (АППГ - 89);</w:t>
      </w:r>
    </w:p>
    <w:p>
      <w:pPr>
        <w:pStyle w:val="Normal"/>
        <w:jc w:val="both"/>
        <w:rPr/>
      </w:pPr>
      <w:r>
        <w:rPr/>
        <w:t>- количество несовершеннолетних участников преступлений – 34 (АППГ - 34);</w:t>
      </w:r>
    </w:p>
    <w:p>
      <w:pPr>
        <w:pStyle w:val="Normal"/>
        <w:jc w:val="both"/>
        <w:rPr/>
      </w:pPr>
      <w:r>
        <w:rPr/>
        <w:t>- количество несовершеннолетних, ранее совершивших преступления – 7 (АППГ - 10)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/>
          <w:b/>
          <w:bCs/>
        </w:rPr>
        <w:t>Изучение деятельности образовательных организаци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2022г. комиссией было проведено изучение деятельности в 2 образовательных организа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- при заслушивании вопроса «О состоянии преступности и правонарушений несовершеннолетних, проживающих на территории Боровичского муниципального района в 2021 году» постановлением №19 от 26.01.2022г. было принято решение об изучении деятельности: </w:t>
      </w:r>
      <w:r>
        <w:rPr>
          <w:rFonts w:cs="Times New Roman"/>
          <w:bCs/>
        </w:rPr>
        <w:t>МАОУ СОШ№9, МБОУ СОШ д. Перелучи</w:t>
      </w:r>
      <w:r>
        <w:rPr>
          <w:rFonts w:eastAsia="Calibri" w:cs="Times New Roman"/>
        </w:rPr>
        <w:t xml:space="preserve"> по организации индивидуальной профилактической работы с несовершеннолетними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/>
          <w:b/>
          <w:bCs/>
        </w:rPr>
        <w:t>Проведение программ по заглаживанию вреда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рядка взаимодействия между районными судами области, органами расследования, комиссиями по делам несовершеннолетних и защите их прав, подразделениями по делам несовершеннолетних, уголовно-исполнительными инспекциями по уголовным делам в отношении несовершеннолетних продолжена работа по проведению программ примирения. В 2022г. в адрес комиссии поступило 28 сообщений (АППГ-34) о возможности проведения процедур примирения, из них: принято 24 постановления о проведении программ по заглаживанию вреда (АППГ-34), 3 постановления - </w:t>
      </w:r>
      <w:r>
        <w:rPr>
          <w:bCs/>
        </w:rPr>
        <w:t>о невозможности проведения программы по заглаживанию вреда в отношении несовершеннолетних в связи с</w:t>
      </w:r>
      <w:r>
        <w:rPr/>
        <w:t xml:space="preserve"> заключением под стражу. 1 сообщение поступило 11.03.2022г., а 12.03.2022 - подросток достиг 18-летнего возраста. Из 24 постановлений: 13 - процедура проведена (примирение сторон), 4 - процедура не проведена (отказ потерпевшего), 7 - процедура не проведена (отказ обидчика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Проведение межведомственных рейдов</w:t>
      </w:r>
    </w:p>
    <w:p>
      <w:pPr>
        <w:pStyle w:val="Normal"/>
        <w:ind w:firstLine="708"/>
        <w:jc w:val="both"/>
        <w:rPr/>
      </w:pPr>
      <w:r>
        <w:rPr/>
        <w:t xml:space="preserve">Постановлением комиссии от 29.12.2021 года за № 588 был утверждён график </w:t>
      </w:r>
      <w:hyperlink r:id="rId2">
        <w:r>
          <w:rPr>
            <w:rStyle w:val="InternetLink"/>
            <w:color w:val="000000"/>
            <w:u w:val="none"/>
          </w:rPr>
          <w:t xml:space="preserve"> проведения межведомственных рейдов органами и учреждениями системы профилактики, направленных на предупреждение безнадзорности и правонарушений несовершеннолетних на территории</w:t>
        </w:r>
      </w:hyperlink>
      <w:r>
        <w:rPr/>
        <w:t xml:space="preserve"> Боровичского муниципального района на первое полугодие 2022 года.</w:t>
      </w:r>
    </w:p>
    <w:p>
      <w:pPr>
        <w:pStyle w:val="Normal"/>
        <w:ind w:firstLine="708"/>
        <w:jc w:val="both"/>
        <w:rPr/>
      </w:pPr>
      <w:r>
        <w:rPr/>
        <w:t>Постановлением комиссии от 29.06.2022 года за № 374 был разработан и утверждён график</w:t>
      </w:r>
      <w:hyperlink r:id="rId3">
        <w:r>
          <w:rPr>
            <w:rStyle w:val="InternetLink"/>
            <w:color w:val="000000"/>
            <w:u w:val="none"/>
          </w:rPr>
          <w:t xml:space="preserve"> проведения межведомственных рейдов органами и учреждениями системы профилактики, направленных на предупреждение безнадзорности и правонарушений несовершеннолетних на территории</w:t>
        </w:r>
      </w:hyperlink>
      <w:r>
        <w:rPr/>
        <w:t xml:space="preserve"> Боровичского муниципального района на второе полугодие 2022 год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Были проведены 14 </w:t>
      </w:r>
      <w:r>
        <w:rPr/>
        <w:t>межведомственных рейдов. В ходе проведения межведомственных рейдов:</w:t>
      </w:r>
    </w:p>
    <w:p>
      <w:pPr>
        <w:pStyle w:val="Normal"/>
        <w:jc w:val="both"/>
        <w:rPr/>
      </w:pPr>
      <w:r>
        <w:rPr/>
        <w:t>-  осуществлены проверки жилищно-бытовых условий 124 семьи группы риска и семей, признанных находящимися в социально опасном положении, состоящих на учётах в ОАУСО «Боровичский КЦСО», МОМВД России «Боровичский», отделе опеки и попечительства комитета образования Администрации Боровичского муниципального района. В ходе посещения семей были даны рекомендации по жизнеустройству детей, ведению трезвого образа жизни, обращению за психолого- педагогической помощью, о надлежащем исполнении родительских обязанностей и правовой ответственности, содержанию жилых помещений в соответствии с санитарными требованиями, соблюдению личной гигиены, разъяснены статьи семейного кодекса РФ;</w:t>
      </w:r>
    </w:p>
    <w:p>
      <w:pPr>
        <w:pStyle w:val="Normal"/>
        <w:autoSpaceDE w:val="false"/>
        <w:jc w:val="both"/>
        <w:rPr/>
      </w:pPr>
      <w:r>
        <w:rPr/>
        <w:t>-  с целью проверки по месту жительства посещено 26 несовершеннолетних, с которыми организована и проводится индивидуальная профилактическая работа. С несовершеннолетними и их родителями (законными представителями) проведены беседы и даны рекомендации: по получению образования и профессии, трудоустройства; об организации досуга и о безопасном времяпровождения; о недопустимости травматизма несовершеннолетних, в т. ч. при нарушении правил ПДД; об усилении контроля над несовершеннолетними (в любое время суток); о недопустимости нахождения в ночное время суток несовершеннолетних в общественных местах без сопровождения законных представителей; о недопустимости употребления алкогольных напитков, потребление наркотических средств, психотропных веществ (незаконного оборота наркотиков); об уголовной и административной ответственности несовершеннолетних за совершение правонарушений и преступлений;</w:t>
      </w:r>
    </w:p>
    <w:p>
      <w:pPr>
        <w:pStyle w:val="Normal"/>
        <w:jc w:val="both"/>
        <w:rPr/>
      </w:pPr>
      <w:r>
        <w:rPr/>
        <w:t>-  проверено 19 мест дислокации и массового отдыха несовершеннолетних, в ходе рейдов фактов противоправных действий со стороны несовершеннолетних не выявлено;</w:t>
      </w:r>
    </w:p>
    <w:p>
      <w:pPr>
        <w:pStyle w:val="Normal"/>
        <w:jc w:val="both"/>
        <w:rPr/>
      </w:pPr>
      <w:r>
        <w:rPr/>
        <w:t>- осуществлялись проверки общежития ОГА ПОУ «БТОПиС», замечаний не выявлено.</w:t>
      </w:r>
    </w:p>
    <w:p>
      <w:pPr>
        <w:pStyle w:val="Normal"/>
        <w:ind w:firstLine="708"/>
        <w:jc w:val="both"/>
        <w:rPr/>
      </w:pPr>
      <w:r>
        <w:rPr/>
        <w:t>В рейдовых мероприятиях, проводимых на территории Боровичского муниципального района, принимали участие специалисты всех органов и учреждений системы профилактики района. Результаты рейдов рассмотрены на заседаниях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2022г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проведено 17 дополнительных межведомственных рейдовых мероприятий органами и учреждениями системы профилактики, направленных на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профилактику чрезвычайных происшествий с несовершеннолетними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а территор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орович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недостроенные и заброшенные здания и сооружения, чердачные и подвальные помещения, водные объекты, места катания детей по снежным склонам, детские  и спортивны площадки, парки, скверы и т.д. (в целях повышения эффективности обеспечения безопасности детей, защиты их прав и законных интересов, предупреждения правонарушений и преступлений, выявления и пресечения случаев вовлечения несовершеннолетних в совершение преступлений, профилактику чрезвычайных происшествий с несовершеннолетними).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</w:rPr>
        <w:t>Проведение комплексной межведомственной профилактической операция «Подросто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15 мая по 01 октября 2022 года на территории Боровичского муниципального района проводилась комплексная межведомственная профилактическая операция «Подросток» (далее – операция «Подросток»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ординация деятельности по реализации мероприятий операции «Подросток» возложена на районную комиссию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операции «Подросток» проводились мероприятия по направлениям: «Дорога», «Семья», «Безнадзорные дети», «Группа», «Выпускник», «Каникулы», «Здоровье», «Занятость», «Школ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яя занятость несовершеннолетних</w:t>
      </w:r>
    </w:p>
    <w:p>
      <w:pPr>
        <w:pStyle w:val="Normal"/>
        <w:ind w:firstLine="708"/>
        <w:jc w:val="both"/>
        <w:rPr/>
      </w:pPr>
      <w:r>
        <w:rPr/>
        <w:t xml:space="preserve">Органами и учреждениями системы профилактики большая работа проведена по занятости несовершеннолетних в летний период. </w:t>
      </w:r>
    </w:p>
    <w:p>
      <w:pPr>
        <w:pStyle w:val="TextBody"/>
        <w:ind w:right="-15" w:firstLine="708"/>
        <w:jc w:val="both"/>
        <w:rPr/>
      </w:pPr>
      <w:r>
        <w:rPr>
          <w:sz w:val="24"/>
          <w:szCs w:val="24"/>
          <w:lang w:val="ru-RU"/>
        </w:rPr>
        <w:t xml:space="preserve">В Боровичском районе была организована в 2022г. летняя занятость несовершеннолетних, с которыми проводится индивидуальная профилактическая работа и несовершеннолетних, находящихся в СОП: </w:t>
      </w:r>
    </w:p>
    <w:p>
      <w:pPr>
        <w:pStyle w:val="TextBody"/>
        <w:ind w:right="-15" w:firstLine="708"/>
        <w:jc w:val="both"/>
        <w:rPr/>
      </w:pPr>
      <w:r>
        <w:rPr>
          <w:sz w:val="24"/>
          <w:szCs w:val="24"/>
          <w:lang w:val="ru-RU"/>
        </w:rPr>
        <w:t xml:space="preserve">- в июне 2022г. из 75 несовершеннолетних (АППГ - 63), у 31 несовершеннолетнего (АППГ – 44) - была организована занятость в летнее время (летний отдых – 15 (АПГ – 41), трудоустройство – 16 (АППГ - 3));  </w:t>
      </w:r>
    </w:p>
    <w:p>
      <w:pPr>
        <w:pStyle w:val="TextBody"/>
        <w:ind w:right="-1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июле 2022г. из 73 несовершеннолетних (АППГ - 69), у 37 несовершеннолетних (АППГ – 28) - была организована занятость в летнее время (летний отдых – 18 (АПГ – 17), трудоустройство – 19 (АППГ - 11));  </w:t>
      </w:r>
    </w:p>
    <w:p>
      <w:pPr>
        <w:pStyle w:val="TextBody"/>
        <w:ind w:right="-1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августе 2022г. из 74 несовершеннолетних (АППГ - 69), у 38 несовершеннолетних (АППГ – 28) - была организована занятость в летнее время (летний отдых – 22 (АПГ – 16), трудоустройство – 16 (АППГ - 7)).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ведение мероприятий:</w:t>
      </w:r>
    </w:p>
    <w:p>
      <w:pPr>
        <w:pStyle w:val="Style19"/>
        <w:ind w:left="0"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марта 2022 года проведено межведомственное совещание с руководителями образовательных организаций по вопросам повышения эффективности профилактической работы с несовершеннолетними в 2022 году, на котором рассмотрен вопрос «О профилактике распространения криминальных субкультур в подростковой среде, в том числе движения «колумбайн», с участием сотрудника УФС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8 октября 2022 года проведено межведомственное совещание с руководителями образовательных организаций «О состоянии и мерах по предупреждению беспризорности, безнадзорности, наркомании, токсикомании, алкоголизма, правонарушений несовершеннолетних и защите их прав. Профилактика жестокого обращения и насилия в отношении несовершеннолетних»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мероприятиях: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bCs/>
          <w:color w:val="000000"/>
        </w:rPr>
        <w:t>24 февраля 2022 года члены комиссии приняли участие в совещании Министерства труда и социальной защиты населения Новгородской области с представителями органов и учреждений системы профилактики безнадзорности и правонарушений несовершеннолетних под руководством заместителя Председателя Правительства Новгородской области А.В. Тимофеевой, по теме: «Организация работы по профилактике семейного неблагополучия» (совещание в режиме ВКС).</w:t>
      </w:r>
    </w:p>
    <w:p>
      <w:pPr>
        <w:pStyle w:val="Normal"/>
        <w:ind w:firstLine="708"/>
        <w:jc w:val="both"/>
        <w:rPr/>
      </w:pPr>
      <w:r>
        <w:rPr/>
        <w:t>29.04.2022г. три специалиста, обеспечивающие деятельность комиссии приняли участие в обучающем вебинаре по организации административного производства для сотрудников подразделений по делам несовершеннолетних и комиссий по делам несовершеннолетних и защите их пра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.05.2022г., 01.11.2022г. три специалиста, обеспечивающие деятельность комиссии приняли участие в обучающихся семинарах по актуальным вопросам деятельности комиссии, тренингах. 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>
          <w:color w:val="000000"/>
        </w:rPr>
      </w:pPr>
      <w:r>
        <w:rPr/>
        <w:t>31 мая - 01 июня 2022 года три специалиста, обеспечивающие деятельность комиссии приняли участие в Всероссийской научно-практической конференции по актуальным вопросам профилактики девиантного поведения несовершеннолетних «На защите детства: стратегии, практики, ресурс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кабре 2022г. два специалиста, обеспечивающих деятельность комиссии прошли курсы повышения квалификации по программе «Роль комиссий по делам несовершеннолетних и защите их прав в организации профилактической работы: вопросы межведомственного взаимодействия»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ind w:firstLine="709"/>
        <w:jc w:val="both"/>
        <w:rPr/>
      </w:pPr>
      <w:r>
        <w:rPr>
          <w:bCs/>
          <w:color w:val="000000"/>
        </w:rPr>
        <w:t>29 декабря 2022 года члены комиссии приняли участие в совещании Министерства труда и социальной защиты населения Новгородской области с представителями органов и учреждений системы профилактики безнадзорности и правонарушений несовершеннолетних по вопросам организации работы по раннему выявлению семейного неблагополучия, организации работы с «Сигнальными картами» и оказания комплексной помощи семьям с детьми в рамках социального сопровождения под руководством заместителя Председателя Правительства Новгородской области А.В. Тимофеевой (совещание в режиме ВКС).</w:t>
      </w:r>
    </w:p>
    <w:p>
      <w:pPr>
        <w:pStyle w:val="Style19"/>
        <w:ind w:left="0" w:firstLine="708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бота комиссии в 2023 году направлена на выполнение следующих задач: </w:t>
      </w:r>
    </w:p>
    <w:p>
      <w:pPr>
        <w:pStyle w:val="Normal"/>
        <w:ind w:firstLine="709"/>
        <w:jc w:val="both"/>
        <w:rPr/>
      </w:pPr>
      <w:r>
        <w:rPr/>
        <w:t>- защита прав и законных интересов несовершеннолетних, профилактика антиобщественного поведения подростков, пропаганда нравственных ценностей и здорового образа жизни;</w:t>
      </w:r>
    </w:p>
    <w:p>
      <w:pPr>
        <w:pStyle w:val="Normal"/>
        <w:ind w:firstLine="708"/>
        <w:jc w:val="both"/>
        <w:rPr/>
      </w:pPr>
      <w:r>
        <w:rPr/>
        <w:t xml:space="preserve">- проведение мероприятий по раннему выявлению и постановке на учет семей, находящихся в трудной жизненной ситуации, </w:t>
      </w:r>
      <w:r>
        <w:rPr>
          <w:color w:val="000000"/>
        </w:rPr>
        <w:t>несовершеннолетних и семей, находящихся в социально опасном положении,</w:t>
      </w:r>
      <w:r>
        <w:rPr/>
        <w:t xml:space="preserve"> проживающих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роведение мероприятий с несовершеннолетними, нуждающимися в проведении индивидуальной профилактической работе;</w:t>
      </w:r>
    </w:p>
    <w:p>
      <w:pPr>
        <w:pStyle w:val="Normal"/>
        <w:ind w:firstLine="708"/>
        <w:jc w:val="both"/>
        <w:rPr/>
      </w:pPr>
      <w:r>
        <w:rPr/>
        <w:t>- принятие органами системы профилактики безнадзорности и правонарушений несовершеннолетних необходимых мер по предотвращению жестокого обращения с несовершеннолетними;</w:t>
      </w:r>
    </w:p>
    <w:p>
      <w:pPr>
        <w:pStyle w:val="Normal"/>
        <w:ind w:firstLine="708"/>
        <w:jc w:val="both"/>
        <w:rPr/>
      </w:pPr>
      <w:r>
        <w:rPr/>
        <w:t xml:space="preserve">- координация и усиление межведомственного взаимодействия по вопросам профилактики правонарушений и преступлений, пресечения причин и условий совершения несовершеннолетними правонарушений, преступлений, общественно-опасных деяний. </w:t>
      </w:r>
    </w:p>
    <w:p>
      <w:pPr>
        <w:pStyle w:val="Heading"/>
        <w:spacing w:lineRule="auto" w:line="240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qFormat/>
    <w:rPr/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11" w:hanging="301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iy-mr.ru/images/files/administr/kdn/plan_rabot/2021/3 &#1082;&#1074;&#1072;&#1088;&#1090;&#1072;&#1083; - &#1075;&#1088;&#1072;&#1092;&#1080;&#1082; &#1088;&#1077;&#1081;&#1076;&#1086;&#1074;.docx" TargetMode="External"/><Relationship Id="rId3" Type="http://schemas.openxmlformats.org/officeDocument/2006/relationships/hyperlink" Target="http://www.danilovskiy-mr.ru/images/files/administr/kdn/plan_rabot/2021/3 &#1082;&#1074;&#1072;&#1088;&#1090;&#1072;&#1083; - &#1075;&#1088;&#1072;&#1092;&#1080;&#1082; &#1088;&#1077;&#1081;&#1076;&#1086;&#1074;.docx" TargetMode="External"/><Relationship Id="rId4" Type="http://schemas.openxmlformats.org/officeDocument/2006/relationships/hyperlink" Target="http://www.danilovskiy-mr.ru/images/files/administr/kdn/plan_rabot/2021/3 &#1082;&#1074;&#1072;&#1088;&#1090;&#1072;&#1083; - &#1075;&#1088;&#1072;&#1092;&#1080;&#1082; &#1088;&#1077;&#1081;&#1076;&#1086;&#1074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7:00Z</dcterms:created>
  <dc:creator>Платашова Светлана Викторовна</dc:creator>
  <dc:description/>
  <cp:keywords/>
  <dc:language>en-US</dc:language>
  <cp:lastModifiedBy>Платашова Светлана Викторовна</cp:lastModifiedBy>
  <cp:lastPrinted>2022-02-08T11:21:00Z</cp:lastPrinted>
  <dcterms:modified xsi:type="dcterms:W3CDTF">2023-02-21T07:14:00Z</dcterms:modified>
  <cp:revision>32</cp:revision>
  <dc:subject/>
  <dc:title/>
</cp:coreProperties>
</file>