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айонной комисс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щите их прав при Админист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т 25 декабря 201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ЫЙ КОМПЛЕКС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ой работы с несовершеннолетни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живающими на территории Борович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2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преступности и правонарушений несовершеннолетних в Борович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УУП и ПДН – начальник отделения ПДН МО МВД России «Борович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рейдовых мероприятий, направленных на выявление детей, семей, находящихся в социально-опасном положении, а также лиц, допускающих жесткое обращение с детьми, с применением к этим лицам мер, предусмотренных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вич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разовательных организациях разъяснительной работы с несовершеннолетними и родителями по правовому  информированию и законопослуш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МОМВД России «Борович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я «Зарядка со стражем правопоряд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С, С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я «Молодежь и полиция: «Шаг в бедую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ентябрь - май 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 Яковлева Т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ыявлению фактов нарушений законодательства в сфере реализации алкогольной продукции, в части её продажи несовершеннолет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мая п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2019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трудники МО МВД России «Борович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экскурсия «Дом – школа –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  Петр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в ДОУ «Пешеход – будь заметн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 Петр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енческий дес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 Яковле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 Яковле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сещение музея Боровичской ми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С, С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Полицейский дядя Стё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С, СМ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2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 соответствии с порядком взаимодействия с органами системы профилактики преступлений несовершеннолетних, направление в  РКДН и ЗП  при Администрации Боровичского муниципального района, ПДН МОМВД России «Боровичский» списков несовершеннолетних осужденных, состоящих на учёте в БМФ ФКУ УИИ УФСИН РФ по 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1.2020 год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2.2020 год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3.2020 год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0 год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.2020 год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.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верки несовершеннолетних осужденных по месту  жительства совместно с ПДН МОМВД России «Боровичск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1.2020 год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2.202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3.2020 год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.2020 год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о.06.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  бесед с несовершеннолетними осужденными к обязательным работам, по разьяснению их обязанностей, ответственности за  их невыполнение, нарушение общественного порядка и совершение новых преступ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.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в И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ки организаций, на которых отбывают наказание несовершеннолетние осужденные к обязательным работам, на предмет выхода осужденных на обязательные работы, правильности исчисления сроков отбытия на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1.2020 год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2.2020 год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в И.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2393"/>
        <w:gridCol w:w="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3.2020 год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.2020 год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.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бесед с несовершеннолетними осужденными к лишению свободы условно с испытательным сроком, по разъяснению их обязанностей, ответственности за их не выполнение, нарушение   общественного порядка и совершение новых пре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.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В.М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И.Ю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просы характеристик с места работы (учёбы) и жительства несовершеннолетних осужденных к лишению свободы условно с испытательным ср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3.2020 год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.202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В.М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групповых и индивидуальных занятий с несовершеннолетними по  программе «Осознание своей роли в сем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6.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нсультирование родственного окружения и законных представителей несовершеннолетних лиц, состоящих на учёте в БМФ ФКУ УИИ УФСИН России по 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6.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астие в профилактических рейдовых мероприятиях, направленных на выявление детей, семей, находящихся в социально-опасном положении, а также лиц, допускающих жесткое обращение с детьми, с применением к этим лицам мер, предусмотренных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астие в мероприятиях проекта «Молодежь и полиция: «Шаг в будую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астие в проведении межведомственной комплексной операции «Под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мая по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5 октябр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О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2393"/>
        <w:gridCol w:w="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информационно-просветительских профилактических мероприятий для учащихся образовательных организаций (лекций, бесед, игр, направленных на отказ от употребления ПАВ), в том числе приуроченных к Международному дню борьбы с наркоманией и наркобизнесом, Международному дню борьбы со СПИДом, Международному дню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    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эффективности профилактической работы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 квартал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едение и ежемесячная корректировка банка данных обучающихся, систематически пропускающих учебные занятия без уважительной пр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астие в межведомственном совещании с руководителями учреждений системы профилактики безнадзорности и правонарушений сред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действие занятости и трудоустройства обучающихся, требующих дополнительных педагогических вмешательств, в летний период, мониторинг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нь-август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я контроля вовлечения детей, состоящих на внутришкольном учете, в систему дополнительного образования в образовательных организациях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профилактической работы  с несовершеннолетними и их родителями (законными представителями) в целях недопущения суицидального поведения несовершеннолет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Участие в работе межведомственных групп по социальному сопровождению семей,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два раза                   в 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Участие в сетевых встречах по вопросу организации индивидуальной профилактической работы  с несовершеннолетними, оказавшимися в трудной жизненной ситу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2393"/>
        <w:gridCol w:w="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к единым дням профилактики негативных явлени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42"/>
              <w:jc w:val="center"/>
              <w:rPr/>
            </w:pPr>
            <w:r>
              <w:rPr>
                <w:sz w:val="28"/>
                <w:szCs w:val="28"/>
              </w:rPr>
              <w:t>В соответствии с календарным планом ОО</w:t>
            </w:r>
          </w:p>
          <w:p>
            <w:pPr>
              <w:pStyle w:val="Normal"/>
              <w:spacing w:lineRule="exact" w:line="240" w:before="120" w:after="0"/>
              <w:ind w:lef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, направленных на патриотическое воспитание несовершеннолетних.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42"/>
              <w:jc w:val="center"/>
              <w:rPr/>
            </w:pPr>
            <w:r>
              <w:rPr>
                <w:sz w:val="28"/>
                <w:szCs w:val="28"/>
              </w:rPr>
              <w:t>В соответствии с календарным планом ОО</w:t>
            </w:r>
          </w:p>
          <w:p>
            <w:pPr>
              <w:pStyle w:val="Normal"/>
              <w:spacing w:lineRule="exact" w:line="240" w:before="120" w:after="0"/>
              <w:ind w:left="-108" w:firstLine="142"/>
              <w:jc w:val="center"/>
              <w:rPr/>
            </w:pPr>
            <w:r>
              <w:rPr>
                <w:sz w:val="28"/>
                <w:szCs w:val="28"/>
              </w:rPr>
              <w:t>в течение всего            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информационно - просветительской работы с  несовершеннолетними и их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астие в межведомственных профилактически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 графику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тдел опеки и попечительства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астие в консилиуме ГОБУ «Боровичский центр психолого-педагогической, медицинской и социальн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тдел опеки и попечительства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еализация программ психолого-педагогического сопровождения детей «группы риска по отклоняющемуся поведению», воспитывающихся в замещающих сем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тдел опеки и попечительства комитета образования Администрации Боровичского муниципального района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уководители общеобразовательных организаций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ОБУ «Боровичский центр психолого-педагогической, медицинской и социальной помощи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2393"/>
        <w:gridCol w:w="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астие в работе межведомственных рабочих  групп по социальному сопровождению семей,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два раза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тдел опеки и попечительства комитета образования Администрации Боровичского муниципального района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щеобразовательные организаций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ОБУ «Боровичский центр психолого-педагогической, медицинской и социальной помощи»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АУСО «Боровичский комплексный центр социального обслужи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ониторинг детей, воспитывающихся в  замещающих семьях и выбывших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Ежемесячно до 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тдел опеки и попечительства комитета образования Администрации Боровичского муниципального района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ОБУ «Боровичский центр психолого-педагогической, медицинской и социальной помощ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. Взаимодействие  с органами и учреждениями системы профилактики безнадзорности и правонарушений несовершеннолетних, относящихся к категории детей-сирот и детей, оставшихся без попечения родителей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2. Временная передача детей- сирот и детей, оставшихся без попечения родителей  в семьи граждан на период выходных, праздничных дней, на каникулярный период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3.  Защита жилищных и  имущественных прав детей-сирот и детей, оставшихся без попечения родителей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тдел опеки и попечительства комитета образования Администрации Борович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фессиональные образовательные учрежд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У УП и ПДН МО МВД России «Боровичский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2393"/>
        <w:gridCol w:w="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4. Предоставление сведений для формирования, ведения и использования государственного банка данных о детях, оставшихся без попечения родителей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обраний с опекунами, попечителями и приемными роди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тдел опеки и попечительства комитета образования Администрации Борович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ОБУ «Боровичский центр психолого-педагогической, медицинской и социальной помощи»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У УП и ПДН МО МВД России «Боровичский»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фессиональные образовательные учреждения</w:t>
            </w:r>
          </w:p>
        </w:tc>
      </w:tr>
      <w:tr>
        <w:trPr>
          <w:trHeight w:val="2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несовершеннолетних, состоящих на учёте в РКДН и ЗП, ПДН МОМВД России «Боровичский», к посещению структурных подразделений МБМУ «МЦ» им. В.Н. Огонькова (выдача буклетов, абонементов на бесплатное посещени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Ц» им. В.Н. Огоньков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ждественский турнир по мини-футболу среди дворов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Ц» им. В.Н. Огоньков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допризывной молодежи «Защитник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Ц» им. В.Н. Огонькова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олодежная акция «Будь здоров!» в рамках Всероссийского дня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Ц» им. В.Н. Огонькова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Торжественный марш - парад «Наследники Победы» и народное шествие «Бессмертный пол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Ц» им. В.Н. Огонькова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олодежное театрализованное мероприятие «И для тебя, солдат, крик птицы в мирном небе… и долгожданный май"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Ц» им. В.Н. Огоньк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2393"/>
        <w:gridCol w:w="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еннале «</w:t>
            </w:r>
            <w:r>
              <w:rPr>
                <w:color w:val="000000"/>
                <w:sz w:val="28"/>
                <w:szCs w:val="28"/>
                <w:lang w:val="en-US"/>
              </w:rPr>
              <w:t>PRO</w:t>
            </w:r>
            <w:r>
              <w:rPr>
                <w:color w:val="000000"/>
                <w:sz w:val="28"/>
                <w:szCs w:val="28"/>
              </w:rPr>
              <w:t>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МУ «МЦ» им. В.Н. Огонькова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молодеж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МУ «МЦ» им. В.Н. Огонькова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акция «День государственного Флага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МУ «МЦ» им. В.Н. Огонькова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нкурс синквейнов в рамках Международного дня отказа от 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Ц» им. В.Н. Огонькова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формате Дней единых действий: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ародного единств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ень неизвестного солдата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Ц» им. В.Н. Огонькова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еализация программы по гражданско-патриотическому воспитанию детей, находящихся в трудной жизненной ситуации, проживающих в социальном приюте ОАУСО «Боровичский КЦСО» инициативного центра «Шаг навстреч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Ц» им. В.Н. Огонькова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пециалистов ОАУСО «Боровичский КЦСО»  с ПДН,  РКДН и ЗП, УФСИН, МБМУ «Молодежный центр им. Огонько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КЦСО»</w:t>
            </w:r>
          </w:p>
          <w:p>
            <w:pPr>
              <w:pStyle w:val="Style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, социальный педагог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банка данных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овершеннолетних, внесенных в персонифицированный банк данных несовершеннолетних, находящихся в С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КЦСО»</w:t>
            </w:r>
          </w:p>
          <w:p>
            <w:pPr>
              <w:pStyle w:val="Style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 и психологическая диагностика несовершеннолетних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есенных в персонифицированный банк данных несовершеннолетних, находящихся в С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ановке подростка на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КЦСО»</w:t>
            </w:r>
          </w:p>
          <w:p>
            <w:pPr>
              <w:pStyle w:val="Style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сихолог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 и тренинговые занятия с подростками по профилактике употребления ПАВ среди несовершеннолетних:</w:t>
            </w:r>
          </w:p>
          <w:p>
            <w:pPr>
              <w:pStyle w:val="Style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ОЖ, режим дня и занятия спортом»;</w:t>
            </w:r>
          </w:p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ред для человека наносимый ПАВ»;</w:t>
            </w:r>
          </w:p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щитим себя от наркотиков»;</w:t>
            </w:r>
          </w:p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гра с наркоманией» (тренинг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КЦСО»</w:t>
            </w:r>
          </w:p>
          <w:p>
            <w:pPr>
              <w:pStyle w:val="Style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спец. по соц. работе, психоло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701"/>
        <w:gridCol w:w="2393"/>
        <w:gridCol w:w="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подростками по профилактике правонарушений среди несовершеннолетних:</w:t>
            </w:r>
          </w:p>
          <w:p>
            <w:pPr>
              <w:pStyle w:val="Style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и обязанности несовершеннолетних»;</w:t>
            </w:r>
          </w:p>
          <w:p>
            <w:pPr>
              <w:pStyle w:val="Style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оловная и административная ответственность»;</w:t>
            </w:r>
          </w:p>
          <w:p>
            <w:pPr>
              <w:pStyle w:val="Style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ые нормы и асоциальное поведение»;</w:t>
            </w:r>
          </w:p>
          <w:p>
            <w:pPr>
              <w:pStyle w:val="Style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ость несовершеннолетних, за неисполнение обязанностей, возложенных суд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КЦСО»</w:t>
            </w:r>
          </w:p>
          <w:p>
            <w:pPr>
              <w:pStyle w:val="Style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спец. по соц. работе, психолог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Беседы с подростками по профориент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КЦСО» Социальный педагог, спец. по соц. работе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одростков в профилактических акциях по пропаганд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КЦСО»</w:t>
            </w:r>
          </w:p>
          <w:p>
            <w:pPr>
              <w:pStyle w:val="Style1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спец. по соц. работе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ждународный день детского Телефона Доверия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- информирование несовершеннолетних о детском телефоне доверия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- разработка и распространение   листовок, памяток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- Листовка «Телефон доверия, Рука помощи»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- Памятка «Учимся преодолевать жизненные трудности»</w:t>
            </w:r>
          </w:p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стенда «Чем может помочь телефон дове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КЦСО»</w:t>
            </w:r>
          </w:p>
          <w:p>
            <w:pPr>
              <w:pStyle w:val="Style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спец. по соц. работе, психолог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плана межведомственной комплексной операции «Под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ая – </w:t>
            </w:r>
          </w:p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КЦСО»</w:t>
            </w:r>
          </w:p>
          <w:p>
            <w:pPr>
              <w:pStyle w:val="Style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 по соц. работе, социальный педагог, психолог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нятий по программе «Дороги, которые мы выбираем» по профилактике безнадзорности, правонарушений и употребления ПАВ среди несовершеннолетних, испытывающих трудности в социальной реабилитации в рамках клуба «Ровесн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гласно плана програм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КЦСО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занятий по дополнительной образовательной программе «Правильный выбор» по профилактике безнадзорности, правонарушений и употребления ПАВ среди несовершеннолетних, находящихся в конфликте с законом в рам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гласно плана програм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КЦСО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701"/>
        <w:gridCol w:w="2411"/>
      </w:tblGrid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а «Ровесник» (с </w:t>
            </w:r>
            <w:r>
              <w:rPr>
                <w:color w:val="000000"/>
                <w:sz w:val="28"/>
                <w:szCs w:val="28"/>
              </w:rPr>
              <w:t>несовершеннолетними, внесенными в персонифицированный банк данных несовершеннолетних, находящихся в СОП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мероприятий к единым дням профилактики негативных явлений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7 января - Всемирный день без интернет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- 3 февраля – Всемирный день борьбы с ненормативной лексико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3 сентября – «День солидарности в борьбе с терроризмом»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3 октября – Всемирный день трезвости и борьбы с алкоголизмом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- 20 ноября –  Всероссийский День правовой помощи дет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следнее воскресенье января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евраль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нтябрь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ктябрь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КЦСО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циальный педагог, психолог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технологии  «Между нами»</w:t>
            </w:r>
            <w:r>
              <w:rPr>
                <w:rFonts w:eastAsia="Lucida Sans Unicode"/>
                <w:sz w:val="28"/>
                <w:szCs w:val="28"/>
                <w:shd w:fill="FFFFFF" w:val="clear"/>
                <w:lang w:eastAsia="en-US"/>
              </w:rPr>
              <w:t xml:space="preserve"> (на базе образовательных организац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КЦСО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пец. по соц. работе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мероприятий, направленных на патриотическое воспитание несовершеннолетних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- экскурсии в музей МО МВД России по Боровичскому району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- экскурсии в патриотический музей, созданный силами участников поискового отряда «Звезда» г. Боровичи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 xml:space="preserve"> участие  в  акции  «Подарок ветерану»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КЦСО»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в. отделением, специалисты отделения с привлечением сотрудников  МОМВД России «Боровичский», ФКУ УИИ УФСИН России по Новгородской области в Боровичском р-не, Боровичской прокуратуры, и специалистов МБМУ «Молодежный Центр» им В.Н. Огонькова, комитета по спорту Администрации Боровичского района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социокультурной и спортивной реабилитации несовершеннолетних, находящихся в конфликте с законом: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тание на лыжах;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имний квест;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ГТО;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а с инспектором ГАИ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россовом забеге;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лопробег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2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УСО «КЦСО» Зав. отделением, специалисты отделения с привлечением сотрудников  </w:t>
            </w:r>
          </w:p>
          <w:p>
            <w:pPr>
              <w:pStyle w:val="Style13"/>
              <w:spacing w:lineRule="exact" w:line="22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ВД России «Боровичский», </w:t>
            </w:r>
          </w:p>
          <w:p>
            <w:pPr>
              <w:pStyle w:val="Style13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КУ УИИ УФСИН России по Новгородской области в Боровичском р-не,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701"/>
        <w:gridCol w:w="2411"/>
      </w:tblGrid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ходы в лесопарковую  зону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- организация  спортивных занятий и игр на оборудованной площадке Центр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ой прокуратуры, и специалистов МБМУ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- посещение Боровичского краеведческого музея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акциях, флешмобах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- проведение интеллектуального марафон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тбольный матч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- молодежный слёт на льду (катание на коньках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, декабр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«Молодежный Центр» им В.Н. Огонькова, комитета по спорту Администрации Боровичского района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вышение активности несовершеннолетних в рамках добровольческих инициатив, направленных на оказание помощи гражданам социально уязвимых категорий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ероприятия по уборке территории, жилых помещений «Трудовой десант»,  «Ветеран живет рядом», «Визиты вним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Февраль, май, октябр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КЦСО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тематических лекций на базе образовательных, профессиональных учреждений совместно с сотрудниками ПДН, ОД, СО МО МВД России «Боровичский», СУСК России по Боровичскому район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КЦСО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нформационно-просветительской работы с несовершеннолетними и их родителям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КЦСО» Зав. отделением, специалисты отделения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Взаимодействие со специалистам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оенного комиссариата г. Борович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частие в мероприяти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День призывника»</w:t>
            </w:r>
          </w:p>
          <w:p>
            <w:pPr>
              <w:pStyle w:val="Normal"/>
              <w:spacing w:lineRule="exact" w:line="240"/>
              <w:ind w:right="6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встреча с представителями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оенкомата</w:t>
            </w:r>
            <w:r>
              <w:rPr>
                <w:color w:val="000000"/>
                <w:sz w:val="28"/>
                <w:szCs w:val="28"/>
              </w:rPr>
              <w:t xml:space="preserve"> «Урок мужества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беседы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 подростками по военно-профессиональной ориен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КЦСО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с привлечением</w:t>
            </w:r>
            <w:r>
              <w:rPr>
                <w:color w:val="000000"/>
                <w:sz w:val="28"/>
                <w:szCs w:val="28"/>
              </w:rPr>
              <w:t xml:space="preserve"> специалистов </w:t>
            </w:r>
            <w:r>
              <w:rPr>
                <w:bCs/>
                <w:color w:val="000000"/>
                <w:sz w:val="28"/>
                <w:szCs w:val="28"/>
              </w:rPr>
              <w:t>Военного комиссариата г. Боровичи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несовершеннолетних, состоящих на учете в РКДН и ЗП, ПДН МО МВД России «Боровичский» к посещению спортивны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У «Центр физической культуры и спорта - «Боровичи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701"/>
        <w:gridCol w:w="2411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й в МАСУ «Центр физической культуры и спорта - «Боровичи» (выдача листовок, буклетов, абонентов на бесплатное посещение), привлечение к участию в спортивных мероприят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занятий физической культурой и спортом на территории Боровичского муниципального района (работа спортивных учреждений и спортивных площадо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тренировочного процесса в учреждениях спорта, с привлечением несовершеннолетних состоящих на учете в РКДН и ЗП, ПДН МО МВД России «Боровичск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учреждения города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о-массовых мероприятий, с привлечением несовершеннолетних состоящих на учете в РКДН и ЗП, ПДН МО МВД России «Боровичский» (в качестве зрителей или участников)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ССУЗ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зимних видов спорта в образовательных учрежд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 ГТО среди образовате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й фестиваль спорта среди образовате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             сентябрь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ая эстафета, посвященная Дню Поб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3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30-летия октября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пробег среди образовательных учреждений, посвященный Дню Поб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 Вечный огонь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е спортивные мероприятия, посвященные Дню города, Дню молодежи, Дню физкультур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, август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лимпийский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дворовых команд по футбо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между клубов по месту жительства МБМУ «Молодежный центр» им. В.Н. Огонь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701"/>
        <w:gridCol w:w="2412"/>
      </w:tblGrid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работы спортивных сооружений, в зимний период работа: катков Ледовый дворец (круглогодичный) «Металлург», «Волна», площадок на  трёх лыжных трасс в черте города и за его пределами, 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У «ЦФКиС – «Боровичи»,</w:t>
            </w:r>
          </w:p>
          <w:p>
            <w:pPr>
              <w:pStyle w:val="1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         учреждений спорта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летний период – работа спортивных сооружений, доступность их посещ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с несовершеннолетних, имеющих конфликт с законом по лыжному спорту, футболу, велоспорту, легкой атлетике, сдаче норм Г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лендарному плану спортивно-массовых           мероприяти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порту                     и МП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У «ЦФКиС – «Боровичи»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КЦСО»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я  проведения соревнований в Боровичском муниципальном районе. Приглашение к участию несовершеннолетних в качестве спортсменов и зр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лендарному плану спортивно-массовых          мероприятий течение год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порту            и МП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</w:tr>
      <w:tr>
        <w:trPr>
          <w:trHeight w:val="2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Организация и проведение информационно-просветительских мероприятий на темы: профилактики злоупотребления ПАВ, профилактики правонарушений, духовно-нравственного воспитания несовершеннолетних, семейных отношений (беседы, диспуты, дискуссии, обзоры, информационные часы, книжные выставк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чреждения культуры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и УК района</w:t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овать и провести крупные, значимые фестивали и конкурсы районных, межрайонных и областных уровней с массовым участием несовершеннолетних:1,2,3,4 этапы молодёжного проекта «Супер Артист. Шестой сез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ферваль-март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етисян Е.А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кальный конкурс «Ты и я. Звёзд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нва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Н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ратова В.Н.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онкурсная шоу-программа для молодёжи «Поколение NEXT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Н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деля детской книг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НТ, МБУК «МКБО»              Власова С.А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йонный фестиваль детского творчества «Дорога к солнц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НТ, МБУК «МКБО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8"/>
        <w:gridCol w:w="1692"/>
        <w:gridCol w:w="12"/>
        <w:gridCol w:w="24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йонный тур Всероссийского конкурса «Живая классик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ГЦБС               Льняная Е.В.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Концертные программы XXX Фестиваля искусств имени А.К. Лядова (5 програм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пре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КР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етисян Е.А.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Межрайонный фестиваль – конкурс «Хрустальная нотк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ЦКР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курс молодых сочинителей «Голоса над Мстой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ЦБС, ДНТ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Егорова Н.И.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V Межрайонный фестиваль хореографии «Феерия танц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Н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ратова В.Н.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Игры и игрушк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КБО»  Власова С.А.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жрегиональный фестиваль авторской песни «Мстинские созвучия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В.Н.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Фестиваль «Ярмарочный Балаган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НТ                  Муратова В.Н.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ородской конкурс для девочек «Коса – девичья крас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ородской хореографический конкурс среди дошкольных учреждений «Танцевальная шкатулк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городских тематических, концертных, театрализованных программ для детей дошкольных и школьных учреждений, учреждений социальной защиты, посвященных календарным датам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новогодних праздничных программ для школьников горо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города и              район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-Новогодние представления для детей «Дед Мороз на Луне»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Р Боровичи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ян Е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1-08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емонстрация детских кинофильмов в «КиноПарке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Р Боровичи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ян Е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1-08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, посвящённая Дню снятия блокады Ленинграда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Р Боровичи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ян Е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1-0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9"/>
        <w:gridCol w:w="1692"/>
        <w:gridCol w:w="12"/>
        <w:gridCol w:w="23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Свет Рождественской звез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Р Боровичи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ян Е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1-08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ённый Дню памяти воинов - интернационалис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Р Боровичи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ян Е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1-08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-концерт участников и победителей молодёжного проекта «СуперАртист. Шестой сез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Р Боровичи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ян Е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1-08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для детей в честь Всемирного Дня Здоро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Р Боровичи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ян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1-08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рограммы Хора ветеранов и ансамбля «Бравы ребятушки» в честь Дня Победы для учащихся шк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Р Боровичи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ян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1-08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, закрытие, детские игровые программы для школьных оздоровительных лагер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Р Боровичи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ян Е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1-08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итинг, посвящённый Дню солидарности в борьбе с терроризм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Р Боровичи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ян Е.А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1-08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Тематические программы для детей в честь Дня отказа от вредных привыч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Р Боровичи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ян Е.А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1-08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ралаш» - история создания коножурнала» концерт-беседа к 100-летию первого показа кино для детей в Москве – для воспитанников ДОУ, учащихся школ города, КЦС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Директор МБУДО «Боровичская ДШИ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ёва Н.Ю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5-2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латые качели» - тематический концерт, посвященный творчеству Евгения Крылатова – для учащихся школ города, КЦС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Боровичская ДШИ»            Звонарёва Н.Ю. 4-35-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2410"/>
      </w:tblGrid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.С.Бах. Эпоха Позднего Возрождения» - концерт-лекция, посвященный 335-летию И.С.Баха – для учащихся школ города, К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Директор МБУДО «Боровичская ДШИ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ёва Н.Ю. 4-35-2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адимир Косма и его музыка из легендарных французских фильмов» - концерт-лекция - для учащихся школ города, К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Директор МБУДО «Боровичская ДШИ»            Звонарёва Н.Ю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5-2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П.И.Чайковского» - концерт-лекция к 180-летию композитора - для учащихся школ города, К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БУДО «Боровичская ДШИ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ёва Н.Ю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5-2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нты на войне» - концерты, посвященные 75-летию со Дня Победы – для учащихся школ города, К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БУДО «Боровичская ДШИ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ёва Н.Ю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5-2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красен этот мир» - концерт, посвященный 80-летию Д.Тухманова, писавшего музыку и для детей тоже, - для учащихся школ город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БУДО «Боровичская ДШИ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ё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5-2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Летняя филармония – цикл тематических концертов для детей, посещающих летний пришкольный лагерь, К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БУДО «Боровичская ДШИ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ё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5-2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из кинофильмов, которые любят все» - концерт-лекция, посвященный 90-летию Андрея Петрова – для учащихся школ города, К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БУДО «Боровичская ДШИ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ёва Н.Ю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5-2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поллино» - концерт-беседа к 100-летию детского писателя Джанни Родари - для учащихся школ города, К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БУДО «Боровичская ДШИ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ёва Н.Ю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5-2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мерающий лебедь – Майя» - концерт-беседа к 95-летию легендарной балерины Майи Плисецкой – для учащихся школ города, К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БУДО «Боровичская ДШИ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ёва Н.Ю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5-2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двиг ван Бетховен» - концерт-лекция к 250-летию композитора – для учащихся школ города, К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БУДО «Боровичская ДШИ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ёва Н.Ю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5-2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«Чудеса никогда не заканчивают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В.Н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8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2410"/>
      </w:tblGrid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етская фольклорная программа «Рождественские посид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В.Н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88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енский концерт детских коллективов «Как-то раз под Рожд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В.Н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88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в техике папье - маше «Символ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В.Н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88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тенский б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В.Н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88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активно-развлекательная программа «На защите Отчиз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В.Н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88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-познавательный классный час «Гаджеты и лю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В.Н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88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й мастер-класс в Адаптированной школе №1, в рамках программы проф. ори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В.Н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88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 (а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В.Н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88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идеоакция, посвящённая отказу от табако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В.Н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88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етская фольклорная программа «Егорий Веш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В.Н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88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-развлекательная программа «Форт Боя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В.Н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88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й мастер-класс к Дню защиты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В.Н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88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– против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В.Н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88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, посвящённая Дню Флаг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В.Н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8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2410"/>
      </w:tblGrid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Ткём Фла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В.Н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88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День отказа от вредных успе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В.Н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88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нтерактивно-развлекательная программа «Путешествие в страну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В.Н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88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 б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В.Н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88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сиинские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В.Н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88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-развлекательная программа «По дороге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В.Н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88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к Дню матери «Подарок ма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10 правил новогодней вечер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етских игровых площадок, клубов выходного д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школьных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К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клубов по интересам, любительских объединений для несовершеннолетних, с целью привлечения в культурно-досуговые формирования детей и подростков из «группы риска», состоящих на учете в К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о-аналитический отдел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осещения выставок, спектаклей, концертов, киносеансов детьми из многодетных семей, сиротами, детьми, оставшимися без попечения родителей, детьми с ограниченными возможностями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а клуба правовой культуры (проведение бесед, лекций, информационных часов, кинолекториев, деловых игр, викторин, познавательных программ с участием представителей полиции, медицины, психологами и др. ведом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ян Е.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2410"/>
      </w:tblGrid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олонтёрского объединения «Волонтёры культуры «СВО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и методическое обеспечение учреждений культуры (издание печатной, рекламной продукции – буклетов, информационных бюллетеней, плакатов, видеороликов с целью пропаганды активной жизненной позиции, профилактики П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 МБУК «МКБО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Э.П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0-90</w:t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2:00Z</dcterms:created>
  <dc:creator>Крюкова Наталья Владимировна</dc:creator>
  <dc:description/>
  <cp:keywords/>
  <dc:language>en-US</dc:language>
  <cp:lastModifiedBy>Пуйка Анна Викторовна</cp:lastModifiedBy>
  <dcterms:modified xsi:type="dcterms:W3CDTF">2020-03-02T11:22:00Z</dcterms:modified>
  <cp:revision>6</cp:revision>
  <dc:subject/>
  <dc:title/>
</cp:coreProperties>
</file>