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итогах </w:t>
      </w:r>
      <w:r>
        <w:rPr>
          <w:rFonts w:eastAsia="Calibri"/>
          <w:b/>
          <w:lang w:eastAsia="en-US"/>
        </w:rPr>
        <w:t xml:space="preserve"> работы районной </w:t>
      </w:r>
      <w:r>
        <w:rPr>
          <w:rFonts w:eastAsia="Calibri"/>
          <w:b/>
        </w:rPr>
        <w:t xml:space="preserve">комиссии по делам несовершеннолетних и защите их прав </w:t>
      </w:r>
      <w:r>
        <w:rPr>
          <w:rFonts w:eastAsia="Calibri"/>
          <w:b/>
          <w:lang w:eastAsia="en-US"/>
        </w:rPr>
        <w:t xml:space="preserve">по профилактике безнадзорности и правонарушений несовершеннолетних </w:t>
      </w:r>
      <w:bookmarkStart w:id="0" w:name="_Hlk93400182"/>
      <w:r>
        <w:rPr>
          <w:rFonts w:eastAsia="Calibri"/>
          <w:b/>
          <w:lang w:eastAsia="en-US"/>
        </w:rPr>
        <w:t xml:space="preserve">на территории </w:t>
      </w:r>
      <w:r>
        <w:rPr>
          <w:b/>
        </w:rPr>
        <w:t>Боровичского муниципального района за 2021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Деятельность комиссии по делам несовершеннолетних и защите их прав осуществляется на основе требований  Федерального закона от 24 июня 1999 года №120-ФЗ «Об основах системы профилактики безнадзорности и правонарушений несовершеннолетних», областного закона от 04.03.2014 № 494-ОЗ «О мерах по реализации Федерального закона «Об основах системы профилактики безнадзорности и правонарушений несовершеннолетних», постановления Правительства Новгородской области от 21.03.2014 №184 «О комиссиях по делам несовершеннолетних и защите их пра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приоритетными направлениями комиссии в 2021 году являли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упреждение безнадзорности, беспризорности, правонарушений,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несовершеннолетних и семей, находящихся в социально опасном поло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т несовершеннолетних, нуждающихся в проведении индивидуальной профилактиче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семей, находящихся в трудной жизненн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защиты прав и законных интересов несовершеннолетних.</w:t>
      </w:r>
    </w:p>
    <w:p>
      <w:pPr>
        <w:pStyle w:val="Normal"/>
        <w:widowControl w:val="false"/>
        <w:tabs>
          <w:tab w:val="clear" w:pos="708"/>
          <w:tab w:val="left" w:pos="1272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Свою деятельность комиссия осуществляет в соответствии с межведомственным комплексным планом по профилактике безнадзорности и правонарушений несовершеннолетних на </w:t>
      </w:r>
      <w:r>
        <w:rPr>
          <w:bCs/>
          <w:color w:val="00000A"/>
        </w:rPr>
        <w:t>территории Боровичского муниципального района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проведено 27 (АППГ – 26) заседаний районной комиссии по делам несовершеннолетних и защите их прав, из них 1 расширенное заседание. Рассмотрено 64 (АПАПГ - 35) вопроса по профилактике безнадзорности и правонарушений несовершеннолетних. РКДНиЗП за отчетный период вынесено 624 (АППГ- 343) постановления, в которых содержится 1015 (АППГ- 357) поручений органам и учреждениям системы профилактики безнадзорности и правонарушений несовершеннолетних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ДНиЗП в соответствии с Порядком межведомственного взаимодействия по вопросам выявления, предупреждения и устранения нарушений прав и законных интересов несовершеннолетних, утвержденного постановлением областной комиссии по делам несовершеннолетних и защите их прав 18.08.2020г. №11 ведет межведомственный учет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совершеннолетних, признанных в социально опасном положении: на начало отчетного периода – 11 (АПАПГ - 13), выявлено – 21 (АПАПГ - 12), снято – 12 (АПАПГ - 14), из них: по исправлению – 3 (АПАПГ - 1), в связи с совершеннолетием – 6 (АПАПГ - 8), в связи со сменой места жительства – 2 (АПАПГ - 3), другое (заключение под стражу) – 1 (АПАПГ - 2), всего состояло – 32 (АПАПГ - 25), осталось на конец отчетного периода – 20 (АПАПГ - 11)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, признанных в социально опасном положении (семей/детей): на начало отчетного периода – 29/48 (АПАПГ - 22/48), выявлено - 39/68 (АПАПГ - 18/29), снято - 28/49 (АПАПГ - 11/29), из них: по исправлению - 15/26 (АПАПГ - 8/21), в связи с ограничением в родительских правах - 4/7 (АПАПГ - 1/1), в связи с лишением родительских прав – 0 (АПАПГ - 1/3), в связи с совершеннолетием - 5/8 (АПАПГ - 0/1), в связи со сменой места жительства - 2/6 (АПАПГ - 1/3), другое (в связи со смертью родителя) - 2/2 (АПАПГ - 0), всего состояло - 68/116 (АПАПГ - 40/77), осталось на конец отчетного периода – 40/67 (АПАПГ - 29/48)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нолетних, признанных нуждающимися в проведении индивидуальной профилактической работы: на начало отчетного периода – 68,  выявлено – 58, снято – 78, из них: по исправлению – 46, в связи с совершеннолетием – 10, в связи со сменой места жительства – 7, другое (признанные находящимися в социально опасном положении) – 15, всего состояло – 126,  осталось на конец отчетного периода – 48;</w:t>
      </w:r>
    </w:p>
    <w:p>
      <w:pPr>
        <w:pStyle w:val="Normal"/>
        <w:jc w:val="both"/>
        <w:rPr/>
      </w:pPr>
      <w:r>
        <w:rPr/>
        <w:t xml:space="preserve">- семей, находящихся в трудной жизненной ситуации (с целью раннего выявления семей, находящихся в социально опасном положении, с декабря 2020г. комиссия ведет учет семей, находящихся в трудной жизненной ситуации): на начало отчетного периода – 9,  выявлено – 100, снято – 41, признаны в СОП – 20, всего состояло – 109,  осталось на конец отчетного периода – 48.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КДН и ЗП за 2021г. из органов и служб системы профилактики поступила 51 «Сигнальная карта» (на 45 семей, из них на 6 семей повторно): по 34 сигнальным картам – семьи признаны находящимися в трудной жизненной ситуации, по 8 сигнальным картам – семьи признаны находящимися в социально опасном положении, по 6сигнальным картам – семьи уже находились в  социально опасном положении, по 1 сигнальной карте – семья уже находилась в трудной жизненной ситуации, по 2 сигнальным картам – работа не проводилась (1- в семье нет несовершеннолетних детей, 1 – ситуация была незамедлительно разрешена)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бота комиссии с материалами об административных правонарушениях</w:t>
      </w:r>
    </w:p>
    <w:p>
      <w:pPr>
        <w:pStyle w:val="Normal"/>
        <w:shd w:fill="FFFFFF" w:val="clear"/>
        <w:ind w:left="1" w:hanging="0"/>
        <w:jc w:val="both"/>
        <w:rPr/>
      </w:pPr>
      <w:r>
        <w:rPr/>
        <w:t>Значительное место в деятельности комиссии составляет работа с административными материалами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21 года рассмотрено268 административных материалов в отношении несовершеннолетних, родителей (законных представителей) и иных лиц (АППГ-301).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несовершеннолетних с вынесением постановления о наказании рассмотрено 62 административных материала по следующим статьям КоАП РФ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6.1.1. КоАП РФ – 5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6.24. КоАП РФ – 2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7.17. КоАП РФ – 3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7.27. КоАП РФ – 4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20.1. КоАП РФ – 7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ч. 1 ст. 20.20. КоАП РФ – 6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20.21 КоАП РФ – 19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– 16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несовершеннолетних по 7 административным материалам вынесено постановление о прекращении производства по делу в связи с истечением сроков давности привлечения к административной ответственности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одителей (законных представителей) и иных лиц с вынесением постановления о наказании рассмотрено 196 административных материалов по следующим статьям КоАП РФ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5.35. КоАП РФ – 181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6.10. КоАП РФ – 9,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. 20.22. КоАП РФ (спиртные напитки) – 6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одителей (законных представителей) и иных лиц вынесено3 определения о передаче дела на рассмотрение по подведом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ходе рассмотрения персональных дел первостепенное значение имело место изучение личности гражданина, привлекаемого к административной ответственности, ситуация в семье, анализ причин и условий совершения противоправных действий и принятия мер к их устран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 всеми лицами, привлекаемыми к административной ответственности, провед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ая профилактическая работа с целью недопущения повторных правонарушений и антиобщественных действий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административных материалов в 2021 году вынесено 156 постановлений о назначении административного наказания в виде штрафа (АППГ-159). Из них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51 постановление (АППГ-60) в отношении несовершеннолетних на сумму 54800 рублей (АППГ-101 295), направлено для исполнения судебным приставам-исполнителям 21 постановление (АППГ-30)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5 постановлений (АППГ- 99) в отношении родителей (законных представителей), иных лиц, на сумму 44100 рублей (АППГ-47403), направлено для исполнения судебным приставам-исполнителям 55 постановлений (АППГ-55)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комиссии с материалами, не связанными с административными правонарушениями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21 года рассмотрено109 материалов по Порядку рассмотрения дел, не связанных с делами об административных правонарушениях (АППГ-235)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ояние преступности среди несовершеннолетних за отчетный период</w:t>
      </w:r>
    </w:p>
    <w:p>
      <w:pPr>
        <w:pStyle w:val="Normal"/>
        <w:jc w:val="both"/>
        <w:rPr/>
      </w:pPr>
      <w:r>
        <w:rPr/>
        <w:t>За отчётный период 2021г.:</w:t>
      </w:r>
    </w:p>
    <w:p>
      <w:pPr>
        <w:pStyle w:val="Normal"/>
        <w:jc w:val="both"/>
        <w:rPr/>
      </w:pPr>
      <w:r>
        <w:rPr/>
        <w:t>- количество преступлений, совершённых несовершеннолетними – 89 (АППГ - 101);</w:t>
      </w:r>
    </w:p>
    <w:p>
      <w:pPr>
        <w:pStyle w:val="Normal"/>
        <w:jc w:val="both"/>
        <w:rPr/>
      </w:pPr>
      <w:r>
        <w:rPr/>
        <w:t>- количество несовершеннолетних участников преступлений – 34 (АППГ - 73);</w:t>
      </w:r>
    </w:p>
    <w:p>
      <w:pPr>
        <w:pStyle w:val="Normal"/>
        <w:jc w:val="both"/>
        <w:rPr/>
      </w:pPr>
      <w:r>
        <w:rPr/>
        <w:t>- количество несовершеннолетних, ранее совершивших преступления – 10 (АППГ - 17)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деятельности образовательных организациях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г. комиссией было проведено изучение деятельности в 5 образовательных организациях:</w:t>
      </w:r>
    </w:p>
    <w:p>
      <w:pPr>
        <w:pStyle w:val="Normal"/>
        <w:jc w:val="both"/>
        <w:rPr/>
      </w:pPr>
      <w:r>
        <w:rPr/>
        <w:t xml:space="preserve">-при заслушивании вопроса «О состоянии преступности и правонарушений несовершеннолетних, проживающих на территории Боровичского муниципального района в 2020 году» постановлением №11 от 27.01.2021г. было принято решение об изучении деятельности </w:t>
      </w:r>
      <w:r>
        <w:rPr>
          <w:color w:val="000000"/>
        </w:rPr>
        <w:t xml:space="preserve">ГОБОУ «АШ №1».  30.04.2021 года в соответствии с </w:t>
      </w:r>
      <w:r>
        <w:rPr/>
        <w:t xml:space="preserve">п. 6.2. Постановления РКДН и ЗП № 11 от 27.01.2021 года ответственным секретарем РКДНиЗП и членом РКДНиЗП было </w:t>
      </w:r>
      <w:r>
        <w:rPr>
          <w:color w:val="000000"/>
        </w:rPr>
        <w:t>проведено изучение деятельности ГОБОУ «АШ №1»</w:t>
      </w:r>
      <w:r>
        <w:rPr/>
        <w:t xml:space="preserve"> в сфере профилактики безнадзорности и правонарушений несовершеннолетних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и заслушивании вопроса «</w:t>
      </w:r>
      <w:r>
        <w:rPr>
          <w:bCs/>
          <w:color w:val="00000A"/>
        </w:rPr>
        <w:t>Об организации работы по профилактике суицидов в МАОУ «Гимназия»</w:t>
      </w:r>
      <w:r>
        <w:rPr/>
        <w:t xml:space="preserve"> постановлением №97 от 07.04.2021г. было принято решение об изучении деятельности </w:t>
      </w:r>
      <w:r>
        <w:rPr>
          <w:color w:val="000000"/>
        </w:rPr>
        <w:t>МАОУ «Гимназия». 22.06.2021 года в соответствии с п</w:t>
      </w:r>
      <w:r>
        <w:rPr/>
        <w:t xml:space="preserve">остановлением РКДН и ЗП Боровичского муниципального района №97 от 07.04.2021 года ответственным секретарем РКДНиЗП и членом РКДНиЗП </w:t>
      </w:r>
      <w:r>
        <w:rPr>
          <w:color w:val="000000"/>
        </w:rPr>
        <w:t>проведено изучение деятельности МАОУ «Гимназия» в сфере профилактики безнадзорности и правонарушений несовершеннолетних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во исполнение п.5 постановления № 1 заседания Областной комиссии по делам несовершеннолетних и защите их прав от 29.04.2021г.«О мерах, принимаемых по профилактике преступности и правонарушений несовершеннолетних на территории Новгородской области», согласно Постановления районной комиссии по делам несовершеннолетних и защите их прав № 429 от 20.10.2021г. было организовано изучение деятельности: МАОУ СОШ№4, МАОУ СОШ №8 с УИМ и АЯ, ОГАПОУ «БТОПиС», </w:t>
      </w:r>
      <w:r>
        <w:rPr>
          <w:rFonts w:eastAsia="Calibri"/>
        </w:rPr>
        <w:t>в которых несовершеннолетние совершили наибольшее количество преступлений, правонарушений, общественно опасных деяний в 2020 году, по организации индивидуальной профилактической работы с несовершеннолетними</w:t>
      </w:r>
      <w:r>
        <w:rPr/>
        <w:t xml:space="preserve">.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программ по заглаживанию вреда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орядка взаимодействия между районными судами области, органами расследования, комиссиями по делам несовершеннолетних и защите их прав, подразделениями по делам несовершеннолетних, уголовно-исполнительными инспекциями по уголовным делам в отношении несовершеннолетних продолжена работа по проведению программ примирения. Районной комиссией принято 34 постановления о проведении программ по заглаживанию вреда (АППГ-131)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межведомственных рейдов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Согласно графикам</w:t>
      </w:r>
      <w:r>
        <w:rPr/>
        <w:t xml:space="preserve"> проведения межведомственных рейдов в 1 полугодии 2021г. (график утвержден Постановлением от 29.12.2020 №333) и во 2 полугодии 2021г. (график утвержден Постановление от 30.06.2021 года за № 210)</w:t>
      </w:r>
      <w:r>
        <w:rPr>
          <w:color w:val="000000"/>
        </w:rPr>
        <w:t xml:space="preserve"> были проведены 15 </w:t>
      </w:r>
      <w:r>
        <w:rPr/>
        <w:t>межведомственных рейдов.В ходе проведения межведомственных рейдов:</w:t>
      </w:r>
    </w:p>
    <w:p>
      <w:pPr>
        <w:pStyle w:val="Normal"/>
        <w:jc w:val="both"/>
        <w:rPr/>
      </w:pPr>
      <w:r>
        <w:rPr/>
        <w:t>-  осуществлены проверки жилищно-бытовых условий 114 семей группы риска и семей, признанных находящимися в социально опасном положении, состоящих на учётах в ОАУСО «Боровичский КЦСО», МОМВД России «Боровичский», отделе опеки и попечительства комитета образования Администрации Боровичского муниципального района. В ходе посещения семей были даны рекомендации по жизнеустройству детей, ведению трезвого образа жизни, обращению за психолого- педагогической помощью, о надлежащем исполнении родительских обязанностей и правовой ответственности, содержанию жилых помещений в соответствии с санитарными требованиями, соблюдению личной гигиены, разъяснены статьи семейного кодекса РФ;</w:t>
      </w:r>
    </w:p>
    <w:p>
      <w:pPr>
        <w:pStyle w:val="Normal"/>
        <w:jc w:val="both"/>
        <w:rPr/>
      </w:pPr>
      <w:r>
        <w:rPr/>
        <w:t>-  с целью проверки по месту жительства посещено 15 несовершеннолетних, с которыми организована и проводится индивидуальная профилактическая работа. С несовершеннолетними и их родителями (законными представителями) проведены беседы и даны рекомендации: по получению образования и профессии, трудоустройства; об организации досуга и о безопасном времяпровождения; о недопустимости травматизма несовершеннолетних, в т. ч. при нарушении правил ПДД; об усилении контроля над несовершеннолетними (в любое время суток); о недопустимости нахождения в ночное время суток несовершеннолетних в общественных местах без сопровождения законных представителей; о недопустимости употребления алкогольных напитков, потребление наркотических средств, психотропных веществ (незаконного оборота наркотиков);об уголовной и административной ответственности несовершеннолетних за совершение правонарушений и преступлений;</w:t>
      </w:r>
    </w:p>
    <w:p>
      <w:pPr>
        <w:pStyle w:val="Normal"/>
        <w:jc w:val="both"/>
        <w:rPr/>
      </w:pPr>
      <w:r>
        <w:rPr/>
        <w:t>-  проверено 18 мест дислокации и массового отдыха несовершеннолетних, в ходе рейдов фактов противоправных действий со стороны несовершеннолетних не выявлено;</w:t>
      </w:r>
    </w:p>
    <w:p>
      <w:pPr>
        <w:pStyle w:val="Normal"/>
        <w:jc w:val="both"/>
        <w:rPr/>
      </w:pPr>
      <w:r>
        <w:rPr/>
        <w:t>- осуществлялись проверки общежития ОГА ПОУ «БТОПиС», замечаний не выявлено.</w:t>
      </w:r>
    </w:p>
    <w:p>
      <w:pPr>
        <w:pStyle w:val="Normal"/>
        <w:ind w:firstLine="708"/>
        <w:jc w:val="both"/>
        <w:rPr/>
      </w:pPr>
      <w:r>
        <w:rPr/>
        <w:t>В рейдовых мероприятиях, проводимых на территории Боровичского муниципального района, принимали участие специалисты всех органов и учреждений системы профилактики района. Результаты рейдов рассмотрены на заседаниях РКДНиЗП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</w:rPr>
        <w:t>Проведение комплексной межведомственной профилактической операция «Подросто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5 мая 2021 года по 01 октября 2021 года на территории Боровичского муниципального района проводилась комплексная межведомственная профилактическая операция «Подросток» (далее – операция «Подросток»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ординация деятельности по реализации мероприятий операции «Подросток» была возложена на районную комиссию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перации «Подросток» были проведены мероприятия по нескольким направлениям: «Дорога», «Семья», «Безнадзорные дети», «Группа», «Выпускник», «Каникулы», «Здоровье», «Занятость», «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яя занятость несовершеннолетних</w:t>
      </w:r>
    </w:p>
    <w:p>
      <w:pPr>
        <w:pStyle w:val="Normal"/>
        <w:ind w:firstLine="708"/>
        <w:jc w:val="both"/>
        <w:rPr/>
      </w:pPr>
      <w:r>
        <w:rPr/>
        <w:t xml:space="preserve">Органами и учреждениями системы профилактики большая работа проведена по занятости несовершеннолетних в летний период. </w:t>
      </w:r>
    </w:p>
    <w:p>
      <w:pPr>
        <w:pStyle w:val="TextBody"/>
        <w:spacing w:before="2" w:after="0"/>
        <w:ind w:right="-1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городных лагерях Новгородской области отдохнули 109 несовершеннолетних (МАУДООЦ «Гверстянец» - 47, МАУДЗОЛ «Волынь» - 62), из них 22 – состоящие на различных видах учета (4 – признаны находящимися в социально опасном положении, 18 - с которыми проводится индивидуальная профилактическая работа), 14 - из семей, находящихся в социально опасном положении, 19 -дети, оставшиеся без попечения родителей, 54 - из малообеспеченных семей. </w:t>
      </w:r>
    </w:p>
    <w:p>
      <w:pPr>
        <w:pStyle w:val="Normal"/>
        <w:ind w:firstLine="708"/>
        <w:jc w:val="both"/>
        <w:rPr/>
      </w:pPr>
      <w:r>
        <w:rPr/>
        <w:t>В Боровичском районе в 2021г. летняя занятость несовершеннолетних, с которыми проводится индивидуальная профилактическая работа, организована на 47,2 % (2019 - 35,2%, 2018 – 47,3%, 2017 – 38,0%): в июне 2021г. из 63 несовершеннолетних, с которыми проводится индивидуальная профилактическая работа - у 44 несовершеннолетних была организована занятость в летнее время (летний отдых – 41, трудоустройство – 3);  в июле 2021г. из 69 несовершеннолетних, с которыми проводится индивидуальная профилактическая работа  - у 28 несовершеннолетних была организована занятость в летнее время (летний отдых – 17, трудоустройство – 11); в августе 2021г. из 69 несовершеннолетних, с которыми проводится индивидуальная профилактическая работа  - у 23 несовершеннолетних была организована занятость в летнее время (летний отдых – 16, трудоустройство – 7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ведение мероприятий:</w:t>
      </w:r>
    </w:p>
    <w:p>
      <w:pPr>
        <w:pStyle w:val="Normal"/>
        <w:ind w:firstLine="708"/>
        <w:jc w:val="both"/>
        <w:rPr/>
      </w:pPr>
      <w:r>
        <w:rPr/>
        <w:t>30.03.2021 года проведена межведомственная конференция с участием всех органов и учреждений системы профилактики по теме «Комплексный подход в работе с семьями, находящимися в социально-опасном положении, и в трудной жизненной ситуации. Межведомственное взаимодействие по вопросам профилактики семейного неблагополучия и жестокого обращения с детьми»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3.2021 года совместно с отделом занятости проведено мероприятие «День открытых дверей» с целью трудоустройства несовершеннолетних, состоящих на различных видах учета.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8.11.2021года проведено межведомственное совещание по организации работы с «Сигнальной картой» с участием специалистов органов и учреждений системы профилактики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бота комиссии в 2022 году направлена на выполнение следующих задач: </w:t>
      </w:r>
    </w:p>
    <w:p>
      <w:pPr>
        <w:pStyle w:val="Normal"/>
        <w:jc w:val="both"/>
        <w:rPr/>
      </w:pPr>
      <w:r>
        <w:rPr/>
        <w:t>- защита прав и законных интересов несовершеннолетних, профилактика антиобщественного поведения подростков, пропаганда нравственных ценностей и здорового образа жизни;</w:t>
      </w:r>
    </w:p>
    <w:p>
      <w:pPr>
        <w:pStyle w:val="Normal"/>
        <w:jc w:val="both"/>
        <w:rPr/>
      </w:pPr>
      <w:r>
        <w:rPr/>
        <w:t xml:space="preserve">- проведение мероприятий по раннему выявлению и постановке на учет семей, находящихся в трудной жизненной ситуации, </w:t>
      </w:r>
      <w:r>
        <w:rPr>
          <w:color w:val="000000"/>
        </w:rPr>
        <w:t>несовершеннолетних и семей, находящихся в социально опасном положении,</w:t>
      </w:r>
      <w:r>
        <w:rPr/>
        <w:t xml:space="preserve"> проживающих на территории муниципального райо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оведение мероприятий с несовершеннолетними, нуждающимися в проведении индивидуальной профилактической работе;</w:t>
      </w:r>
    </w:p>
    <w:p>
      <w:pPr>
        <w:pStyle w:val="Normal"/>
        <w:jc w:val="both"/>
        <w:rPr/>
      </w:pPr>
      <w:r>
        <w:rPr/>
        <w:t>- принятие органами системы профилактики безнадзорности и правонарушений несовершеннолетних необходимых мер по предотвращению жестокого обращения с несовершеннолетними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ординация и усиление межведомственного взаимодействия по вопросам профилактики правонарушений и преступлений, пресечения причин и условий совершения несовершеннолетними правонарушений, преступлений, общественно-опасных деяний. </w:t>
      </w:r>
    </w:p>
    <w:p>
      <w:pPr>
        <w:pStyle w:val="Heading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11" w:hanging="301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7:00Z</dcterms:created>
  <dc:creator>Платашова Светлана Викторовна</dc:creator>
  <dc:description/>
  <cp:keywords/>
  <dc:language>en-US</dc:language>
  <cp:lastModifiedBy>Пользователь</cp:lastModifiedBy>
  <cp:lastPrinted>2022-02-08T11:21:00Z</cp:lastPrinted>
  <dcterms:modified xsi:type="dcterms:W3CDTF">2022-04-19T04:05:00Z</dcterms:modified>
  <cp:revision>31</cp:revision>
  <dc:subject/>
  <dc:title/>
</cp:coreProperties>
</file>