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6.05.2018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568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административного регламента по предоставлению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Администрацией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услуги «Предоставление сведений об объектах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мущества Боровичского муниципального района 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Боровичи, предназначенного для предоставления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во владение и(или) в пользование субъектам малого и средне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предпринимательства 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      от 16 мая 2011 года № 373 «О разработке и утверждении административных регламентов исполнения государственных функций и административных    регламентов предоставления государственных услуг», постановлением     Администрации муниципального района от 16.02.2012 № 271 «Об утверждении Правил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», на основании статьи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            Боровичского муниципального района Администрация Боровичского 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Администрацией Боровичского муниципального района муниципальной услуги «</w:t>
      </w:r>
      <w:r>
        <w:rPr>
          <w:sz w:val="28"/>
        </w:rPr>
        <w:t>Предоставление сведений об объектах имущества Боровичского муниципального района и города Боровичи, предназначенного для предоставления во владение и(или) в пользование субъектам малого и среднего предпринимательства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Е.Ю. Ряб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before="0" w:after="120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220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20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6.05.2018 № 1568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Администрацией Боровичского муниципального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  <w:szCs w:val="28"/>
        </w:rPr>
        <w:t>района муниципальной услуги «</w:t>
      </w:r>
      <w:r>
        <w:rPr>
          <w:sz w:val="28"/>
        </w:rPr>
        <w:t>Предоставление сведений об объектах имущества Боровичского муниципального района и города Боровичи,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редназначенного для предоставления во владение и(или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>в пользование субъектам малого и среднего предпринимательства»</w:t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регулирования Административного регламента по предоставлению муниципальной услуги «Предоставление сведений об объектах имущества Боровичского муниципального района и города Боровичи, предназначенного для предоставления во владение и(или) в пользование субъектам малого и среднего предпринимательства» (далее Административный регламент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Боровичского муниципального района и заявителями при предоставле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сведений об объектах имущества Боровичского муниципального района  и города Боровичи, предназначенного для предоставления во владение и(или) в пользование субъектам малого и среднего предпринимательства » (далее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Для получения муниципальной услуги в электронном виде используется личный кабинет физического лица или юридического лица в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й государственной информационной системе «Портал государственных и муниципальных услуг (функций) Новгородской области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uslugi.novreg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й государственной информационной системе «Единый портал государственных и муниципальных услуг (функций)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 Борович-ского муниципального района (далее Администрация) в лице отдела по управлению и приватизации муниципального имущества Администрации муниципального района </w:t>
      </w:r>
      <w:r>
        <w:rPr>
          <w:rFonts w:cs="Times New Roman" w:ascii="Times New Roman" w:hAnsi="Times New Roman"/>
          <w:iCs/>
          <w:sz w:val="28"/>
          <w:szCs w:val="28"/>
        </w:rPr>
        <w:t>(далее Отдел)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онахождение Отдела</w:t>
      </w:r>
      <w:r>
        <w:rPr>
          <w:rFonts w:cs="Times New Roman" w:ascii="Times New Roman" w:hAnsi="Times New Roman"/>
          <w:sz w:val="28"/>
          <w:szCs w:val="28"/>
        </w:rPr>
        <w:t>: Новгородская обл., г.Боровичи, ул.Коммунарная д.48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174411, Новгородская обл., г.Боровичи, ул.Коммунарная, д.48. 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 контролирующий и координирующий деятельность Отдела: (81664) 91-267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: (81664) 91-276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заведующего Отделом: (81664) 91-233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Отдела: (81664) 91-233; 91-244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(81664) 91-275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 (далее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Отдел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тдел</w:t>
      </w:r>
      <w:r>
        <w:rPr/>
        <w:t>а с заявителям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39"/>
        <w:gridCol w:w="7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tLeast" w:line="360"/>
              <w:ind w:left="709" w:right="-603" w:hanging="0"/>
              <w:outlineLvl w:val="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недельник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spacing w:lineRule="atLeast" w:line="36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риемный день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09" w:leader="none"/>
              </w:tabs>
              <w:spacing w:lineRule="atLeast" w:line="360"/>
              <w:ind w:left="709" w:hanging="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торник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spacing w:lineRule="atLeast" w:line="36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9 до 12 часов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09" w:leader="none"/>
              </w:tabs>
              <w:spacing w:lineRule="atLeast" w:line="360"/>
              <w:ind w:left="709" w:hanging="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ед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spacing w:lineRule="atLeast" w:line="36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 приемный день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09" w:leader="none"/>
              </w:tabs>
              <w:spacing w:lineRule="atLeast" w:line="360"/>
              <w:ind w:left="709" w:hanging="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тверг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spacing w:lineRule="atLeast" w:line="36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 приемный день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09" w:leader="none"/>
              </w:tabs>
              <w:spacing w:lineRule="atLeast" w:line="360"/>
              <w:ind w:left="709" w:hanging="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spacing w:lineRule="atLeast" w:line="36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 приемный день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09" w:leader="none"/>
              </w:tabs>
              <w:spacing w:lineRule="atLeast" w:line="360"/>
              <w:ind w:left="709" w:hanging="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spacing w:lineRule="atLeast" w:line="36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ходной день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03" w:leader="none"/>
                <w:tab w:val="left" w:pos="709" w:leader="none"/>
              </w:tabs>
              <w:spacing w:lineRule="atLeast" w:line="360"/>
              <w:ind w:left="709" w:hanging="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</w:t>
            </w:r>
          </w:p>
        </w:tc>
        <w:tc>
          <w:tcPr>
            <w:tcW w:w="69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spacing w:lineRule="atLeast" w:line="36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о предоставлении муниципальной услуги Управлением МФЦ по Боровичскому району государственного областного автономного учреждения «Многофункциональный центр предоставления государственных и муниципальных услуг» (далее МФЦ):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глашения, заключенного между Администрацией Боровичского муниципального района и МФЦ, муниципальная услуга предоставляется МФЦ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ФЦ по Боровичскому муниципальному району государственного областного автономного учреждения «Многофункцио-нальный центр предоставления государственных и муниципальных услуг» (далее МФЦ)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ская обл., г.Боровичи, ул.Вышневолоцкая, д.48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174404, Новгородская обл., г.Боровичи, ул.Вышневолоцкая, д.48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81664) 2-57-15, 2-57-25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с: (81664) 2-57-25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в сети Интерне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color w:val="000000"/>
          <w:sz w:val="28"/>
          <w:szCs w:val="28"/>
        </w:rPr>
        <w:t>5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vre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borovichi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График приема граждан:</w:t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20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60"/>
              <w:ind w:firstLine="709"/>
              <w:jc w:val="both"/>
              <w:outlineLvl w:val="5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6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с 08.30 до 18.30 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перерыва на обед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60"/>
              <w:ind w:firstLine="709"/>
              <w:jc w:val="both"/>
              <w:outlineLvl w:val="5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6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с 08.30 до 18.30 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перерыва на обед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60"/>
              <w:ind w:firstLine="709"/>
              <w:jc w:val="both"/>
              <w:outlineLvl w:val="5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6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с 08.30 до 18.30 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перерыва на обед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60"/>
              <w:ind w:firstLine="709"/>
              <w:jc w:val="both"/>
              <w:outlineLvl w:val="5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6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с 09.00 до 20.00 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перерыва на обед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60"/>
              <w:ind w:firstLine="709"/>
              <w:jc w:val="both"/>
              <w:outlineLvl w:val="5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60"/>
              <w:ind w:firstLine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с 08.30 до 14.00 (по записи до 18.30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60"/>
              <w:ind w:firstLine="709"/>
              <w:jc w:val="both"/>
              <w:outlineLvl w:val="5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6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с 09.00 до 15.00 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перерыва на обед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60"/>
              <w:ind w:firstLine="709"/>
              <w:jc w:val="both"/>
              <w:outlineLvl w:val="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60"/>
              <w:ind w:firstLine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uslugi.novreg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, Региональном портале Новгородской области размещается следующая информац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(муниципальной) услуг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, которые заявитель вправе предоставить по собственной инициатив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формлению исчерпывающего перечня документов, необходимого для предоставления государственной (муниципальной) услуг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 заявителей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едоставления государственной (муниципальной) услуги, порядок предоставления документа, являющегося результатом предоставления государственной (муниципальной)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государственной пошлины, взимаемой за предоставление государственной (муниципальной) услуг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(муниципальной)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заявлений (уведомлений, сообщений), используемые при предоставлении государственной (муниципальной) услуг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;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Отдел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Боровичского муниципального район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информационной системе «Портал государственных и муниципальных услуг (функций) Новгородской области»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uslugi.novre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 стендах 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ствах массовой информации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Интернет-сайт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информационной системе «Портал государственных и муниципальных услуг (функций) Новгородской области»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uslugi.novre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iCs/>
          <w:sz w:val="28"/>
          <w:szCs w:val="28"/>
        </w:rPr>
        <w:t>Отдела</w:t>
      </w:r>
      <w:r>
        <w:rPr>
          <w:rFonts w:eastAsia="Arial Unicode MS" w:cs="Times New Roman" w:ascii="Times New Roman" w:hAnsi="Times New Roman"/>
          <w:sz w:val="28"/>
          <w:szCs w:val="28"/>
        </w:rPr>
        <w:t>, МФЦ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лжностные лица Администрации, заведующий Отделом, специалисты </w:t>
      </w:r>
      <w:r>
        <w:rPr>
          <w:rFonts w:cs="Times New Roman" w:ascii="Times New Roman" w:hAnsi="Times New Roman"/>
          <w:iCs/>
          <w:sz w:val="28"/>
          <w:szCs w:val="28"/>
        </w:rPr>
        <w:t>Отдел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уполномоченные </w:t>
      </w:r>
      <w:r>
        <w:rPr>
          <w:rFonts w:cs="Times New Roman" w:ascii="Times New Roman" w:hAnsi="Times New Roman"/>
          <w:sz w:val="28"/>
          <w:szCs w:val="28"/>
        </w:rPr>
        <w:t>предоставлять муниципальную услугу, 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Отдела, МФЦ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рес Интернет-сайто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Боровичского муниципального района, МФЦ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iCs/>
          <w:sz w:val="28"/>
          <w:szCs w:val="28"/>
        </w:rPr>
        <w:t>Отдела, МФЦ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 вопросам предоставления муниципальной услуги, в том числе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судебный и судебный порядок обжалования действий (бездействия) должностных лиц Администрации, заведующего Отделом, специалистов </w:t>
      </w:r>
      <w:r>
        <w:rPr>
          <w:rFonts w:cs="Times New Roman" w:ascii="Times New Roman" w:hAnsi="Times New Roman"/>
          <w:iCs/>
          <w:sz w:val="28"/>
          <w:szCs w:val="28"/>
        </w:rPr>
        <w:t>Отдел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уполномоченных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ть муниципальную услугу </w:t>
      </w:r>
      <w:r>
        <w:rPr>
          <w:rFonts w:eastAsia="Arial Unicode MS" w:cs="Times New Roman" w:ascii="Times New Roman" w:hAnsi="Times New Roman"/>
          <w:sz w:val="28"/>
          <w:szCs w:val="28"/>
        </w:rPr>
        <w:t>в ходе предоставления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 о деятельности органов местного самоуправления  Боровичского муниципального района и городского поселения город Борович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Информирование (консультирование) осуществляется специалистами Отдела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1. Индивидуальное устное информирование осуществляется специалистами Отдела 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продолжительное время, специалист, осуществляющий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существляющего информирование, заявителю для разъясн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вете на телефонные звонки специалист, осуществляющий информирование, должен назвать фамилию, имя, отчество, занимаемую должность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 заведующим </w:t>
      </w:r>
      <w:r>
        <w:rPr>
          <w:rFonts w:cs="Times New Roman" w:ascii="Times New Roman" w:hAnsi="Times New Roman"/>
          <w:iCs/>
          <w:sz w:val="28"/>
          <w:szCs w:val="28"/>
        </w:rPr>
        <w:t>Отдело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3. Публичное устное информирование осуществляется посредством привлечения средств массовой информации – радио, телевидения. Выступления специалистов, осуществляющих информирование, по радио и телевид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редоставления муниципальной услуги, согласовываются с заведующим </w:t>
      </w:r>
      <w:r>
        <w:rPr>
          <w:rFonts w:cs="Times New Roman" w:ascii="Times New Roman" w:hAnsi="Times New Roman"/>
          <w:iCs/>
          <w:sz w:val="28"/>
          <w:szCs w:val="28"/>
        </w:rPr>
        <w:t>Отдел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информационной системе «Портал государственных и муниципальных услуг (функций) Новгородской области»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uslugi.novre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6.5. Заявитель имеет право обратиться в МФЦ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личного приема заявител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елефону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электронной почт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явителя в МФЦ с запросом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 услуги – «Предоставление сведений об объектах имущества Боровичского муниципального района  и города Боровичи, предназначенного для предоставления во владение и(или) в пользование субъектам малого и среднего предпринимательства»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местного самоуправления, предоставляющего муниципальную услуг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в част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заявления и документов, необходимых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ом в част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и ответа, содержащего сведения об объектах имущества Боровичского муниципального района и (или) города Боровичи, предназначенного для предоставления во владение и (или) в пользование субъектам малого и среднего предпринимательств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 в предоставление сведений об объектах имущества Боровичского муниципального района и (или) города Боровичи, предназначенного для предоставления во владение и (или) в пользование субъектам малого и среднего предпринимательств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в част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и выдачи документов на предоставление муниципальной            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 об объектах имущества Боровичского муниципального района и города Боровичи, предназначенного для предоставления во владение и (или) в пользование субъектам малого и среднего предпринимательств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е сведений об объектах имущества Боровичского муниципального района и города Боровичи, предназначенного для предоставления во владение и(или) в пользование субъектам малого и среднего предпринимательства.</w:t>
      </w:r>
    </w:p>
    <w:p>
      <w:pPr>
        <w:pStyle w:val="ConsPlusNormal1"/>
        <w:widowControl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Муниципальная услуга предоставляется в течение 10 (десяти) дней со дня подачи зая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форме, указанной в приложении № 2 к настоящему Административному регламенту, </w:t>
      </w:r>
      <w:r>
        <w:rPr>
          <w:rFonts w:cs="Times New Roman" w:ascii="Times New Roman" w:hAnsi="Times New Roman"/>
          <w:sz w:val="28"/>
          <w:szCs w:val="28"/>
        </w:rPr>
        <w:t>и документ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язанность по представлению которых в соответствии с пунктом 2.6.2  настоящего Административного регламента возложена на заявителя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2.</w:t>
      </w:r>
      <w:r>
        <w:rPr>
          <w:rFonts w:cs="Times New Roman" w:ascii="Times New Roman" w:hAnsi="Times New Roman"/>
          <w:sz w:val="28"/>
          <w:szCs w:val="28"/>
        </w:rPr>
        <w:t xml:space="preserve"> Днем подачи заявления считается день приема и регистрации заявления с документами, указанными в пункте 2.6 настоящего Административного регламента, в общем отделе Администрации муниципального района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общий отдел). В случае представления заявителем документов, указанных в пункте 2.6 настоящего Административного регламента, через МФЦ, ср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числяется со дня передачи </w:t>
      </w:r>
      <w:r>
        <w:rPr>
          <w:rFonts w:cs="Times New Roman" w:ascii="Times New Roman" w:hAnsi="Times New Roman"/>
          <w:sz w:val="28"/>
          <w:szCs w:val="28"/>
        </w:rPr>
        <w:t>МФЦ заявления и таких документов в общий отде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 w:before="12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, возникающие в связи </w:t>
      </w:r>
      <w:r>
        <w:rPr>
          <w:rFonts w:cs="Times New Roman" w:ascii="Times New Roman" w:hAnsi="Times New Roman"/>
          <w:bCs/>
          <w:sz w:val="28"/>
          <w:szCs w:val="28"/>
        </w:rPr>
        <w:t>с предоставлением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Собрание законодательства Российской Федерации, 2009, № 4, ст.445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(Собрание законодательства Российской Федерации, 1994, № 32, ст.3301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«Российская газета», № 162, 27.07.2006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4179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      № 31 (1 часть), ст.3451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7 июля             2011 года № 553 «О порядке оформления и предоставления заявлений и иных документов, необходимых для предоставления государственных и (или)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услуг, в форме электронных документов («Собрание законодательства РФ», 18.07.2011, № 29, ст.4479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 («Собрание законодательства РФ», 11.04.2016, № 15, ст.2084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;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экономразвития Российской Федерации от 30.08.2011   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Новгородской области от 11.07.2011 № 306 «Об утверждении порядков разработки и утверждения административных регламентов предоставления государственных услуг и проведения экспертизы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ом Боровичского муниципального района, утвержденным решением Думы Боровичского муниципального района от 28.06.2010 № 422 ("Деловой четверг" (спецвыпуск газеты "Красная искра"), № 27, 23.09.2010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Боровичского муниципального района, городского и сельских поселений.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1. Для получения муниципальной услуги заявитель подает заявление по форме, указанной в приложении № 2 к настоящему Административному регламенту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либо личность представителя физического лица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 физического лица в соответствии с требованиями пункта 1.2.2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по форме, указанной в приложении № 3 к настоящему Административному регламенту (для физических лиц);</w:t>
      </w:r>
    </w:p>
    <w:p>
      <w:pPr>
        <w:pStyle w:val="Normal"/>
        <w:tabs>
          <w:tab w:val="clear" w:pos="709"/>
          <w:tab w:val="left" w:pos="1152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документа, удостоверяющего личность заявителя, имеющего право действовать без доверенности от имени юридического лица;</w:t>
      </w:r>
      <w:r>
        <w:br w:type="page"/>
      </w:r>
    </w:p>
    <w:p>
      <w:pPr>
        <w:pStyle w:val="Normal"/>
        <w:tabs>
          <w:tab w:val="clear" w:pos="709"/>
          <w:tab w:val="left" w:pos="1152" w:leader="none"/>
        </w:tabs>
        <w:spacing w:lineRule="atLeast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</w:t>
      </w:r>
    </w:p>
    <w:p>
      <w:pPr>
        <w:pStyle w:val="Normal"/>
        <w:tabs>
          <w:tab w:val="clear" w:pos="709"/>
          <w:tab w:val="left" w:pos="1152" w:leader="none"/>
        </w:tabs>
        <w:spacing w:lineRule="atLeast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52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пия документа, подтверждающего  полномочия представителя  юридического лица, если с заявлением обращается представитель заявителя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" w:hAnsi="Times New Roman" w:eastAsia="Arial" w:cs="Times New Roman"/>
          <w:sz w:val="28"/>
          <w:szCs w:val="28"/>
          <w:u w:val="single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о своему желанию заявитель дополнительно может представить иные документы, которые, по его мнению, имеют значение при предоставлении муниципальной услуг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5. Ответственность за достоверность и полноту представляемых сведений и документов возлагается на заяв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ется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2.8. </w:t>
      </w:r>
      <w:r>
        <w:rPr>
          <w:b/>
          <w:bCs/>
          <w:sz w:val="28"/>
          <w:szCs w:val="28"/>
        </w:rPr>
        <w:t xml:space="preserve">Указание на запрет требовать от заявителя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2. Запрещено отказывать в приёме запроса и иных документов, необходимых для предоставления государственной (муниципальной) услуги, в случае, если запрос и документы направлены в соответствии с информацией о сроках и порядке предоставления государственной (муниципальной) услуги, опубликованной 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3. Запрещено требовать от заявителя 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;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исполнены карандашом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документов, указанных в пункте 2.6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заявителем, не соответствуют требованиям пункта 2.6 настоящего Административного регламента;</w:t>
      </w:r>
    </w:p>
    <w:p>
      <w:pPr>
        <w:pStyle w:val="Normal"/>
        <w:tabs>
          <w:tab w:val="clear" w:pos="709"/>
          <w:tab w:val="left" w:pos="357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работников Отдела, а также членов их семей.</w:t>
      </w:r>
      <w:r>
        <w:br w:type="page"/>
      </w:r>
    </w:p>
    <w:p>
      <w:pPr>
        <w:pStyle w:val="Normal"/>
        <w:tabs>
          <w:tab w:val="clear" w:pos="709"/>
          <w:tab w:val="left" w:pos="3570" w:leader="none"/>
        </w:tabs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отсутствуе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2. В случае, если для получения государственных и (или) муниципальных услуг, указанных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государственных и (или) муниципальных услуг, направление заявлений и документов в соответствующие органы, предоставляющие государственные услуги,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 w:before="12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1.Муниципальная услуга предоставляется бесплатно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>2.1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тдела, МФЦ и (или) работника МФЦ, плата с заявителя не взимается.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tabs>
          <w:tab w:val="clear" w:pos="709"/>
          <w:tab w:val="left" w:pos="6840" w:leader="none"/>
        </w:tabs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устанавливается регламентом работы организации, указанной в приложении № 1 к настоящему Административному регламенту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4. </w:t>
      </w: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1. Заявление заявителя о предоставлении муниципальной услуги регистрируется в день обращения заявителя за предоставлением муниципальной услуги. В случае передачи заявителем документов, указанных в пункте 2.6.2 настоящего Административного регламента, через МФЦ, заявление регистрируется в день передачи МФЦ таких документов в общий отде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4.2. На заявлении проставляется отметка с указанием даты приема и входящего номера регист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3. Регистрация запроса заявителя о предоставлении муниципаль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осуществляется в день их поступления в Отдел либо на следующий день в случае поступления запроса заявителя о предоставлении муниципальной услуги по окончании рабочего времени Отдел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проса заявителя о предоставлении муниципальной услуги в выходные или нерабочие праздничные дни, их регистрация осуществляется в первый рабочий день Отдела, следующий за выходным или нерабочим праздничным дн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Отделом.</w:t>
      </w:r>
    </w:p>
    <w:p>
      <w:pPr>
        <w:pStyle w:val="ConsPlusNormal1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5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м правилам и нормативам. Помещения должны быть оборудованы противопожарной системой и средствами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отушения, средствами оповещения о возникновении чрезвычайной ситуации, системой охраны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совокупность количественных и качественных параметров, </w:t>
      </w:r>
      <w:r>
        <w:br w:type="page"/>
      </w:r>
    </w:p>
    <w:p>
      <w:pPr>
        <w:pStyle w:val="22"/>
        <w:spacing w:lineRule="atLeast" w:line="360" w:before="0" w:after="0"/>
        <w:jc w:val="center"/>
        <w:rPr>
          <w:lang w:val="ru-RU"/>
        </w:rPr>
      </w:pPr>
      <w:r>
        <w:rPr>
          <w:lang w:val="ru-RU"/>
        </w:rPr>
        <w:t>17</w:t>
      </w:r>
    </w:p>
    <w:p>
      <w:pPr>
        <w:pStyle w:val="22"/>
        <w:spacing w:lineRule="atLeast" w:line="36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6.2. </w:t>
      </w:r>
      <w:r>
        <w:rPr>
          <w:rFonts w:cs="Times New Roman" w:ascii="Times New Roman" w:hAnsi="Times New Roman"/>
          <w:sz w:val="28"/>
          <w:szCs w:val="28"/>
        </w:rPr>
        <w:t xml:space="preserve">Показателем доступности и качества государственной (муниципальной) услуги является возможность получения полной, актуальной и достоверной информации о порядке предоставления государственной (муниципальной) услуги, в том числе в электронной форме. 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3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муниципальной услуг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6.4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, учет и анализ жалоб и обращений  в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государственной информационной системы «Портал государственных и муниципальных услуг (функций) Новгородской области» и с использованием федеральной государственной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2.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ый и региональный), подтверждающей правомочность производимых посредством сети Интернет процедур. Идентификатором простой электронной подписи является страховой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Перечень классов средств электронной подписи, которые допускаются к использованию при обращении за получением государственной (муниципальной) услуги, оказываемой с применением усиленной квалификационной электронной подписи, определяются на основании утверждаемой соответствующим органом исполнительной власти по согласованию с Федеральной службой безопасности 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заявителя о принятом к рассмотрению заявлении, а также о необходимости представления документов осуществляется уполномоченным органом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4. Прием документов на предоставление муниципальной услуги и выдача результата муниципальной услуги может осуществляться в МФЦ (приложение № 1 к настоящему Административному регламенту) на основании заключенного Соглашения о взаимодействии между Администрацией Боровичского муниципального района и государственным областным 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5 Последовательность действий специалиста МФЦ, оказывающего консультацию по предоставлению государственной (муниципальной) услуги в электронной форме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МФЦ осуществляет следующие действ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консультирует заявителя о последовательности действий в региональ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 (далее Порталы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выполняет сканирование представленных заявителем документов (в случае, если заявителем по собственной инициативе не представлены указанные документы в электронной форме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оказывает заявителю практическую помощь в формировании на Порталах заявлений (запросов) на предоставление государственных (муниципальных)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процедур, требования к порядк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х выполнения, в том числе особенности выполнения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ем заявления от заявителя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смотрение заявления;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</w:rPr>
        <w:t>рассмотрение заявления в Отдел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ответа заявителю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Блок-схема предоставления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тивная процедура – прием заявления от заявителя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3.1. Основанием для начала административной процедуры по приему заявления (Приложение № 2 к настоящему Административному регламенту) является поступл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общий отдел заявления и документов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</w:t>
      </w:r>
    </w:p>
    <w:p>
      <w:pPr>
        <w:pStyle w:val="Normal"/>
        <w:suppressAutoHyphens w:val="tru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(функций) Новгородской области», федеральной государственной информа-ционной системы «Единый портал государственных и муниципальных услуг (функций)», либо через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ФЦ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обращения заявителя в Отдел либо в МФЦ за предоставлением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иалист, ответственный за прием и регистрацию заявления: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достоверяет личность заявителя (при личном обращении заявителя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имает заявлени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ирует заявление в журнале учета и регистрации запрос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вит отметку о принятии заявления с указанием даты и времен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3.3.3. Заявление и пакет д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кументов, направленные заявителем в форме электронных документов с использованием региональ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поступают в уполномоченный орган через информационную систему межведомственного взаимодействия «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SMART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ROUTE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пециалист Отдела, принимающий заявление и документы через информационную систему, заходит в информационную систему,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оверяет правильность заполнения электронного заявления, а также полноту указанных сведений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оводит первичную проверку представленных электронных документов на предмет соответствия их установленным законодательством требованиям, а именно: наличие документов, необходимых для предоставления услуги, актуальность представленных документов в соответствии с требованиями к срокам их действия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оверяет соблюдение следующих требований: наличие четкого изображения сканированных документов,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заполняет вкладыш в личное дело на предоставление муниципальной услуги, содержащий сведения о поступлении заявления и документов в электронном виде и также приобщает его к личному делу заявителя.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21</w:t>
      </w:r>
    </w:p>
    <w:p>
      <w:pPr>
        <w:pStyle w:val="Normal"/>
        <w:suppressAutoHyphens w:val="tru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длинные документы, необходимые для формирования дела, предоставляются заявителем лично, специалист Отдела назначает заявителю дату и время приема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3.4. Результат административной процедуры: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гистрация заявления с приложенными к нему документами в общем отделе с присвоением входящего номера при личном обращении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регистрация в журнале обращений граждан за муниципальной услугой в электронном виде с использова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гиональной государственной информационной системы «Портал государственных и муниципальных услуг (функций) Новгородской области», федеральной государственной информационной системы «Единый портал государственных и муниципальных услуг (функций)» запись о приеме электронного заявления и документов;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правление заявителю уведомления о статусе, присвоенном заявке, путем заполнения в информационной системе интерактивных полей.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3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 w:before="12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Calibri" w:cs="Times New Roman" w:ascii="Times New Roman" w:hAnsi="Times New Roman"/>
          <w:b/>
          <w:sz w:val="28"/>
          <w:szCs w:val="28"/>
        </w:rPr>
        <w:t>. Административная процедура – рассмотрение заявления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4.1. Основанием для начала административной процедуры по рассмотрению заявления Главой муниципального района и заместителем Главы администрации муниципального района, контролирующим и координирующим деятельность Отдела, является регистрация заявления в общем отде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4.2. Глава муниципального района рассматривает поступившее заявление, накладывает соответствующую резолюцию и направляет заявление и представленные документы заместителю Главы администрации муниципального района, контролирующему и координирующему деятельность Отдел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4.3. Заместитель Главы администрации муниципального района, контролирующий и координирующий деятельность Отдела, рассматривает заявление и с соответствующей резолюцией направляет заявление и представленные документы в Отдел для работы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3.4.4. Результат административной процедуры – направление заявления с соответствующими резолюциями и представленными документами в Отдел для работы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5. Время выполнения административной процедуры 2 (два) рабочих дня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.4. Административная процедура – рассмотрение заявления в    Отделе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4.1. Основанием для начала административной процедуры по рассмотрению заявления в Отделе является направление заявления с 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2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ответствующими резолюциями и представленными документами в Отдел для работы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4.2. Заведующий Отделом определяет специалиста Отдела ответственным исполнителем по данному обращени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пециалист Отдела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документов, указанных в пунктах 2.6.1,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едставленных документов требованиям, указанным в пунктах 2.6.1, 2.6.2 настоящего Административного регламента;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В случае выявления отсутствия или несоответствия заявления и иных документов требованиям, установленным в пунктах 2.6.1, 2.6.2 настоящего Административного регламента, или возникновения сомнений в достоверности представленных данных, заявителю в течение 1 (одного) рабочего дня со дня поступления заявления в Отдел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Результат административной процедуры – формирование полного пакета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Время выполнения административной процедуры –  2 (два) дня.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Административная процедура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а ответа заявителю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по подготовке ответа заявителю является формирование полного пакета документо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готовит проект ответа, содержащий в себе сведения об объектах имущества Боровичского муниципального района игорода Боровичи, предназначенного для предоставления во владение и (или) в пользование субъектам малого и среднего предпринимательства либо мотивированный отказ в предоставлении муниципальной услуги (далее ответ) и направляет её на подпись заведующему Отделом. 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, ответ регистрируется в базе электронного документооборота. Специалист Отдела извещает заявителя о возможности получения  ответа. Письменный ответ передается в МФЦ для выдачи заявителю, если иной способ получения не указан в заявлении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Время выполнения административной процедуры не должно превышать 6 (шести) рабочих дней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4. Порядок и формы контроля за предоставлением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4.1. Порядок осуществления текущего контроля за соблюдением и исполнением специалистами Отдела положений регламента и иных нормативных правовых актов, устанавливающих требования к предоставлению муниципальной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услуги, а так ж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инятием ими решений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1. Текущий контроль осуществляется постоянно заведующим Отделом или лицом, его замещающим, по каждой административной процедуре в соответствии с утвержденным регламентом, а также путем проведения проверок исполнения положений настоящего регламен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текущего контроля используются сведения, содержащиеся в пакете документов, необходимых для предоставления муниципальной услуги, устной и письменной информации должностных лиц, лиц осуществляющих регламентируемые действ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заведующего Отделом или лицо, его замещающее, а также принимают срочные меры по устранению нарушени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олноту передаваемых органу, предоставляющему государственную (муниципальную) услугу, запросов о предоставлении государственных или муниципальных услуг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2.1. Контроль,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неплановые проверки проводятся по поручению заведующего Отделом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Боровичского муниципального района. Для проведения проверки формируется комиссия, в состав которой включаются муниципальные служащие Администрации муниципального райо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специалисты Отдела, в отношении которых проводилась проверка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5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4.3. Порядок привлечения к ответственности специалиста Отдела, предоставляющего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алист Отдела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воевременное формирование, ведение и надлежащее хранение документо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Отде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обратившись к заведующему Отделом или лицу, его замещающему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и действий (бездействия) органа, предоставляющего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муниципальную услугу, его должностных лиц либо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первого заместителя (заместителя) Главы администрации муниципального района, контролирующего и координирующего деятельность Отдела, заведующего Отделом, специалиста Отдела,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6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5.2. Предмет досудебного (внесудебного) обжалования заявителем решений и действий (бездействия) органа,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ли их работников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рушение срока регистрации запроса о предоставлении муниципальной услуги, либо комплексного запроса, указанного в пункте 2.17.5 настоящего Административного регламен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рушение срока предоставления муниципальной услуги Отделом либо МФЦ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отказ Отдела либо МФЦ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) отказ Отдела (работника Отдела) либо МФЦ (работника МФЦ)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7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5.3. </w:t>
      </w:r>
      <w:r>
        <w:rPr>
          <w:rFonts w:eastAsia="Calibri" w:cs="Times New Roman" w:ascii="Times New Roman" w:hAnsi="Times New Roman"/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5.3.1. Жалобы на заместителя Главы администрации, контролирующего и координирующего деятельность Отдела, решения и действия (бездействие) которого обжалуются, подаются Главе Борович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3.2. Жалобы на заведующего Отделом, специалиста Отдела, решения и действия (бездействие) которого обжалуются, подаются на имя заместителя Главы администрации, контролирующего и координирующего деятельность Отдела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,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4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бласт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 w:before="12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Отде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В электронном виде жалоба может быть подана заявителем посредствам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1)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) федеральной государственной информационной системы «Единый портал государственных и муниципальных слуг (функций)»;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28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3) федеральная государственная информационная система «Досудебное обжалование»: </w:t>
      </w:r>
      <w:r>
        <w:rPr>
          <w:rFonts w:eastAsia="Calibri" w:cs="Times New Roman" w:ascii="Times New Roman" w:hAnsi="Times New Roman"/>
          <w:iCs/>
          <w:sz w:val="28"/>
          <w:szCs w:val="28"/>
          <w:lang w:val="en-US"/>
        </w:rPr>
        <w:t>htts</w:t>
      </w:r>
      <w:r>
        <w:rPr>
          <w:rFonts w:eastAsia="Calibri" w:cs="Times New Roman" w:ascii="Times New Roman" w:hAnsi="Times New Roman"/>
          <w:iCs/>
          <w:sz w:val="28"/>
          <w:szCs w:val="28"/>
        </w:rPr>
        <w:t>://</w:t>
      </w:r>
      <w:r>
        <w:rPr>
          <w:rFonts w:eastAsia="Calibri" w:cs="Times New Roman" w:ascii="Times New Roman" w:hAnsi="Times New Roman"/>
          <w:iCs/>
          <w:sz w:val="28"/>
          <w:szCs w:val="28"/>
          <w:lang w:val="en-US"/>
        </w:rPr>
        <w:t>do</w:t>
      </w:r>
      <w:r>
        <w:rPr>
          <w:rFonts w:eastAsia="Calibri" w:cs="Times New Roman" w:ascii="Times New Roman" w:hAnsi="Times New Roman"/>
          <w:iCs/>
          <w:sz w:val="28"/>
          <w:szCs w:val="28"/>
        </w:rPr>
        <w:t>.</w:t>
      </w:r>
      <w:r>
        <w:rPr>
          <w:rFonts w:eastAsia="Calibri" w:cs="Times New Roman" w:ascii="Times New Roman" w:hAnsi="Times New Roman"/>
          <w:iCs/>
          <w:sz w:val="28"/>
          <w:szCs w:val="28"/>
          <w:lang w:val="en-US"/>
        </w:rPr>
        <w:t>gosuslugi</w:t>
      </w:r>
      <w:r>
        <w:rPr>
          <w:rFonts w:eastAsia="Calibri" w:cs="Times New Roman" w:ascii="Times New Roman" w:hAnsi="Times New Roman"/>
          <w:iCs/>
          <w:sz w:val="28"/>
          <w:szCs w:val="28"/>
        </w:rPr>
        <w:t>.</w:t>
      </w:r>
      <w:r>
        <w:rPr>
          <w:rFonts w:eastAsia="Calibri"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 w:before="12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Жалоба, поступившая в </w:t>
      </w:r>
      <w:r>
        <w:rPr>
          <w:rFonts w:eastAsia="Calibri" w:cs="Times New Roman" w:ascii="Times New Roman" w:hAnsi="Times New Roman"/>
          <w:sz w:val="28"/>
          <w:szCs w:val="28"/>
        </w:rPr>
        <w:t>Отдел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рассматривается в течение 15 (пятнадцати) рабочих дней со дня ее регистрации, а в случае обжалования отказа заявителю в приеме документов,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 w:before="12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ыми правовыми актами Боровичского муниципального образования, </w:t>
      </w:r>
      <w:r>
        <w:rPr>
          <w:rFonts w:eastAsia="Calibri" w:cs="Times New Roman" w:ascii="Times New Roman" w:hAnsi="Times New Roman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заместителя Главы администрации, контролирующего и координирующего деятельность Отдел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его Отдел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 – Главой Боровичского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ФЦ – в Администрации Боровичского муниципального района в соответствии с заключенным соглашением о взаимодействии с многофункциональным центром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.   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9.1. На стадии досудебного обжалования действий (бездействия) лиц, ответственных з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е муниципальной услуги</w:t>
      </w:r>
      <w:r>
        <w:rPr>
          <w:rFonts w:eastAsia="Calibri" w:cs="Times New Roman" w:ascii="Times New Roman" w:hAnsi="Times New Roman"/>
          <w:iCs/>
          <w:sz w:val="28"/>
          <w:szCs w:val="28"/>
        </w:rPr>
        <w:t>, а также решений,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29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(пяти) дней с момента обращения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наименование органа, фамилию, имя, отчество занимаемая должность 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сведения об обжалуемых решениях и действиях (бездействии)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доводы, на основании которых заявитель не согласен с решением и действием (бездействием) лиц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2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5041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</w:t>
      </w:r>
      <w:r>
        <w:rPr>
          <w:sz w:val="28"/>
        </w:rPr>
        <w:t>Предоставление сведений об объектах имущества Боровичского муниципального района  и города Боровичи, предназначенного для предоставления во владение и(или) в пользование субъектам малого и среднего предпринимательств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 участвующих в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Управление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</w:t>
      </w:r>
    </w:p>
    <w:p>
      <w:pPr>
        <w:pStyle w:val="Normal"/>
        <w:spacing w:lineRule="exact" w:line="32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Вышневолоцкая, д.48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4404, </w:t>
      </w:r>
      <w:r>
        <w:rPr>
          <w:sz w:val="28"/>
          <w:szCs w:val="28"/>
        </w:rPr>
        <w:t>Новгородская обл., г.Боровичи, ул.Вышне-волоцкая, д.48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81664) 2-57-15, 2-57-25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(81664) 2-57-15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Официальный сайт в сети Интернет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53.</w:t>
      </w:r>
      <w:r>
        <w:rPr>
          <w:sz w:val="28"/>
          <w:szCs w:val="28"/>
          <w:lang w:val="en-US"/>
        </w:rPr>
        <w:t>no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borovich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exact" w:line="32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График приема граждан:</w:t>
      </w:r>
    </w:p>
    <w:tbl>
      <w:tblPr>
        <w:tblW w:w="879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50"/>
      </w:tblGrid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exact" w:line="320"/>
              <w:ind w:left="-57" w:hanging="0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9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 08.30 до 18.30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exact" w:line="320"/>
              <w:ind w:left="-57" w:hanging="0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9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08.30 до 18.30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exact" w:line="320"/>
              <w:ind w:left="-57" w:hanging="0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9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08.30 до 18.30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exact" w:line="320"/>
              <w:ind w:left="-57" w:hanging="0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9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09.00 до 20.00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exact" w:line="320"/>
              <w:ind w:left="-57" w:hanging="0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9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 08.30 до 14.00 (по записи до 18.30)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exact" w:line="320"/>
              <w:ind w:left="-57" w:hanging="0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9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09.00 до 15.00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exact" w:line="320"/>
              <w:ind w:left="-57" w:hanging="0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9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бщий отдел Администрации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Новгородская обл., г.Боровичи, ул.Коммунарная, д.48, кабинет №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74404, Новгородская обл., г.Боровичи, ул.Коммунарная, д.48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/факс: 8 (81664) 9-12-10/9-12-9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or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8.00 до 17.00, перерыв на обед с 13.00 до 14.00 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8.00 до 17.00, перерыв на обед с 13.00 до 14.00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8.00 до 17.00, перерыв на обед с 13.00 до 14.00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8.00 до 17.00, перерыв на обед с 13.00 до 14.00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8.00 до 17.00, перерыв на обед с 13.00 до 14.00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ходной день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сотрудников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5041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</w:t>
      </w:r>
      <w:r>
        <w:rPr>
          <w:sz w:val="28"/>
        </w:rPr>
        <w:t>Предоставление сведений об объектах имущества Боровичского муниципального района  и города Боровичи, предназначенного для предоставления во владение и(или) в пользование субъектам малого и среднего предприниматель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ровичского</w:t>
      </w:r>
    </w:p>
    <w:p>
      <w:pPr>
        <w:pStyle w:val="Normal"/>
        <w:spacing w:lineRule="exact" w:line="24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, название юридического лица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заявителя (представителя заявителя)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жительства (место нахождения), реквизиты документа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достоверяющего  личность,  номер телефона  для связи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кумент,  удостоверяющий полномочия представителя заявителя)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Заявление</w:t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предоставить </w:t>
      </w:r>
      <w:r>
        <w:rPr>
          <w:sz w:val="28"/>
        </w:rPr>
        <w:t>сведения об объектах имущества Боровичского муниципального района (города Боровичи), предназначенного для предоставления во владение и(или) в пользование субъектам малого и среднего предпринимательства</w:t>
      </w:r>
      <w:r>
        <w:rPr>
          <w:sz w:val="28"/>
          <w:szCs w:val="28"/>
        </w:rPr>
        <w:t xml:space="preserve"> муниципального имущества (Боровичского муниципального района, города Боровичи) нужное подчеркнуть, на: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, адрес места нахождения, характеристики позволяющие идентифицировать объек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_____________20______             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5041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sz w:val="28"/>
        </w:rPr>
      </w:pPr>
      <w:r>
        <w:rPr>
          <w:sz w:val="28"/>
          <w:szCs w:val="28"/>
        </w:rPr>
        <w:t>по предоставлению муниципальной услуги «</w:t>
      </w:r>
      <w:r>
        <w:rPr>
          <w:sz w:val="28"/>
        </w:rPr>
        <w:t>Предоставление сведений об объектах имущества Боровичского муниципального района  и города Боровичи, предназначенного для предоставления во владение и(или) в пользование субъектам малого и среднего предпринимательств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физ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 заявителя, представителя заявителя)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нные паспорта или иного документа, удостоверяющего личность заявителя,                                     представителя заявителя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кумент, подтверждающий  полномочия представителя зая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 возражаю против обработки отделом по управлению и приватизации муниципального имущества Администрации муниципального района, включа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моих (доверителя) персональных данных:</w:t>
      </w:r>
    </w:p>
    <w:p>
      <w:pPr>
        <w:pStyle w:val="Normal"/>
        <w:tabs>
          <w:tab w:val="clear" w:pos="709"/>
          <w:tab w:val="right" w:pos="992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чень персональных дан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9"/>
          <w:tab w:val="right" w:pos="992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цель обработки персональных дан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</w:t>
      </w:r>
    </w:p>
    <w:p>
      <w:pPr>
        <w:pStyle w:val="Normal"/>
        <w:tabs>
          <w:tab w:val="clear" w:pos="709"/>
          <w:tab w:val="right" w:pos="992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срок действия согласия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до даты его отзыва заявителем путем направления в Отдел по управлению муниципальным имуществом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)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5041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</w:t>
      </w:r>
      <w:r>
        <w:rPr>
          <w:sz w:val="28"/>
        </w:rPr>
        <w:t>Предоставление сведений об объектах имущества Боровичского муниципального района  и города Боровичи, предназначенного для предоставления во владение и(или) в пользование субъектам малого и среднего предпринимательства»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57785</wp:posOffset>
                </wp:positionV>
                <wp:extent cx="3633470" cy="41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я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pt;height:32.9pt;mso-wrap-distance-left:9.05pt;mso-wrap-distance-right:9.05pt;mso-wrap-distance-top:0pt;mso-wrap-distance-bottom:0pt;margin-top:4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заявления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15595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44780</wp:posOffset>
                </wp:positionV>
                <wp:extent cx="363347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pt;height:36.7pt;mso-wrap-distance-left:9.05pt;mso-wrap-distance-right:9.05pt;mso-wrap-distance-top:0pt;mso-wrap-distance-bottom:0pt;margin-top:11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5pt" to="234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03505</wp:posOffset>
                </wp:positionV>
                <wp:extent cx="3633470" cy="409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в Отд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pt;height:32.25pt;mso-wrap-distance-left:9.05pt;mso-wrap-distance-right:9.05pt;mso-wrap-distance-top:0pt;mso-wrap-distance-bottom:0pt;margin-top:8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в Отд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2796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95pt" to="234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5080</wp:posOffset>
                </wp:positionV>
                <wp:extent cx="3663315" cy="394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ответа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45pt;height:31.1pt;mso-wrap-distance-left:9.05pt;mso-wrap-distance-right:9.05pt;mso-wrap-distance-top:0pt;mso-wrap-distance-bottom:0pt;margin-top:0.4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ответа заявител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9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lugi.novreg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kumi@boradmin.ru" TargetMode="External"/><Relationship Id="rId6" Type="http://schemas.openxmlformats.org/officeDocument/2006/relationships/hyperlink" Target="mailto:MFC_borovichi@mail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uslugi.novreg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uslugi.novreg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uslugi.novreg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uslugi.novreg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1:00Z</dcterms:created>
  <dc:creator>taz</dc:creator>
  <dc:description/>
  <cp:keywords/>
  <dc:language>en-US</dc:language>
  <cp:lastModifiedBy>Крюкова Наталья Владимировна</cp:lastModifiedBy>
  <cp:lastPrinted>2018-06-05T16:53:00Z</cp:lastPrinted>
  <dcterms:modified xsi:type="dcterms:W3CDTF">2018-06-05T13:55:00Z</dcterms:modified>
  <cp:revision>6</cp:revision>
  <dc:subject/>
  <dc:title>                                   </dc:title>
</cp:coreProperties>
</file>