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1.201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Общественном совете по межнациональны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тношениям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6 октября 2003 года                   № 131-ФЗ «Об общих принципах организации местного самоуправления в Российской Федерации», во исполнение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Указа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 в целях обеспечения реализации на территории Боровичского муниципального района мероприятий, направленных на укрепление межнационального согласия и взаимопонимания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оздать Общественный совет по межнациональным отношениям Боровичского муниципального района (далее Совет) и утвердить его в прилагаемом составе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Утвердить прилагаемое </w:t>
      </w:r>
      <w:hyperlink w:anchor="Par11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 Совет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Р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Par31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4.11.2014 № 3073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щественного совета по межнациональным отношения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стюхина М.М.      - Глава Боровичского муниципального район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председатель Совета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югин В.Н.</w:t>
        <w:tab/>
        <w:tab/>
        <w:t xml:space="preserve">     - первый заместитель Главы администрации муници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пального района, заместитель председателя Совета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тин В.В.</w:t>
        <w:tab/>
        <w:tab/>
        <w:t xml:space="preserve">     - заместитель заведующего отделом организационной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работы и муниципальной служб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муниципального района, секретарь Совета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Совета: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ексеев В.Ф.</w:t>
        <w:tab/>
        <w:t xml:space="preserve">     -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председатель Думы Борович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района (по согласованию)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исимова Л.А.</w:t>
        <w:tab/>
        <w:t xml:space="preserve">     -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начальник отделения в Боровичском районе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МРО № 1 УФМС России по Новгород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(по согласованию)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било В.К.</w:t>
        <w:tab/>
        <w:t xml:space="preserve">    -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председатель комитета культуры и туризма Адми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bCs/>
          <w:color w:val="000000"/>
          <w:spacing w:val="1"/>
          <w:sz w:val="28"/>
          <w:szCs w:val="28"/>
          <w:lang w:eastAsia="ru-RU"/>
        </w:rPr>
        <w:t>Воробьев С.Н.</w:t>
        <w:tab/>
        <w:t xml:space="preserve">     -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начальник отдела военного комиссариата Новгород-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ской области по городу Боровичи, Боровичскому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Мошенскому и Хвойнинскому муниципальным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районам (по согласованию)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расимов А.Н.</w:t>
        <w:tab/>
        <w:t xml:space="preserve">     -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начальник МОМВД России «Боровичский»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(по согласованию)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ючкова М.В.</w:t>
        <w:tab/>
        <w:t xml:space="preserve">     - заведующая отделом правового обеспечения 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контроля Администрации муниципального района</w:t>
      </w:r>
    </w:p>
    <w:p>
      <w:pPr>
        <w:pStyle w:val="Normal"/>
        <w:widowControl w:val="false"/>
        <w:autoSpaceDE w:val="false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дравец Л.Я.</w:t>
        <w:tab/>
        <w:t xml:space="preserve">     - начальник отдела по молодежной политике 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дополнительному образованию комитета образования и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молодежной политики Администрации Борович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муниципального района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bCs/>
          <w:color w:val="000000"/>
          <w:spacing w:val="1"/>
          <w:sz w:val="28"/>
          <w:szCs w:val="28"/>
          <w:lang w:eastAsia="ru-RU"/>
        </w:rPr>
        <w:t>Савкин А.А.</w:t>
        <w:tab/>
        <w:t xml:space="preserve">     -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начальник отдела в г.Боровичи УФСБ РФ п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ab/>
        <w:tab/>
        <w:tab/>
        <w:t xml:space="preserve">       Новгородской области (по согласованию)</w:t>
      </w:r>
    </w:p>
    <w:p>
      <w:pPr>
        <w:pStyle w:val="Normal"/>
        <w:widowControl w:val="false"/>
        <w:autoSpaceDE w:val="false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pacing w:val="-20"/>
          <w:sz w:val="28"/>
          <w:szCs w:val="28"/>
          <w:lang w:eastAsia="ru-RU"/>
        </w:rPr>
        <w:t>Хаджимурадов И.-А.В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- председатель правления Новгородской региональной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 общественной организации «Чечено-ингушский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 культурный центр «Возрождение» (по согласованию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Par106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4.11.2014 № 3073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2" w:name="Par111"/>
      <w:bookmarkEnd w:id="2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 Общественном совете по межнациональным отношениям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3" w:name="Par115"/>
      <w:bookmarkStart w:id="4" w:name="Par1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. Общественный совет по межнациональным отношениям Боровичского муниципального района (далее Совет) является постоянно действующим консультативным органом, образованным в целях координации деятельности структурных подразделений территориальных органов федеральных органов исполнительной власти Новгородской области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и Боровичского муниципального района, Администраций города Боровичи и сельских поселений, общественных организаций и иных заинтересованных учреждений и организац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вопросам реализации на территории Боровичского района государственной национальной политики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, нормативными правовыми актами Российской Федерации, законами и нормативными правовыми актами Новгородской области, нормативными правовыми актами Администрации муниципального район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bookmarkStart w:id="5" w:name="Par120"/>
      <w:bookmarkEnd w:id="5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Задачи и права Сове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Разработка и реализация мер, направленных на укрепление межнационального согласия, сохранение и развитие языков и культуры народов Российской Федерации, проживающих на территории Боровичского района, социальную и культурную адаптацию мигрантов, профилактику межнациональных (межэтнических) конфликтов на территории Боровичск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Содействие организации и проведению совместных национально-культурных мероприятий, направленных на укрепление дружбы между представителями различных национальност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Совет для решения возложенных на него задач имеет право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2.1. Запрашивать и получать в установленном законодательством Российской Федерации порядке от структурных подразделений территориальных органов федеральных органов исполнительной власти, государственных учреждений, Администраций города Боровичи и сельских поселений, общественных объединений, организаций (независимо от форм собственности) необходимые материалы и информацию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сающиеся межнациональных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межэтнических отнош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2. Приглашать на свои заседания должностных лиц структурных подразделений территориальных органов федеральных органов исполнительной власти, государственных учреждений, Администраций города Боровичи и сельских поселений, общественных объединений и организ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3. Направлять членов Совета для участия в мероприятиях, на которых обсуждаются вопросы, касающиеся межнациональных отнош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4. Готовить предложения по совместным действиям структурных подразделений территориальных органов федеральных органов исполнительной власти, Администрации Боровичского муниципального района, Администраций города Боровичи и сельских поселений, общественных объединений и средств массовой информации, направленным на содействи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ю и сохранению национальной культуры и самобытности представителей различных национальностей, проживающих на территории Боровичск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ешении вопросов, возникающих в ходе реализации государственной национальной политики Российской Федерации в части, касающейся этнокультурного развития, интернационального воспитания молодежи, профилактики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5. Вырабатывать рекомендации по совершенствованию взаимодействия Администрации Боровичского муниципального района и общественных объединений, направленного на укрепление и гармонизацию национально-культурных отношений на территории Боровичск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6. Вносить предложения по отдельным проектам правовых актов Администрации Боровичского муниципального района, концепций, целевых и иных программ (проектов) по вопросам межнационального соглас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7. Участвовать в организации и проведении массовых общественных мероприятий в области национальной культуры (фестивали, конкурсы, смотры, выставки), совещаний, «круглых столов», конференций по вопросам межнациональных отнош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8. Информировать общественность через средства массовой информации о проведении заседаний, мероприятий и о результатах деятельност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bookmarkStart w:id="6" w:name="Par139"/>
      <w:bookmarkEnd w:id="6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Состав и структура Совета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Состав Совета утверждае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Совет состоит из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Председатель Сове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1.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2. Определяет повестку дня, назначает и ведет заседания Сов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3. Контролирует исполнение решений Сове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Заместитель председателя Сове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1. Исполняет обязанности председателя Совета в случае его отсутствия, оказывает содействие в подготовке заседаний Совета, проектов решений Совета и организации их исполн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2. Проводит в период между заседаниями Совета консультации с членами Совета по вопросам, относящимся к компетенции Совета, информирует председателя Совета о деятельности Совета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3. Осуществляет контроль за обеспечением членов Совета документами и другими необходимыми для работы материалами, а также за своевременным оформлением протоколов заседаний Сове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Секретарь Сове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1. Осуществляет организационно-техническое обеспечение деятельности Совета: оповещает членов Совета о готовящемся заседании и повестке дня заседания, оформляет протокол заседания Совета, ведет всю необходимую для работы Совета документац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5.2. По согласованию с председателем, членами Совета приглашает в случае необходимости для участия в работе Совета представителей структурных подразделений территориальных органов федеральных органов исполнительной власти Новгородской области, структурных подразделени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и Боровичского муниципального района, Глав города Боровичи и сельских поселений Боровичского района, руководителей общественных организаций и иных заинтересованных учреждений и организаци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 Члены Сове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1. Участвуют в работе Совета и содействуют выполнению принятых Советом реш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2. Вносят на обсуждение Совета вопросы, относящиеся к его компетенции, высказывают свое мнение по обсуждаемым вопроса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3. Если член Совета не может присутствовать на заседании, он сообщает свое мнение по вопросам повестки дня заседания секретарю Совета в письменном вид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4. Не вправе делегировать свои полномочия друг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7" w:name="Par160"/>
      <w:bookmarkStart w:id="8" w:name="Par16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рганизация деятельности Сове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Основной формой работы Совета является заседание Сове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Заседания Совет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 Заседание Совета правомочно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5. Совет вправе приглашать на свои заседания представителей общественных объединений, в том числе национальных, не входящих в состав Совета, а также представителей структурных подразделений территориальных органов федеральных органов исполнительной власти Новгородской области, структурных подразделени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и Боровичского муниципального района, Глав города Боровичи и сельских поселений Боровичского района, руководителей общественных организаций и иных представителей заинтересованных учреждений и организаци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6. Приглашенные на заседание Совета лица имеют право принимать участие в обсуждении рассматриваемых вопрос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7. Решения Совета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8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8A2210F8D2BB62E37D71722D828EAE676BC5F70E051C6C481E97134EAD6G" TargetMode="External"/><Relationship Id="rId4" Type="http://schemas.openxmlformats.org/officeDocument/2006/relationships/hyperlink" Target="consultantplus://offline/ref=C898A2210F8D2BB62E37D71722D828EAE670B35575E651C6C481E97134EAD6G" TargetMode="External"/><Relationship Id="rId5" Type="http://schemas.openxmlformats.org/officeDocument/2006/relationships/hyperlink" Target="consultantplus://offline/ref=3783A6E441E9837A2ADE60DC919E7A52A1DE0896A60DB2C9CB8C4FF7D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4-12-09T13:14:00Z</dcterms:modified>
  <cp:revision>1</cp:revision>
  <dc:subject/>
  <dc:title/>
</cp:coreProperties>
</file>