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00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5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Общественного совет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отношениям Борович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>1. Внести изменение в состав Общественного совета по межнациональным отношениям Боровичского муниципального района, утвержденный постановлением Администрации муниципального района от 14.11.2014 № 3073, изложив его в редакции:</w:t>
      </w:r>
    </w:p>
    <w:p>
      <w:pPr>
        <w:pStyle w:val="Normal"/>
        <w:spacing w:lineRule="atLeast" w:line="3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го совета по межнациональным отношениям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Швагирев И.Ю.</w:t>
        <w:tab/>
        <w:t xml:space="preserve">    - Глава муниципального района, председатель Совета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Рябова Е.Ю.</w:t>
        <w:tab/>
        <w:t xml:space="preserve">    - заместитель Главы администрации муниципального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района, заместитель председателя Совета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а А.Ф.</w:t>
        <w:tab/>
        <w:t xml:space="preserve">    - главный служащий организационно-контрольн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отдела Администрации муниципального района, 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секретарь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60" w:leader="none"/>
        </w:tabs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Совета:</w:t>
        <w:tab/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Абдулаев Р.Х.</w:t>
        <w:tab/>
        <w:t xml:space="preserve">    - главный врач ГОБУЗ «Боровичский ЦОВП», представи-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тель Новгородской региональной общественной органи-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зации народов Дагестана «ВАТАН» (по согласованию)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Аветисян Е.А.</w:t>
        <w:tab/>
        <w:t xml:space="preserve">    - директор МБУК «Центр культурного развития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Боровичи»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Алексеев В.Ф.</w:t>
        <w:tab/>
        <w:t xml:space="preserve">    - председатель Думы Борович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района (по согласованию)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а О.В. -  председатель комитета культуры Админи-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страции Боровичского муниципального район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а Т.А.</w:t>
        <w:tab/>
        <w:t xml:space="preserve">     - главный специалист комитета образования Админист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рации Боровичского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Колосов А.М.</w:t>
        <w:tab/>
        <w:t xml:space="preserve">     - начальник отдела в городе Боровичи УФСБ РФ п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Новгородской области (по согласованию).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Люкина А.В.</w:t>
        <w:tab/>
        <w:t xml:space="preserve">     - начальник отдела по вопросам миграции МО МВД </w:t>
      </w:r>
    </w:p>
    <w:p>
      <w:pPr>
        <w:pStyle w:val="Normal"/>
        <w:spacing w:lineRule="exact" w:line="240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России «Боровичский» (по согласованию)</w:t>
      </w:r>
    </w:p>
    <w:p>
      <w:pPr>
        <w:pStyle w:val="Normal"/>
        <w:spacing w:lineRule="atLeast" w:line="360" w:before="120" w:after="0"/>
        <w:jc w:val="both"/>
        <w:rPr/>
      </w:pPr>
      <w:r>
        <w:rPr>
          <w:bCs/>
          <w:sz w:val="28"/>
          <w:szCs w:val="28"/>
        </w:rPr>
        <w:t>Мустафаев М.Ф.       - генеральный директор ООО «Молочный дворик»,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депутат Думы Борович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(по согласованию)</w:t>
      </w:r>
    </w:p>
    <w:p>
      <w:pPr>
        <w:pStyle w:val="Normal"/>
        <w:spacing w:lineRule="atLeast" w:line="360" w:before="120" w:after="0"/>
        <w:rPr/>
      </w:pPr>
      <w:r>
        <w:rPr>
          <w:bCs/>
          <w:sz w:val="28"/>
          <w:szCs w:val="28"/>
        </w:rPr>
        <w:t>Сорокин С.В.</w:t>
        <w:tab/>
        <w:t xml:space="preserve">     - заведующий отделом по спорту и молодежной поли-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тике Администрации муниципального район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анов А.В.           - председатель Совета НРОО «ВПО «ЗВЕЗДА»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spacing w:lineRule="atLeast" w:line="360" w:before="120" w:after="0"/>
        <w:rPr/>
      </w:pPr>
      <w:r>
        <w:rPr>
          <w:bCs/>
          <w:spacing w:val="-20"/>
          <w:sz w:val="28"/>
          <w:szCs w:val="28"/>
        </w:rPr>
        <w:t>Хаджимурадов И.-А.В.</w:t>
      </w:r>
      <w:r>
        <w:rPr>
          <w:bCs/>
          <w:sz w:val="28"/>
          <w:szCs w:val="28"/>
        </w:rPr>
        <w:t xml:space="preserve"> - председатель правления Новгородской региональной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общественной организации «Чечено-ингушский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  культурный центр «Возрождение» (по согласованию)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ункт 1 постановления Администрации муниципального района от 16.07.2019 № 2165 «О внесении изменения в состав Общественного совета по межнациональным отношениям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а муниципального района     И.Ю. Шваги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Крюкова Наталья Владимировна</dc:creator>
  <dc:description/>
  <cp:keywords/>
  <dc:language>en-US</dc:language>
  <cp:lastModifiedBy>Мавзутова Ирина Васильевна</cp:lastModifiedBy>
  <dcterms:modified xsi:type="dcterms:W3CDTF">2020-07-14T08:13:00Z</dcterms:modified>
  <cp:revision>2</cp:revision>
  <dc:subject/>
  <dc:title/>
</cp:coreProperties>
</file>