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34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2.01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09.12.2020 № 316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</w:rPr>
        <w:t>В соответствии с пунктом 7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      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Внести изменение в постановление Администрации муниципального района от 09.12.2020 № 3169 «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утверждении пл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лановых проверок на 2021 год»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1. Изложить заголовок к тексту постановления и пункт 1 в редакции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«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утверждении пл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лановых проверок физических лиц на 2021 год»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«1.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Утвердить прилагаемый план проведения плановых проверок физических лиц на 2021 год.»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1.2. Исключить в преамбуле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2-01T08:07:00Z</dcterms:modified>
  <cp:revision>1</cp:revision>
  <dc:subject/>
  <dc:title/>
</cp:coreProperties>
</file>