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2.01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лан проведения провер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зических лиц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        № 131-ФЗ «Об общих принципах организации местного самоуправления в Российской Федерации», пунктом 3.15.1 Порядка осуществления муниципального земельного контроля на территории Новгородской области, утвержденного постановлением Правительства Новгородской области от 15.12.2014 № 615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Внести изменение в план проведения плановых проверок физических лиц на 2021 год, утвержденный постановлением Администрации муници-пального района от 09.12.2020 № 3169, исключив строку 2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  И.Ю. Швагир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1-22T08:40:00Z</dcterms:modified>
  <cp:revision>1</cp:revision>
  <dc:subject/>
  <dc:title/>
</cp:coreProperties>
</file>