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0.1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185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утверждении плана проведения плановых проверок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юридических лиц и индивидуальных предпринимателей на 2017 год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соответствии с Федеральным законом от 26 декабря 2008 года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Утвердить прилагаемый план проведения плановых проверок юридических лиц и индивидуальных предпринимателей на 2017 год (далее план проверок).</w:t>
      </w:r>
    </w:p>
    <w:p>
      <w:pPr>
        <w:pStyle w:val="Normal"/>
        <w:spacing w:lineRule="exact" w:line="3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Признать утратившим силу постановление Администрации муниципального района от 18.10.2016 № 2553 «Об утверждении плана проведения плановых проверок юридических лиц и индивидуальных предпринимателей на 2017 год».</w:t>
      </w:r>
    </w:p>
    <w:p>
      <w:pPr>
        <w:pStyle w:val="Normal"/>
        <w:spacing w:lineRule="exact" w:line="36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Контроль за выполнением постановления оставляю за собой.</w:t>
        <w:tab/>
      </w:r>
    </w:p>
    <w:p>
      <w:pPr>
        <w:pStyle w:val="Normal"/>
        <w:spacing w:lineRule="exact" w:line="36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Разместить план проверок на официальном сайте Администрации  Боровичского муниципального района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p>
      <w:pPr>
        <w:pStyle w:val="Normal"/>
        <w:spacing w:lineRule="exact" w:line="240"/>
        <w:ind w:left="9923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6 № 3185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юридических лиц и индивидуальных предпринимателей на 2017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97"/>
        <w:gridCol w:w="850"/>
        <w:gridCol w:w="1134"/>
        <w:gridCol w:w="567"/>
        <w:gridCol w:w="567"/>
        <w:gridCol w:w="2693"/>
        <w:gridCol w:w="851"/>
        <w:gridCol w:w="425"/>
        <w:gridCol w:w="1276"/>
        <w:gridCol w:w="567"/>
        <w:gridCol w:w="567"/>
        <w:gridCol w:w="567"/>
        <w:gridCol w:w="709"/>
        <w:gridCol w:w="756"/>
        <w:gridCol w:w="945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юридического лица (ЮЛ)</w:t>
              <w:br/>
              <w:t xml:space="preserve"> (филиала, представительства, обособленного структурного подразделения), ф.и.о. индивидуального предпринимателя (ИП), деятельность которого подлежит проверк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</w:t>
              <w:br/>
              <w:t>регистрационный номер (ОГР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</w:t>
              <w:br/>
              <w:t>налогоплательщика (ИН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               провер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проверки</w:t>
              <w:br/>
              <w:t>(документарная, выездная, документарная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ыездна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а</w:t>
              <w:br/>
              <w:t>государственного контроля (надзора),</w:t>
              <w:br/>
              <w:t xml:space="preserve">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380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(места) нахождения</w:t>
              <w:br/>
              <w:t>юридического лица (Ю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осуществления</w:t>
              <w:br/>
              <w:t>юридическим лицом (ЮЛ),</w:t>
              <w:br/>
              <w:t>индивидуальным предпринимателем (ИП) деятельности в соответствии</w:t>
              <w:br/>
              <w:t>с представленным уведомлением</w:t>
              <w:br/>
              <w:t>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-ВЕННИКОВ ЖИЛЬЯ "НАДЕЖД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 Боровичский район, г.Бо-ровичи, ул.Бота-ническая, д.1, кв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городская, р-н Боровичский,   г.Боро-вичи, ул.Бота-ничес-кая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30000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198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 (п.6 ч.1 ст.14, ч.4 ст.15 Федерального закона от 6 октября 2003 года                    № 131-ФЗ «Об общих принципах организации местного самоуправления в Российской Федерации»,  п.9 ч.1 ст.14 Жилищного кодекса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                    выезд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exact" w:line="24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hanging="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Gamma\\Отделы\\ОРГ Отдел\\Для Красной Искры\\МПА-2016\\План проверок Администрация Боровичи.xls" 2017!R21C2:R44C17 \a \f 5 \h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709"/>
        <w:gridCol w:w="1559"/>
        <w:gridCol w:w="709"/>
        <w:gridCol w:w="567"/>
        <w:gridCol w:w="2551"/>
        <w:gridCol w:w="992"/>
        <w:gridCol w:w="426"/>
        <w:gridCol w:w="1275"/>
        <w:gridCol w:w="567"/>
        <w:gridCol w:w="567"/>
        <w:gridCol w:w="567"/>
        <w:gridCol w:w="567"/>
        <w:gridCol w:w="709"/>
        <w:gridCol w:w="851"/>
      </w:tblGrid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83"/>
        <w:gridCol w:w="709"/>
        <w:gridCol w:w="1559"/>
        <w:gridCol w:w="709"/>
        <w:gridCol w:w="567"/>
        <w:gridCol w:w="2551"/>
        <w:gridCol w:w="992"/>
        <w:gridCol w:w="426"/>
        <w:gridCol w:w="1275"/>
        <w:gridCol w:w="567"/>
        <w:gridCol w:w="567"/>
        <w:gridCol w:w="567"/>
        <w:gridCol w:w="567"/>
        <w:gridCol w:w="709"/>
        <w:gridCol w:w="851"/>
      </w:tblGrid>
      <w:tr>
        <w:trPr>
          <w:trHeight w:val="229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-ВЕННИ-КОВ ЖИЛЬЯ "АСТРА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район Боровичский, г.Боровичи, ул. Ботаническая, д.3А, кв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район Боровичский, г.Боровичи, ул. Ботаническая, д.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331000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002388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-лищный контроль (п.6 ч.1 ст.14, ч.4 ст.15 Федерального закона от 6 октября 2003 года                  № 131-ФЗ «Об общих принципах организа-ции местного самоуправления в Российской Федерации»,  п.9  ч.1 ст.14 Жилищного кодекс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-ВЕННИ-КОВ ЖИЛЬЯ "ГАГАРИНА 21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район Боровичский, г.Боровичи, ул.Гончар-ная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район Боровичский, п.Прогресс, ул. Гагарина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331001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24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-лищный контроль (п.6 ч.1 ст.14, ч.4 ст.15 Федерального закона от 6 октября 2003 года                  № 131-ФЗ «Об общих принципах организа-ции местного самоуправления в Российской Федерации»,  п.9  ч.1 ст.14 Жилищного кодекс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426"/>
        <w:gridCol w:w="1559"/>
        <w:gridCol w:w="709"/>
        <w:gridCol w:w="567"/>
        <w:gridCol w:w="2551"/>
        <w:gridCol w:w="992"/>
        <w:gridCol w:w="426"/>
        <w:gridCol w:w="992"/>
        <w:gridCol w:w="709"/>
        <w:gridCol w:w="567"/>
        <w:gridCol w:w="567"/>
        <w:gridCol w:w="708"/>
        <w:gridCol w:w="709"/>
        <w:gridCol w:w="851"/>
      </w:tblGrid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426"/>
        <w:gridCol w:w="1559"/>
        <w:gridCol w:w="709"/>
        <w:gridCol w:w="567"/>
        <w:gridCol w:w="2551"/>
        <w:gridCol w:w="992"/>
        <w:gridCol w:w="426"/>
        <w:gridCol w:w="992"/>
        <w:gridCol w:w="709"/>
        <w:gridCol w:w="567"/>
        <w:gridCol w:w="567"/>
        <w:gridCol w:w="708"/>
        <w:gridCol w:w="709"/>
        <w:gridCol w:w="851"/>
      </w:tblGrid>
      <w:tr>
        <w:trPr>
          <w:trHeight w:val="51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ОЕ ОТКРЫТОЕ АКЦИОНЕРНОЕ ОБЩЕСТВО "КРАСНЫЙ ОКТЯБР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, ул. Политехническая,                д.13-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 г.Боровичи, ул. Советская, д.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802505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02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беспечени-ем сохранности автомобильных дорог местного значения (п.5 ч.1 ст.14 и ч.4 ст.15 Федерального закона от 06.10.2003 № 131-ФЗ «Об общих принципах организации местного самоуправления в Россий-ской Федерации», п.1 ст.13 Федерального закона от 08.11.2007               № 257-ФЗ «Об авто-мобильных дорогах и о дорожной деятель-ности в Российской Федерации и о внесении изменений в отдельные законода-тельные акты Рос-сийской Федерации», Федеральный закон от 10.12.95 № 196-ФЗ «О безопасности дорожного движен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26"/>
        <w:gridCol w:w="1559"/>
        <w:gridCol w:w="709"/>
        <w:gridCol w:w="567"/>
        <w:gridCol w:w="2551"/>
        <w:gridCol w:w="992"/>
        <w:gridCol w:w="426"/>
        <w:gridCol w:w="992"/>
        <w:gridCol w:w="709"/>
        <w:gridCol w:w="567"/>
        <w:gridCol w:w="567"/>
        <w:gridCol w:w="708"/>
        <w:gridCol w:w="709"/>
        <w:gridCol w:w="851"/>
      </w:tblGrid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26"/>
        <w:gridCol w:w="1559"/>
        <w:gridCol w:w="709"/>
        <w:gridCol w:w="567"/>
        <w:gridCol w:w="2551"/>
        <w:gridCol w:w="992"/>
        <w:gridCol w:w="426"/>
        <w:gridCol w:w="992"/>
        <w:gridCol w:w="709"/>
        <w:gridCol w:w="567"/>
        <w:gridCol w:w="567"/>
        <w:gridCol w:w="708"/>
        <w:gridCol w:w="709"/>
        <w:gridCol w:w="851"/>
      </w:tblGrid>
      <w:tr>
        <w:trPr>
          <w:trHeight w:val="51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БОРОВИЧСКИЙ ЗАВОД "ПОЛИМЕРМА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 г.Боровичи, ул. Окулов-ская, д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 г.Боровичи, ул.Окулов-ская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3009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беспечени-ем сохранности автомобильных дорог местного значения (п.5 ч.1 ст.14 и ч.4 ст.15 Федерального закона от 06.10.2003 № 131-ФЗ «Об общих принципах организации местного само-управления в Россий-ской Федерации», п.1 ст.13 Федерального закона от 08.11.2007               № 257-ФЗ «Об авто-мобильных дорогах и о дорожной деятель-ности в Российской Федерации и о внесении изменений в отдельные законода-тельные акты Россий-ской Федерации», Федеральный закон от 10.12.95  № 196-ФЗ «О безопасности дорожного движен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26"/>
        <w:gridCol w:w="1559"/>
        <w:gridCol w:w="709"/>
        <w:gridCol w:w="567"/>
        <w:gridCol w:w="2551"/>
        <w:gridCol w:w="992"/>
        <w:gridCol w:w="426"/>
        <w:gridCol w:w="992"/>
        <w:gridCol w:w="709"/>
        <w:gridCol w:w="567"/>
        <w:gridCol w:w="567"/>
        <w:gridCol w:w="708"/>
        <w:gridCol w:w="709"/>
        <w:gridCol w:w="851"/>
      </w:tblGrid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26"/>
        <w:gridCol w:w="1559"/>
        <w:gridCol w:w="709"/>
        <w:gridCol w:w="567"/>
        <w:gridCol w:w="2551"/>
        <w:gridCol w:w="992"/>
        <w:gridCol w:w="426"/>
        <w:gridCol w:w="992"/>
        <w:gridCol w:w="709"/>
        <w:gridCol w:w="567"/>
        <w:gridCol w:w="567"/>
        <w:gridCol w:w="708"/>
        <w:gridCol w:w="709"/>
        <w:gridCol w:w="851"/>
      </w:tblGrid>
      <w:tr>
        <w:trPr>
          <w:trHeight w:val="51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ВЕЛЬГИЙСКАЯ БУМАЖНАЯ ФАБР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 г.Боровичи, ул. Коммунистическая, д.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 г.Боровичи, ул. Коммунистическ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30098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 (п.5 ч.1 ст.14 и ч.4 ст.15 Федерального закона от 06.10.2003 № 131-ФЗ «Об общих принци-пах организации местного самоуправ-ления в Российской Федерации», п.1 ст.13 Федерального закона от 08.11.2007               № 257-ФЗ «Об авто-мобильных дорогах и о дорожной деятель-ности в Российской Федерации и о внесении изменений в отдельные законода-тельные акты Россий-ской Федерации», Федеральный закон от 10.12.95 № 196-ФЗ «О безопасности дорожного движен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20" w:before="0" w:after="12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120"/>
        <w:ind w:hanging="0"/>
        <w:jc w:val="center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22T13:55:00Z</dcterms:modified>
  <cp:revision>1</cp:revision>
  <dc:subject/>
  <dc:title/>
</cp:coreProperties>
</file>