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1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ода № 131-ФЗ «Об общи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нципах организации местного самоуправления в Российской Федерации» (далее – Федеральный закон № 131) з</w:t>
      </w:r>
      <w:r>
        <w:rPr>
          <w:rFonts w:cs="Times New Roman" w:ascii="Times New Roman" w:hAnsi="Times New Roman"/>
          <w:sz w:val="28"/>
          <w:szCs w:val="28"/>
        </w:rPr>
        <w:t xml:space="preserve">а органами местного самоуправ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креплено право принятия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правил благоустройства территории поселения, осуществления контроля за их соблю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илу части 3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№ 13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униципальные правовые акты, принятые органами местного самоуправления, подлежат обязательному исполнению на всей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города Боровичи от 27.11.2018 № 201 утверждены Правила благоустройства территории города Боровичи (далее – Правила благоустрой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благоустройства размещены на официальном сайте Администрации города Боровичи в информационно-телекоммуникационной сети «Интернет» и находятся в открытом досту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в сфере благоустройства территории города Боровичи осуществляет отдел муниципального контроля комитета по административно-правовой и кадровой работе Администрации муниципального района (далее – отдел муниципального контрол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муниципального контроля в сфере благоустройства является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ятельность, действия (бездействия) контролируемых лиц, связанные с соблюдением требований Правил благоустройств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онтроля в сфере благоустройства в 2021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1 год при осуществлении муниципального контроля в сфере благоустройства отделом муниципального контроля составлено 913 актов обходов (объездов) территории города Боровичи. По итогам проведенных контрольных мероприятий без взаимодействия с контрольными лицами направлено 586 предписаний об устранении выявленных нарушений, составлено 363 протокола об административном правонарушении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0 протоколов по части 1 статьи 19.5 КоАП РФ (в том числе 7 протоколов в отношении юрид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3 протокола об административных правонарушениях, предусмотренных Областным законом Новгородской области от 01.02.2016 № 914-ОЗ «Об административных правонарушениях» (в том числе 20 протоколов в отношении юрид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иновные лица за нарушение требований Правил благоустройства привлечены к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 встречающимися нарушениями обязательных требований Правил благоустройств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к внешнему виду фасадов и ограждающих конструкций зданий, строений, сооружений и их элементов (статья 3-2 Областного закона № 914-О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к уборке на территории муниципального образования (статья 3-7 Областного закона № 914-О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оведение мероприятий по удалению борщевика Сосновского с земельных участков (статья 3-12 Областного закона № 914-ОЗ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транспортных средств на газоне или иной территории, занятой зелеными насаждениями (статья 3-18 Областного закона № 914-О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cs="Times New Roman" w:ascii="Times New Roman" w:hAnsi="Times New Roman"/>
          <w:sz w:val="28"/>
          <w:szCs w:val="28"/>
          <w:lang w:eastAsia="ru-RU"/>
        </w:rPr>
        <w:t>евыполнение в установленный срок законного предписания органа (должностного лица), осуществляющего муниципальный контроль об устранении нарушений законодательства (часть 1 статьи 19.5 КоАП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ъяснения действующего законодательства в сфере благоустройства с целью недопущения нару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Частями 1 и 2 статьи 3-2 Областного закона № 914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требований муниципальных правовых актов к внешнему виду фасадов и ограждающих конструкций зданий, строений, сооружений и их эле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ервые совершенное правонарушение влечет предуп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совершение административного правонарушения влечет наложение административного штрафа на граждан в размере пяти тысяч рублей, на должностных лиц и индивидуальных предпринимателей - пятидесяти тысяч рублей; на юридических лиц - пятисот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содержанию фасадов и ограждающих конструкций зданий, строений, сооружений, нестационарных торговых и иных нестационарных объектов и их элементов определены в разделе 5 Правил благоустройства территории города Борови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в надлежащем состоянии жилые и общественные здания, строения, сооружения, включая их элементы (фасады, цоколи, ступени, карнизы, двери, козырьки, водосточные трубы и проч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ить очистку фасадов от надписей, рисунков, объявлений, плакатов и иной информационно-печатной продукции, а также нанесенных граффи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текущий ремонт, в том числе окраску фасадов, с периодичностью, учитывающей фактическое состояние фасад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раску фасадов производить в соответствии с требованиями раздела 19 Правил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красочного слоя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ть в надлежащем состоянии ограждающие конструкции зданий, строений, сооружений, земельных учас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тьей 3-7 Областного закона № 914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требований муниципальных правовых актов к уборке на территории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первые совершенное правонарушение влечет наложение административного штрафа на граждан в размере двух тысяч рублей; на должностных лиц и индивидуальных предпринимателей - десяти тысяч рублей; на юридических лиц -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в течение года совершение административного правонарушения влечет наложение административного штрафа на граждан в размере пяти тысяч рублей; на должностных лиц и индивидуальных предпринимателей - пятидесяти тысяч рублей; на юридических лиц - двухсот пятидесяти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уборке территории города Боровичи определены в разделах 3, 4, 5 (пункт 5.8), 6 Правил благоустройства территории города Борови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содержание земельных участков, прилегающих территорий в чистоте и порядке, включая своевременный окос травы, уборку, вывоз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ребования раздела 3 Правил благоустройства по зимней уборки территории, включая в том числе проведение работ по очистке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допускать </w:t>
      </w:r>
      <w:r>
        <w:rPr>
          <w:rFonts w:cs="Times New Roman" w:ascii="Times New Roman" w:hAnsi="Times New Roman"/>
          <w:sz w:val="28"/>
          <w:szCs w:val="28"/>
        </w:rPr>
        <w:t>складирования и хранения более 1 месяца на прилегающей территории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на объектах сферы услуг установку необходимого количества урн для мусора (у каждого отдельного входа в объект сферы услуг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тьей 3-12 Областного закона № 914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роведение мероприятий по удалению борщевика Сосновского с земельных участко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ходящихся в собственности, владении или польз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иде наложения административного штрафа на граждан в размере пяти тысяч рублей; на должностных лиц и индивидуальных предпринимателей - пятидесяти тысяч рублей; на юридических лиц - одного миллиона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ь мероприятия по удалению борщевика Сосновского с земельных участков, находящихся в собственности, владении, пользовании, с прилегающи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отехническим - обработка почвы, посев многолетних т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атьей 3-18 Областного закона № 914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е транспортных средств на газоне или иной территории, занятой зелеными насажд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виде наложения административного штрафа на граждан в размере одной тысячи рублей; на юридических лиц - одной тысячи пятисот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.13.5 раздела 13 Правил благоустройства запрещается остановка и стоянка транспортных средств на газонах или иных территориях, занятых зелеными насаждени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применения Правил благоустройства под понятиями «газон» и «зеленые насаждения»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зон – элемент зеленого насаждения с травяным покровом естественного или искусственного происхождения на открытых участках озеленен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еленые насаждения – древесно-кустарниковая и травянистая растительность естественного и искусственного проис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размещения транспортных средств на газоне или иной территории, занятой зелеными насаждениям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ю 1 статьи 19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странения выявленных нарушений Правил благоустройства правообладателю объекта направляется предписание об устранении выявленных нарушений с указанием срока исполнения. Неисполнение предписания в установленный срок является основанием для составления протокола об административном правонарушении по ч.1 ст.19.5 КоАП РФ. Предписание направляется заказным почтовым отправлением физическим лицам – по адресу регистрации, юридическим лицам – по адресу, указанному в Едином государственном реестре юридически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.3 ст.54 Гражданск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неблагоприятных последствий в результате неполучения юридически значимой корреспонденции лежит и на физических лиц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необходимые меры по исполнению в установленный срок выданных предпис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евременно получать корреспонденцию, направленную почтовой связ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Отдел муниципального контроля комитета по административно-правовой и кадровой работе Администрации муниципального района обращает внимание юридических лиц, индивидуальных предпринимателей, физических лиц о необходимости соблюдении требований Правил благоустройства и предупреждает об административной ответственности за несоблюдение данных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1:00Z</dcterms:created>
  <dc:creator>Поликарпова Светлана Николаевна</dc:creator>
  <dc:description/>
  <cp:keywords/>
  <dc:language>en-US</dc:language>
  <cp:lastModifiedBy>Зуева Елена Владимировна</cp:lastModifiedBy>
  <dcterms:modified xsi:type="dcterms:W3CDTF">2022-02-09T07:30:00Z</dcterms:modified>
  <cp:revision>4</cp:revision>
  <dc:subject/>
  <dc:title/>
</cp:coreProperties>
</file>