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земельный контроль в границах городского поселения город Боровичи и сельских поселений, входящих в состав территории Боровичского муниципального района осуществляет отдел муниципального контроля комитета по административно-правовой и кадровой работе Администрации муниципального района (далее – отдел муниципального контрол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- обязательные треб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 осуществляется за соблюд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ных требований, связанных с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муниципального земельного контроля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ятельность, действия (бездействия) контролируемых лиц, связанные с соблюдением требований земельного законодательства на территории Борович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емли, земельные участки или части земельных участков, расположенные в границах Борович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земельного контроля в 2021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021 год отделом муниципального контроля проведено 56 проверок соблюдения земельного законодательства на территории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на землях населенных пунктов 42 проверки (23 плановых и 19 внеплановых);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землях сельскохозяйственного назначения 14 проверок (9 плановых и 5 внепланов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проверок выявлено 17 нарушений, по итогам которых выдано 19 предписаний об устранении выявленных нарушений. Виновные лица за нарушение требований земельного законодательства привлечены к административной ответственности. 9 лицам направлены предостережения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встречающимися нарушениями обязательных требований земельного законодательства являю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ольное занятие земельного участка (статья 7.1 КоАП РФ),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(часть 1 статьи 8.8 КоАП РФ)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 (часть 2 статьи 8.7 КоАП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я действующего земельного законода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целью недопущения 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ей 7.1 КоАП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амовольно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арушение данной статьи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при применении данной статьи под самовольным занятием земель понимается пользование чужим земельным участком при отсутствии воли собственника этого участка (иного управомоченного им лица), выраженной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документов на земельный участок или часть земельного участка, используемого участником земельных отношений, свидетельствует о признаках использования указанной территории без прав, что является правонарушением, ответственность за которое предусмотрена ст. 7.1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нимание, что ответственность по ст. 7.1 КоАП РФ наступает как за активные действия, направленные на занятие земельного участка, так и в результате использования уже занятой территории без предусмотренных законодательством п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еобходимо знать, что в соответствии с п. 1 ст. 65 Земельного кодекса Российской Федерации 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ить, имеются ли документы, подтверждающие право владения или пользования земельным участ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ить, зарегистрированы ли на используемый земельный участок в установленном порядке права, подлежащие рег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ить, соответствуют ли границы используемого земельного участка, границам, сведения о которых содержатся в Едином государственном реестре недвижимости, либо путем изучения имеющихся землеустроительных дел и межевых планов или путем проведения кадастровых работ, чтобы убедиться в том, что используемая и огороженная площадь участка соответствует площади, указанной в документах на зем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ить, что постройки, ограждения, сооружения находятся в границах используемого земельного участ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ю 2 статьи 8.7 КоАП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административной ответственности в виде штрафа за неиспользование или использование с нарушениями в области земельных отношений земельного участка предусмотрено повышение налоговой ставки с 0,3% до 1,5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 ст. 39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), а также принудительное изъятие земельного участка у его собственник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2 N 101-ФЗ "Об обороте земель сельскохозяйственного назначения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по осуществлению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, распространяются на земли сельскохозяйственного назначения, оборот которых регулиру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7.2002 N 101-ФЗ "Об обороте земель сельскохозяйственного назнач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ольшинстве случае выявление признаков нарушения ч.2 ст.8.7 КоАП РФ связано с зарастанием земельных участков сельскохозяйственного назначения сорной, древесной и кустарниковой расти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обязательных требований земельного законодательства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земельный участок сельскохозяйственного назначения для ведения сельскохозяйственного производства или иной деятельности, связанной с сельскохозяйственным производством, в соответствии с установленным видом разрешен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кать зарастание земельных участков сорной и древесно-кустарниковой расти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размещать на земельных участках отходы производства и 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кать добычу общераспространенных полезных ископаем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Частью 1 статьи 8.8 КоАП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решенным использова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части 2 и 3 статьи 85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и землепользования и застройки устанавливается градостроительный регламент для каждой территориальной зоны индивидуально, с учетом особенностей ее расположения и развития, а также возможности территориального сочетания различных видов использования земельных участков (жилого, общественно-делового, производственного, рекреационного и иных видов использования земельных участков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5 статьи 65 Земельного кодекса Российской Федерации установлено, что для целей налогообложения и в иных случаях, предусмотренных Земельным Кодексом Российской Федерации, федеральными законами, устанавливается кадастровая стоимость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функционального назначения зданий, расположенных на земельном участке, в силу принципа единства судьбы земельных участков и прочно связанных с ними объектов влечет изменение функционального назначения земельного участка и, как следствие, вида разрешенного использования земельного участка в зависимости от которого изменяется процентная ставка по выплате налоговых платежей, а также налоговая база, поскольку кадастровая стоимость земельного участка, согласно налоговому законодательству и является налоговой базой для исчисления земельного нал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использование земельного участка не в соответствии с разрешенным видом использования влечет за собой искажение при начислении земельного нало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земельный участок в соответствии с целевым назначением и видом разрешенного использования (сведения о виде разрешенного использования земельного участка содержатся в Едином государственном реестре недвижимости и в правоустанавливающих документах на земельный участо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сти вид разрешенного использования в соответствие с фактическим использованием (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для использования земельного участка с иным видом разрешенного использования  необходимо внести изменения в ЕГРН. Только после внесения указанных изменений можно говорить о законности использования земельного участка с иным видом разрешенного исполь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действия позволят соблюсти обязательные требования и не нарушить земельное законода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F1422AD2276B8F0954B0FBA33D1740CA166747BDF95177F27BFAB3B1AD2E50184B9ADE5E4EEC587263606BD479F7CA43EC02968BC0F6Fe5p1K" TargetMode="External"/><Relationship Id="rId3" Type="http://schemas.openxmlformats.org/officeDocument/2006/relationships/hyperlink" Target="consultantplus://offline/ref=F1C56AE66723B7497013DEF67523475C708853B9813643D9529AE7C922A6E3CDB114A2DF9B779AA8F4984F359EB0DD0CF9A011BFB27815T2mDL" TargetMode="External"/><Relationship Id="rId4" Type="http://schemas.openxmlformats.org/officeDocument/2006/relationships/hyperlink" Target="consultantplus://offline/ref=F1C56AE66723B7497013DEF67523475C708755B8883C43D9529AE7C922A6E3CDB114A2DF9A7491AFFEC74A208FE8D004EFBE13A3AE7A172DT8mFL" TargetMode="External"/><Relationship Id="rId5" Type="http://schemas.openxmlformats.org/officeDocument/2006/relationships/hyperlink" Target="consultantplus://offline/ref=7005917F054FE6AA41D2F33E1F76C7F7998BFFFF9583612D33C08BE7FD265C62746385AE22F0B8F4187C93EAB0gFh1L" TargetMode="External"/><Relationship Id="rId6" Type="http://schemas.openxmlformats.org/officeDocument/2006/relationships/hyperlink" Target="consultantplus://offline/ref=5408FBD3AA88A531FFCC918F85614D7D13D1CE68146A43D19C0A1E0B643C93BE95CD762D570801EE8E947F979658E3C5C72F917B67DF7EjFL" TargetMode="External"/><Relationship Id="rId7" Type="http://schemas.openxmlformats.org/officeDocument/2006/relationships/hyperlink" Target="consultantplus://offline/ref=5408FBD3AA88A531FFCC918F85614D7D13D1CE68146A43D19C0A1E0B643C93BE95CD762D520D03ECDBCE6F93DF0DE6DBCF338F7B79DFED6D72j8L" TargetMode="External"/><Relationship Id="rId8" Type="http://schemas.openxmlformats.org/officeDocument/2006/relationships/hyperlink" Target="consultantplus://offline/ref=983D79D88E05187B39F9B50E9F53828B5A6AB7AF2C72132EAB86B300733FC017ACA94F302A4EEE3812C6FB7F9D1A8C1DEC19989DE405DBFFZ773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5:00Z</dcterms:created>
  <dc:creator>Поликарпова Светлана Николаевна</dc:creator>
  <dc:description/>
  <cp:keywords/>
  <dc:language>en-US</dc:language>
  <cp:lastModifiedBy>Зуева Елена Владимировна</cp:lastModifiedBy>
  <dcterms:modified xsi:type="dcterms:W3CDTF">2022-02-08T11:42:00Z</dcterms:modified>
  <cp:revision>3</cp:revision>
  <dc:subject/>
  <dc:title/>
</cp:coreProperties>
</file>