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жилищный контроль на территории города Боровичи и сельских поселений, входящих в состав территории Боровичского муниципального района осуществляет отдел муниципального контроля комитета по административно-правовой и кадровой работе Администрации муниципального района (далее – отдел муниципального контро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Объектами </w:t>
      </w:r>
      <w:bookmarkStart w:id="0" w:name="_Hlk77676821"/>
      <w:r>
        <w:rPr>
          <w:color w:val="000000"/>
          <w:sz w:val="28"/>
          <w:szCs w:val="28"/>
        </w:rPr>
        <w:t xml:space="preserve">муниципального жилищного контроля </w:t>
      </w:r>
      <w:bookmarkEnd w:id="0"/>
      <w:r>
        <w:rPr>
          <w:color w:val="000000"/>
          <w:sz w:val="28"/>
          <w:szCs w:val="28"/>
        </w:rPr>
        <w:t>являются:</w:t>
      </w:r>
    </w:p>
    <w:p>
      <w:pPr>
        <w:pStyle w:val="ConsPlusNormal"/>
        <w:ind w:left="142" w:hanging="0"/>
        <w:jc w:val="both"/>
        <w:rPr/>
      </w:pP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</w:t>
      </w:r>
      <w:bookmarkStart w:id="1" w:name="_Hlk77763765"/>
      <w:r>
        <w:rPr>
          <w:color w:val="000000"/>
          <w:sz w:val="28"/>
          <w:szCs w:val="28"/>
        </w:rPr>
        <w:t>даться обязательные требования;</w:t>
      </w:r>
      <w:bookmarkEnd w:id="1"/>
    </w:p>
    <w:p>
      <w:pPr>
        <w:pStyle w:val="ConsPlusNormal"/>
        <w:ind w:left="720" w:hanging="578"/>
        <w:jc w:val="both"/>
        <w:rPr/>
      </w:pPr>
      <w:r>
        <w:rPr>
          <w:color w:val="000000"/>
          <w:sz w:val="28"/>
          <w:szCs w:val="28"/>
        </w:rPr>
        <w:t>2) результаты деятельности контролируемых лиц;</w:t>
      </w:r>
    </w:p>
    <w:p>
      <w:pPr>
        <w:pStyle w:val="ConsPlus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.</w:t>
      </w:r>
    </w:p>
    <w:p>
      <w:pPr>
        <w:pStyle w:val="ConsPlus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жилищного контроля в 2021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тделом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ы 4 внеплановые выездные проверки соблюдения жилищного законодательства Российской Федерации на территории города Боровичи в отношении физических л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 выявлено 4 нарушения, по итогам которых выдано 4 предписания об устранении выявленных наруш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 встречающимися нарушениями обязательных требований жилищного законодательства являю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cs="Times New Roman" w:ascii="Times New Roman" w:hAnsi="Times New Roman"/>
          <w:sz w:val="28"/>
          <w:szCs w:val="28"/>
          <w:lang w:eastAsia="ru-RU"/>
        </w:rPr>
        <w:t>евыполнение в установленный срок законного предписания органа (должностного лица), осуществляющего муниципальный контроль об устранении нарушений законодательства (часть 1 статьи 19.5 КоАП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ъяснения действующего жилищного законода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целью недопущения нару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ю 1 статьи 19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странения выявленных нарушений жилищного законодательства в адрес физического (юридического) лица направляется предписание об устранении выявленных нарушений с указанием срока исполнения. Неисполнение предписания в установленный срок является основанием для составления протокола об административном правонарушении по ч.1 ст.19.5 КоАП РФ. Предписание направляется заказным почтовым отправлением физическим лицам – по адресу регистрации, юридическим лицам – по адресу, указанному в Едином государственном реестре юридически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.3 ст.54 Гражданск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неблагоприятных последствий в результате неполучения юридически значимой корреспонденции лежит и на физических лиц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необходимые меры по исполнению в установленный срок выданных предпис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евременно получать корреспонденцию, направленную почтовой связ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дел муниципального контроля комитета по административно-правовой и кадровой работе Администрации муниципального района обращает внимание юридических лиц, индивидуальных предпринимателей, физических лиц о необходимости соблюдении требований жилищного законодательства и предупреждает об административной ответственности за несоблюдение да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6:00Z</dcterms:created>
  <dc:creator>Поликарпова Светлана Николаевна</dc:creator>
  <dc:description/>
  <cp:keywords/>
  <dc:language>en-US</dc:language>
  <cp:lastModifiedBy>Галяева Елена Александровна</cp:lastModifiedBy>
  <dcterms:modified xsi:type="dcterms:W3CDTF">2022-02-17T07:59:00Z</dcterms:modified>
  <cp:revision>4</cp:revision>
  <dc:subject/>
  <dc:title/>
</cp:coreProperties>
</file>