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suppressAutoHyphens w:val="true"/>
        <w:spacing w:before="0" w:after="160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 № _______</w:t>
      </w:r>
      <w:bookmarkStart w:id="0" w:name="_Hlk89169031"/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  <w:bookmarkStart w:id="1" w:name="_Hlk89428349"/>
      <w:bookmarkStart w:id="2" w:name="_Hlk89428349"/>
      <w:bookmarkEnd w:id="0"/>
      <w:bookmarkEnd w:id="2"/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andard"/>
        <w:spacing w:lineRule="exact" w:line="240" w:before="12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в границах городского поселения город Борови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 границ населенных пунктов в границах Боровичского муниципального района на 2023 год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муниципального района от 28.10.2021 № 78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от 26.10.2021 № 67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(далее - контроль в сфере дорожного хозяйства).</w:t>
      </w:r>
    </w:p>
    <w:p>
      <w:pPr>
        <w:pStyle w:val="ConsPlus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 w:val="false"/>
        <w:spacing w:lineRule="exac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 9 месяцев 2022 года в рамках осуществления контроля за соблюдением требований в сфере дорожного хозяйства Администрацией Боровичского муниципального района проверок в отношении юридических и физических лиц, индивидуальных предпринимателей не проводи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30.11.2021 № 33495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на 2022 год.</w:t>
      </w:r>
    </w:p>
    <w:p>
      <w:pPr>
        <w:pStyle w:val="Standard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контроля в сфере дорожного хозя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проводится консультирование контролируемых лиц по вопросам соблюдения обязательных требований</w:t>
      </w:r>
      <w:r>
        <w:rPr>
          <w:rFonts w:eastAsia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Standard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целями Программы профилактики являются:</w:t>
      </w:r>
    </w:p>
    <w:p>
      <w:pPr>
        <w:pStyle w:val="Style15"/>
        <w:spacing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. Стимулирование добросовестного соблю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 контролируемыми лицами.</w:t>
      </w:r>
    </w:p>
    <w:p>
      <w:pPr>
        <w:pStyle w:val="Style15"/>
        <w:spacing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2. 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(или) причинению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Создание условий для дове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контролируемых лиц, повышение информированности о способах их соблюд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1.4. Сокращение количества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, определение способов устранения или снижения рисков их возникнов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.2.6. Ф</w:t>
      </w:r>
      <w:r>
        <w:rPr>
          <w:sz w:val="28"/>
          <w:szCs w:val="28"/>
        </w:rPr>
        <w:t xml:space="preserve">ормирование единого понимания контролируемыми лицами обязательных требований законодательства </w:t>
      </w:r>
      <w:r>
        <w:rPr>
          <w:rFonts w:eastAsia="Times New Roman"/>
          <w:color w:val="000000"/>
          <w:sz w:val="28"/>
          <w:szCs w:val="28"/>
        </w:rPr>
        <w:t>в сфере дорожного хозяйств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andard"/>
        <w:widowControl w:val="false"/>
        <w:spacing w:lineRule="auto" w:line="276"/>
        <w:ind w:left="710" w:hanging="0"/>
        <w:rPr/>
      </w:pPr>
      <w:r>
        <w:rPr/>
        <w:t>Раздел 3. Перечень профилактических мероприятий, сроки (периодичность) их проведения.</w:t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Структурное подразделе-ние, ответственное за реализаци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-дения обязательных требований осущес-твляется посредством размещения соответс-твующих сведений на официальном сайте Администрации Боровичского муниципального района в информационно-телекоммуникацион-ной сети «Интернет», в средствах массовой информации и в иных форм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,                    по мере необходим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отдел 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Обобще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именительной практик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Обобщение правоприменительной практики осуществляется посредством сбора и анализа данных о проведенных контрольных мероп-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-годно готовится доклад, содержащий резуль-таты обобщения правоприменительной практи-ки по осуществлению муниципального контро-ля, который утверждается распоряжением Администрации и подписывается Главой муниципального района и размещается на официальном сайте Администрации Борович-ского муниципального района в специальном разделе, посвященном контрольной деятельно-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год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отдел муниципального контроля Администрации Боровичского муниципального района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постоянно,                 по мере необходимости (при наличии основани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отдел 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-ный контроль в сфере дорожного хозя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, 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по мере необходим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дел муниципального контроля  Администрации Борович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и осуществление муниципального контроля в сфере дорож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 осуществления контрольных мероприят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контроль в сфере дорож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дорожного хозяйств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4. Показатели результативности и эффективности программы.</w:t>
      </w:r>
    </w:p>
    <w:p>
      <w:pPr>
        <w:pStyle w:val="Textbody1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Повышением эффективности системы профилактики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Повышением уровня правовой грамотности контролируемых лиц в вопросах исполн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Снижением количества право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</w:t>
      </w:r>
      <w:r>
        <w:rPr/>
        <w:t>деятельности.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25"/>
        <w:gridCol w:w="20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бровольное устранение нарушений обязательных требований законода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тролируемыми лицами на основании предостережений контрольного орга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%</w:t>
            </w:r>
          </w:p>
        </w:tc>
      </w:tr>
    </w:tbl>
    <w:p>
      <w:pPr>
        <w:pStyle w:val="Standarduser"/>
        <w:spacing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spacing w:lineRule="exact" w:line="240" w:before="240" w:after="24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9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. Количество выявленных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шт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. 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%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.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9428349"/>
      <w:bookmarkStart w:id="4" w:name="_Hlk89428349"/>
      <w:bookmarkEnd w:id="4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6:00Z</dcterms:created>
  <dc:creator>Зуева Елена Владимировна</dc:creator>
  <dc:description/>
  <cp:keywords/>
  <dc:language>en-US</dc:language>
  <cp:lastModifiedBy>Зуева Елена Владимировна</cp:lastModifiedBy>
  <cp:lastPrinted>2021-12-03T12:53:00Z</cp:lastPrinted>
  <dcterms:modified xsi:type="dcterms:W3CDTF">2022-09-26T06:37:00Z</dcterms:modified>
  <cp:revision>3</cp:revision>
  <dc:subject/>
  <dc:title/>
</cp:coreProperties>
</file>