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before="0" w:after="160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 № _______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Standard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                  в границах городского поселения город Боровичи и сельских поселений, входящих в состав территории Боровичского муниципального района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23 год  </w:t>
      </w:r>
    </w:p>
    <w:p>
      <w:pPr>
        <w:pStyle w:val="ConsPlusNormal"/>
        <w:widowControl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от 26.10.2021   № 66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23.09.2021 № 67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spacing w:lineRule="exac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1 № 3498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 на 2022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емель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земе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проводится консультирование контролируемых лиц по вопросам соблюдения обязательных требований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(проведено 15 консульта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1 год (информация размещена на официальном сайте в информационно-телекоммуникационной сети «Интернет»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ыдано 58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текущем году при осуществлении муниципального земельного контроля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за 9 месяцев 2021 года проведено 43 проверки со взаимодействием с контролируемым лицом, за 9 месяцев 2022 года – 4).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ConsPlusNormal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ConsPlusNormal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несоответствие площади используемого контролируемыми лицами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ConsPlusNormal"/>
        <w:ind w:firstLine="709"/>
        <w:jc w:val="both"/>
        <w:rPr/>
      </w:pPr>
      <w:r>
        <w:rPr>
          <w:color w:val="000000"/>
          <w:kern w:val="0"/>
        </w:rPr>
        <w:t xml:space="preserve">непроведение мероприятий по </w:t>
      </w:r>
      <w:r>
        <w:rPr/>
        <w:t>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соблюдения обязательных требований земельного законодательства в адрес правообладателей земельных участков со сроком исполнения до сентября 2022 года направлено 38 предостережений о недопустимости нарушения обязательных требований (доля исполненных от числа выданных составляет 66%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andard"/>
        <w:spacing w:lineRule="exact" w:line="24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yle15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целями Программы профилактики являются: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Стимулирование добросовестного соблюдения обязательных требований земельного законодательства всеми контролируемыми лицами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1.4. Сокращение количества нарушений обязательных требований земельного законодательств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2.6. Ф</w:t>
      </w:r>
      <w:r>
        <w:rPr>
          <w:sz w:val="28"/>
          <w:szCs w:val="28"/>
        </w:rPr>
        <w:t>ормирование единого понимания контролируемыми лицами обязательных требований земельного законодательства.</w:t>
      </w:r>
    </w:p>
    <w:p>
      <w:pPr>
        <w:pStyle w:val="Standard"/>
        <w:widowControl w:val="false"/>
        <w:spacing w:lineRule="auto" w:line="276"/>
        <w:jc w:val="center"/>
        <w:rPr/>
      </w:pPr>
      <w:r>
        <w:rPr/>
        <w:t>Раздел 3. Перечень профилактических мероприятий, сроки (периодичность) их проведения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rFonts w:eastAsia="Times New Roman"/>
                <w:sz w:val="28"/>
                <w:szCs w:val="28"/>
              </w:rPr>
              <w:t>посредс-твом размещения соответствующих сведений на официальном сайте Администрации Боровичского муниципального района в информационно-телеком-муникационной сети «Интернет», в средствах мас-совой информации и в иных фор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муниципаль-ного контроля  Администрации Бо-ровичского муници-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ельн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-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 и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муниципаль-ного контроля Администрации Бо-ровичского муници-паль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-тережение о недопустимости нарушения обязатель-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муниципаль-ного контроля коми-тета Администрации Борович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нсультирование контролируемых лиц осущес-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)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)порядок осуществления контрольных мероприят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муниципаль-ного контроля Администрации Бо-ровичского муници-паль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 Борович-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Textbody1"/>
        <w:spacing w:lineRule="exact" w:line="240" w:before="240" w:after="24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7</w:t>
      </w:r>
    </w:p>
    <w:p>
      <w:pPr>
        <w:pStyle w:val="Textbody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4. Показатели результативности и эффективности программы.</w:t>
      </w:r>
    </w:p>
    <w:p>
      <w:pPr>
        <w:pStyle w:val="Textbody1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Снижением количества правонарушений земельного законодательства.</w:t>
      </w:r>
    </w:p>
    <w:p>
      <w:pPr>
        <w:pStyle w:val="Textbody1"/>
        <w:spacing w:lineRule="auto" w:line="240" w:before="0" w:after="120"/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66"/>
        <w:gridCol w:w="1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емель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%</w:t>
            </w:r>
          </w:p>
        </w:tc>
      </w:tr>
    </w:tbl>
    <w:p>
      <w:pPr>
        <w:pStyle w:val="Standarduser"/>
        <w:spacing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Standarduser"/>
        <w:spacing w:lineRule="exact" w:line="240" w:before="240" w:after="24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8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Количество выявленных нарушений обязательных требований  земельного законодатель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земель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3:00Z</dcterms:created>
  <dc:creator>Зуева Елена Владимировна</dc:creator>
  <dc:description/>
  <cp:keywords/>
  <dc:language>en-US</dc:language>
  <cp:lastModifiedBy>Зуева Елена Владимировна</cp:lastModifiedBy>
  <cp:lastPrinted>2021-11-08T09:11:00Z</cp:lastPrinted>
  <dcterms:modified xsi:type="dcterms:W3CDTF">2022-09-23T08:49:00Z</dcterms:modified>
  <cp:revision>3</cp:revision>
  <dc:subject/>
  <dc:title/>
</cp:coreProperties>
</file>