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60" w:hanging="0"/>
        <w:jc w:val="right"/>
        <w:textAlignment w:val="baseline"/>
        <w:rPr>
          <w:rFonts w:ascii="Calibri" w:hAnsi="Calibri" w:eastAsia="Times New Roman" w:cs="Calibri"/>
          <w:b/>
          <w:b/>
          <w:sz w:val="22"/>
        </w:rPr>
      </w:pPr>
      <w:r>
        <w:rPr>
          <w:sz w:val="24"/>
        </w:rPr>
        <w:tab/>
        <w:t xml:space="preserve">  </w:t>
      </w: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860" w:hanging="0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tabs>
          <w:tab w:val="clear" w:pos="708"/>
          <w:tab w:val="left" w:pos="6173" w:leader="none"/>
        </w:tabs>
        <w:jc w:val="right"/>
        <w:rPr>
          <w:sz w:val="24"/>
        </w:rPr>
      </w:pPr>
      <w:r>
        <w:rPr>
          <w:rFonts w:eastAsia="Times New Roman"/>
          <w:sz w:val="28"/>
          <w:szCs w:val="28"/>
        </w:rPr>
        <w:t>от ______________ № _______</w:t>
      </w:r>
      <w:r>
        <w:rPr>
          <w:sz w:val="24"/>
        </w:rPr>
        <w:t xml:space="preserve">                                 </w:t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89432200"/>
      <w:bookmarkStart w:id="1" w:name="_Hlk89432200"/>
      <w:bookmarkEnd w:id="1"/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Defaul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4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28.10.2021 № 77, Положением о муниципальном жилищном контроле на территории города Боровичи, утвержденным решением Совета депутатов города Боровичи от 26.10.2021 № 65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ConsPlusNormal"/>
        <w:spacing w:lineRule="exact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Default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</w:t>
      </w:r>
      <w:r>
        <w:rPr>
          <w:sz w:val="28"/>
          <w:szCs w:val="28"/>
        </w:rPr>
        <w:t xml:space="preserve">жилищного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 лицами муниципального жилищного контроля являются юридические лица, индивидуальные предприниматели и граждане, на которых возложена обязанность по исполнению обязательных требований, установленных жилищным законодательством и законодательском об энергосбережении и о повышении энергетической эффектив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ровичского муниципального района расположено 833 многоквартирных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многоквартирными осуществляют 17 управляющих (обслуживающих) организаций и 16 товариществ собственников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проведения профилактики нарушений обязательных требований постановлением Администрации Боровичского муниципального района от 30.11.2021 № 3497 утверждена </w:t>
      </w: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 на 2022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жилищ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2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Боровичс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жилищ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 w:bidi="hi-IN"/>
        </w:rPr>
        <w:t>На регулярной основе проводится консультирование контролируемых лиц по вопросам соблюдения обязательных требований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(проведено 13 консульта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Проведено обобщение правоприменительной практики посредством сбора и анализа данных о проведенных контрольных мероприятиях и их результатах за 2021 год (информация размещена на официальном сайте в информационно-телекоммуникационной сети «Интернет»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Выдано 3 предостережения о недопустимости нарушения обязательных треб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текущем году при осуществлении муниципального жилищного контроля профилактические мероприятия имели приоритет по отношению к проведению контрольных мероприятий, что позволило существенно снизить административную нагрузку на подконтрольные субъекты (за 9 месяцев 2021 года проведено 4 проверки со взаимодействием с контролируемым лицом, за 9 месяцев 2022 года – 0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ак показывает проведенный анализ проведение профилактических мероприятий (информирование, консультирование, обобщение правоприменительной практики, выдача предостережений о недопустимости нарушения обязательных требований) стимулирует контролируемых лиц к добросовестному соблюдению обязательных требований.  </w:t>
      </w:r>
    </w:p>
    <w:p>
      <w:pPr>
        <w:pStyle w:val="Normal"/>
        <w:shd w:fill="FFFFFF" w:val="clear"/>
        <w:jc w:val="both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Задачами Программы являю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120" w:after="120"/>
        <w:jc w:val="both"/>
        <w:rPr/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6237"/>
        <w:gridCol w:w="2268"/>
        <w:gridCol w:w="31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Борович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дел муниципального контроля  Администрации Боровичского муниципального район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и подписывается Главой муниципального района и размещается на официальном сайте Администрации Борович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контроля комитета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6237"/>
        <w:gridCol w:w="2268"/>
        <w:gridCol w:w="31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-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-ний. Предостережения объявляются (подписы-ваются) Главой (Первым заместителем, замести-телем Главы администрации) муниципального района не позднее 30 дней со дня получения указанных сведений. Предостережение офор-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                       по мере необходимости (при наличии основ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контроля Администрации Боровичского муниципальн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-моченным осуществлять муниципальный жили-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орядок осуществления контро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                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>отдел муниципального контроля 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6237"/>
        <w:gridCol w:w="2268"/>
        <w:gridCol w:w="31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 жилищный контроль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-трацией Боровичского муниципального района в рамках контрольных мероприятий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контролируемым лицом представлен письмен-ный запрос о пред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твет на поставленные вопросы требует дополнительного запроса сведений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-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системы профилактических мероприятий, проводимых Комитет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Повышением эффективности системы профилактики нарушений обязательных требований жилищного законодательства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Повышением уровня правовой грамотности контролируемых лиц в вопросах исполнения обязательных требований законодательства в сфере жилищ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 Снижением количества правонарушений в сфере жилищного законодательства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: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83"/>
        <w:gridCol w:w="22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Боровичского муниципального района 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%</w:t>
            </w:r>
          </w:p>
        </w:tc>
      </w:tr>
    </w:tbl>
    <w:p>
      <w:pPr>
        <w:pStyle w:val="Standarduser"/>
        <w:spacing w:before="12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жилищ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Методика оценки эффективности профилактических мероприятий предназначена способствовать максимальному достижению общественно 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 жилищ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.Количество выявленных нарушений обязательных требований  жилищного законодательства, шт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.Снижение количества выявленных при проведении контрольных мероприятий нарушений обязательных требований жилищного законодательства, %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.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жилищного контро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89432200"/>
      <w:bookmarkStart w:id="3" w:name="_Hlk89432200"/>
      <w:bookmarkEnd w:id="3"/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8:00Z</dcterms:created>
  <dc:creator>Зуева Елена Владимировна</dc:creator>
  <dc:description/>
  <cp:keywords/>
  <dc:language>en-US</dc:language>
  <cp:lastModifiedBy>Зуева Елена Владимировна</cp:lastModifiedBy>
  <cp:lastPrinted>2021-12-03T13:58:00Z</cp:lastPrinted>
  <dcterms:modified xsi:type="dcterms:W3CDTF">2022-09-23T12:27:00Z</dcterms:modified>
  <cp:revision>5</cp:revision>
  <dc:subject/>
  <dc:title/>
</cp:coreProperties>
</file>