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2.1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 муниципального имущества города Боровичи на 2023 год</w:t>
      </w:r>
    </w:p>
    <w:p>
      <w:pPr>
        <w:pStyle w:val="Normal"/>
        <w:spacing w:lineRule="exact" w:line="240" w:before="240" w:after="240"/>
        <w:jc w:val="center"/>
        <w:rPr/>
      </w:pPr>
      <w:r>
        <w:rPr>
          <w:color w:val="000000"/>
          <w:sz w:val="22"/>
          <w:szCs w:val="22"/>
        </w:rPr>
        <w:t>(с изменениями от 28.03.2023 № 139; 27.06.2023 № 149; 26.09.2023 № 159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          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города Боровичи на 2023 год, включив в него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здание общей площадью 314 кв.метров кадастровый номер 53:02:0000000:4435, с земельным участком площадью 1712 кв.метров с кадастровым номером 53:22:0020901:16, расположенные по адресу: Новгородская обл., г.Боровичи, ул.Советская, д.12, </w:t>
      </w:r>
      <w:bookmarkStart w:id="0" w:name="_Hlk85636255"/>
      <w:bookmarkStart w:id="1" w:name="_Hlk85635771"/>
      <w:r>
        <w:rPr>
          <w:color w:val="000000"/>
          <w:sz w:val="28"/>
          <w:szCs w:val="28"/>
        </w:rPr>
        <w:t>являющееся объектом культурного наследия</w:t>
      </w:r>
      <w:bookmarkEnd w:id="0"/>
      <w:bookmarkEnd w:id="1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помещение площадью 34,8 кв.метра с кадастровым номером 53:22:000652:229, расположенное в здании по адресу: Новгородская обл., г.Боровичи, пл.Володарского, д.7 помещение 11Н/1, являющееся объектом культурного наслед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гараж 1 общей площадью 25,2 кв.метра с кадастровым номером 53:22:0000000:4137, с земельным участком площадью 24,78 кв.метра с кадастровым номером 53:22:0022019:8, расположенные по адресу: Новгородская обл., г.Боровичи, ул.Загородная, д.53г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8,9 кв.метра с кадастровым номером 53:22:0000000:1841, с земельным участком площадью 194,75 кв.метра  с кадастровым номером 53:22:0011206:2, расположенные по адресу: Новгородская обл., г.Боровичи, ул.Гороховая, д.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13,9 кв.метра с кадастровым номером 53:22:0000000:12706, расположенное на 1 этаже здания по адресу: Новгородская обл., г.Боровичи, ул.Физкультуры, д.35, помещение 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30 кв.метров, с кадастровым номером 53:22:0000000:12707 расположенное на 1 этаже здания по адресу: Новгородская обл., г.Боровичи, ул.Физкультуры, д.35, помещение 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12,9 кв.метра с кадастровым номером 53:22:0000000:12708, расположенное на 1 этаже здания по адресу: Новгородская обл., г.Боровичи, ул.Физкультуры, д.35, помещение 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_Hlk86049471"/>
      <w:r>
        <w:rPr>
          <w:color w:val="000000"/>
          <w:sz w:val="28"/>
          <w:szCs w:val="28"/>
        </w:rPr>
        <w:t>нежилое помещение площадью 23,4 кв.метра, расположенное                         на 1 этаже с кадастровым номером 53:22:0000000:12699 расположенное в здании по адресу: Новгородская обл., г.Боровичи, ул.Физкультуры, д.27, помещение</w:t>
      </w:r>
      <w:bookmarkEnd w:id="2"/>
      <w:r>
        <w:rPr>
          <w:color w:val="000000"/>
          <w:sz w:val="28"/>
          <w:szCs w:val="28"/>
        </w:rPr>
        <w:t xml:space="preserve"> 1Н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, площадью 22,4 кв.метра, расположенное                         на 1 этаже с кадастровым номером 53:22:0000000:12698 расположенное в здании по адресу: Новгородская обл., г.Боровичи, ул.Физкультуры, д.27, помещение 2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140,8 кв.метра кадастровый номер 53:22:0021710:156, с земельным участком площадью 3339 кв.метров кадастровый номер 53:22:0021710:159, расположенные по адресу: Новгородская обл., г.Боровичи, ул.Советская, 185Б/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0,2 кв.метра кадастровый номер 53:22:0021710:157, с земельным участком площадью 4661 кв.метр кадастровый номер 53:22:0021710:160, расположенные по адресу: Новгородская область, Боровичский муниципальный район, город Боровичи, улица Советская, 185Б/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 Шевроле Нива, Универсал, 2004 года выпуска, идентификационный номер X9L21230040045388, модель, № двигателя 2123 0053901, кузов X9L21230040045388, серебристый, рабочий объем двигателя, куб.см. 1690, тип двигателя бензиновый, ПТС 53 НХ 419916 выдан МОМВД РФ «Боровичский» 16.04.201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94,8 кв.метра с кадастровым номером 53:22:0021419:165, с земельным участком площадью 1160 кв.метров с кадастровым номером 53:22:0021501:4, расположенные по адресу: Новгородская обл., г.Боровичи, ул.Загородная, д.3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465,8 кв.метра с кадастровым номером 53:22:0000000:3389, с земельным участком площадью 2041,56 кв.метра с кадастровым номером 53:22:0021223:9, расположенные по адресу: Новгородская обл, г. Боровичи, ул.Гоголя, д.8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общей площадью 112 кв.метров с кадастровым номером 53:22:0021405:11, расположенное по адресу: Новгородская обл., г.Боровичи, пл.Труда, д.1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66,3 кв.метра, кадастровый номер 53:22:0022104:145, расположенное по адресу: Новгородская обл., г.Боровичи, мкр. 1 Раздолье, здание 27А/1, с земельным участком площадью 187 кв.метров, кадастровый номер 53:22:0022104:9, по адресу: Новгородская обл., г.Боровичи, мкр.1 Раздоль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16,5 кв.метра, кадастровый номер 53:22:0022104:144, расположенное по адресу : Новгородская обл., г.Боровичи мкр. 1 Раздолье, здание 27Б/2, с земельным участком площадью 112 кв.метров, кадастровый номер 53:22:0022104:10, по адресу: Новгородская обл., г.Боровичи, мкр.1 Раздолье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нежилое,  площадью 188,7 кв.м., с кадастровым номером 53:22:0022226:30,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площадь Труда, дом 6 с земельным участком, площадью 2699, с кадастровым номером 53:22:0022226:3, расположенным по адресу: обл. Новгородская, р-н Боро-вичcкий, г. Боровичи, пл. Труда, д.6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нежилое, площадью 31,9 кв.м., с кадастровым номером 53:22:0020617:155, расположенное по адресу: Российская Федерация, Новгородская об-ласть, Боровичский муниципальный район, городское поселение город Боровичи, город Боровичи, переулок Огородный  с земельным участком, площадью 51  кв.м., с кадастровым номером 53:22:0020617:33, расположенный по адресу: Российская Федерация, Нов-городская область, муниципальный район Боровичский, городское поселение город Боровичи, город Боровичи, переулок Огородный, земельный участок 12А/1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, нежилое, площадью 33,1 кв.м., с кадастровым номером  53:22:0020638:50, расположенное по адресу : Российская Федерация, Новгородская область, муниципальный район Боровичский, городское поселение, город Боровичи, город Боровичи, площадь Володарского, дом 17, квартира 4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нежилое,  площадью 225 кв.м., с кадастровым номером 53:22:0011404:136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микрорайон Усть-Брынкино, дом 5А с земельным участком, площадью 3554 кв.м., с кадастровым номером 53:22:0011404:11, расположенным по адресу: обл. Новгородская, р-н Борович-ский, г. Боровичи, мкр Усть-Брынкино, д.5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нежилое, площадью 29,7 кв.м., с кадастровым номером 53:22:0000000:4190, расположенное по адресу: Новгородская область, муниципальный район Боровичский, городское поселение город Боровичи, город Боровичи, улица Бумажников, дом 30  с земельным участком, площадью 1714  кв.м., с кадастровым номером 53:22:0022452:12, рас-положенный по адресу: обл. Новгородская, р-н Боровичский, г. Боровичи, Боровичское городское поселение, ул. Бумажников, на земельном участке расположено здание, жилой дом, 30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Cs w:val="28"/>
        </w:rPr>
        <w:br/>
        <w:t xml:space="preserve">Глава города Боровичи   </w:t>
      </w:r>
      <w:r>
        <w:rPr/>
        <w:t>А.А. Орлов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7:00Z</dcterms:created>
  <dc:creator>Крюкова Наталья Владимировна</dc:creator>
  <dc:description/>
  <cp:keywords/>
  <dc:language>en-US</dc:language>
  <cp:lastModifiedBy>Михайлина Елена Юрьевна</cp:lastModifiedBy>
  <cp:lastPrinted>2022-11-25T15:03:00Z</cp:lastPrinted>
  <dcterms:modified xsi:type="dcterms:W3CDTF">2024-01-10T08:37:00Z</dcterms:modified>
  <cp:revision>2</cp:revision>
  <dc:subject/>
  <dc:title/>
</cp:coreProperties>
</file>