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1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гнозного плана (программы) приватиз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имущества Боровичского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йона на 2023 год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в редакции от 16.03.2023 № 197; от 11.05.2023 №211, 21.09.2023 № 229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Утвердить прогнозный план (программу) приватизации объектов муниципального имущества Боровичского муниципального района на                   2023 г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ключив в него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жилое помещение общей площадью 15,5 кв.метра с кадастровым номером 53:22:0020667:241, расположенное в здании, являющемся выявленным объектом культурного наследия, по адресу: Новгородская обл., г.Боровичи, ул.Коммунарная, д.40, помещение 7/1Н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жилое здание площадью 284,1 кв.метра, кадастровый номер 53:22:0022230:21, с земельным участком площадью 3591 кв.метр, кадастровый номер 53:22:0022230:14, расположенные по адресу: Новгородская обл., г.Боровичи, ул.Горького, д.2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жилое здание, являющееся объектом культурного наследия, площадью 633 кв.метра, кадастровый номер 53:22:0000000:3228, с земельным участком площадью 532 кв.метра, кадастровый номер 53:22:0020666:312, расположенные по адресу: Новгородская обл., г.Боровичи, ул.9.Января, д.26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жилое помещение общей площадью 37,8 кв.метра с кадастровым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мером 53:22:0021405:14, расположенное по адресу: Новгородская обл., г.Боровичи, пл.Труда, д.15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жилое помещение общей площадью 1037,9 кв.метра с кадастровым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мером 53:22:0021405:13, расположенное по адресу: Новгородская обл., г.Боровичи, пл.Труда, д.15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тивное здание ОВД площадью 2279,6 кв.метра с кадастровым номером 53:22:0020665:49, являющееся выявленным объектом культурного наследия, по адресу: Новгородская обл., р-н Боровичский, г.Боровичи, Боровичское городское поселение, наб.Октябрьской Революции, д.15/2, с земельным участком площадью 2718,00 кв.метров с кадастровым номером 53:22:0020665:171 по адресу: Российская Федерация, Новгородская область, Боровичский муниципальный район, городское поселение город Боровичи, город Боровичи, набережная Октябрьской Революции, земельный участок 15/2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дание, нежилое,  площадью 76,4 кв.м.,  с кадастровым номером  53:02:0000000:10485 по адресу: Российская Федерация, Новгородская область, муниципальный район Боровичский, сельское поселение Кончанско-Суворовское, село Кончанско-Суворовское, улица Центральная, дом 20, с земельным участком, площадью 495 кв.м.,  с кадастровым номером  53:02:0062202:94, по адресу: Новгородская обл., р-н Боровичский, с/п Кончанско-Суворовское,  с. Кончанско-Суворовское, ул. Центральная, д. 20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ание, нежилое, площадью 69,2 кв.м. , с кадастровым номером  53:22:0020667:240, расположенное по адресу: Российская Федерация, Новгородская область, Боровичский муниципальный район, городское поселение город Боровичи, г. Боровичи, ул. 9 Января, д. 48, с земельным участком, площадью 94 кв.м., с  кадастровым номером 53:22:0020667:19 по адресу: Новгородская обл, р-н Боровичский, городское поселение город Боровичи, г Боровичи, ул 9 Январ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lang w:eastAsia="zh-CN"/>
        </w:rPr>
        <w:t xml:space="preserve">Глава муниципального района   </w:t>
      </w:r>
      <w:r>
        <w:rPr>
          <w:rFonts w:cs="Times New Roman CYR" w:ascii="Times New Roman CYR" w:hAnsi="Times New Roman CYR"/>
          <w:b/>
          <w:sz w:val="28"/>
          <w:lang w:eastAsia="zh-CN"/>
        </w:rPr>
        <w:t>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ы муниципального района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.А. Кузя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1:00Z</dcterms:created>
  <dc:creator>Михайлина Елена Юрьевна</dc:creator>
  <dc:description/>
  <cp:keywords/>
  <dc:language>en-US</dc:language>
  <cp:lastModifiedBy>Михайлина Елена Юрьевна</cp:lastModifiedBy>
  <cp:lastPrinted>2022-11-25T14:15:00Z</cp:lastPrinted>
  <dcterms:modified xsi:type="dcterms:W3CDTF">2024-01-10T08:41:00Z</dcterms:modified>
  <cp:revision>2</cp:revision>
  <dc:subject/>
  <dc:title/>
</cp:coreProperties>
</file>