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11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bookmarkStart w:id="0" w:name="bookmark0"/>
      <w:r>
        <w:rPr>
          <w:b/>
          <w:bCs/>
          <w:color w:val="000000"/>
          <w:sz w:val="28"/>
          <w:szCs w:val="28"/>
        </w:rPr>
        <w:t>Об утверждении прогнозного плана (программы) приватизации муниципального имущества города Боровичи на 2021 год</w:t>
      </w:r>
      <w:bookmarkEnd w:id="0"/>
    </w:p>
    <w:p>
      <w:pPr>
        <w:pStyle w:val="Normal"/>
        <w:spacing w:lineRule="exact" w:line="24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с изменениями от 31.08.2021 № 53)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  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города Боровичи, утвержденным решением Совета депутатов города Боровичи от 29.11.2016    № 83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Утвердить прогнозный план (программу) приватизации муниципального имущества города Боровичи на 2021 год, включив в него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жилое здание общей площадью 36,4 кв.метра, расположенное по адресу: Новгородская обл., г.Боровичи, ул.Магистральная, д.8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жилое здание общей площадью 31,6 кв.метра, расположенное по адресу: Новгородская обл., г.Боровичи, ул.Березовая, д.6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жилое здание общей площадью 314 кв.метров, расположенное по адресу: Новгородская обл., г.Боровичи, ул.Советская, д.12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жилое здание общей площадью 18,9 кв.м., расположенное по адресу: Новгородская обл., г.Боровичи, ул.Гороховая, д.4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имущества, расположенный в здании по адресу: Новгородская обл., г.Боровичи, пл.Володарского, д.24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лое помещение общей площадью 329,3 кв.метра с кадастровым номером 53:22:0020632:14, находящееся на 1, 2, 3 этажах;   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оенное помещение бойлерной общей площадью 8,3 кв.метра с кадастровым номером 53:22:0000000:15783, находящееся на 1 этаже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 1 площадью 13,9 кв.метра с кадастровым номером 53:22:0000000:12706, расположенное на 1 этаже здания по адресу: Новгородская обл., г.Боровичи, ул.Физкультуры, д.35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 2 площадью 30 кв.метров с кадастровым номером 53:22:0000000:12707, расположенное на 1 этаже здания по адресу: Новгородская обл., г.Боровичи, ул.Физкультуры, д.35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 5 площадью 12,9 кв.метра с кадастровым номером 53:22:0000000:12708, расположенное на 1 этаже здания по адресу: Новгородская обл., г.Боровичи, ул.Физкультуры, д.35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щей площадью 217,5 кв.метра, кадастровый номер 53:02:0000000:2469, с земельным участком площадью 401 кв.метра, кадастровый номер 53:22:0020651:9, расположенные по адресу: Новгородская обл., г.Боровичи, пл.Володарского, д.1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qFormat/>
    <w:rPr>
      <w:sz w:val="28"/>
    </w:rPr>
  </w:style>
  <w:style w:type="character" w:styleId="Style17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4C81AE"/>
      <w:u w:val="single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hanging="35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27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ind w:hanging="3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52:00Z</dcterms:created>
  <dc:creator>bsa</dc:creator>
  <dc:description/>
  <cp:keywords/>
  <dc:language>en-US</dc:language>
  <cp:lastModifiedBy>Михайлина Елена Юрьевна</cp:lastModifiedBy>
  <cp:lastPrinted>2020-11-27T08:49:00Z</cp:lastPrinted>
  <dcterms:modified xsi:type="dcterms:W3CDTF">2023-05-26T13:56:00Z</dcterms:modified>
  <cp:revision>3</cp:revision>
  <dc:subject/>
  <dc:title>Российская Федерация</dc:title>
</cp:coreProperties>
</file>