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5"/>
        <w:gridCol w:w="814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11.20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240" w:leader="none"/>
        </w:tabs>
        <w:kinsoku w:val="false"/>
        <w:overflowPunct w:val="false"/>
        <w:autoSpaceDE w:val="false"/>
        <w:spacing w:lineRule="atLeast" w:line="360" w:before="0" w:after="120"/>
        <w:ind w:firstLine="709"/>
        <w:jc w:val="both"/>
        <w:rPr/>
      </w:pPr>
      <w:r>
        <w:rPr>
          <w:bCs/>
          <w:color w:val="000000"/>
          <w:position w:val="1"/>
          <w:sz w:val="28"/>
          <w:szCs w:val="28"/>
        </w:rPr>
        <w:t xml:space="preserve">В </w:t>
      </w:r>
      <w:r>
        <w:rPr>
          <w:color w:val="000000"/>
          <w:position w:val="1"/>
          <w:sz w:val="28"/>
          <w:szCs w:val="28"/>
        </w:rPr>
        <w:t xml:space="preserve">соответствии с Федеральным законом от 6 октября 2003 года                     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 Утвердить прогнозный план (программу) приватизации объектов муниципального имущества Боровичского муниципального района на                      2021 год, включив в него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общей площадью 28,7 кв.метра, расположенное на втором этаже здания, находящегося по адресу: Новгородская обл., г.Боровичи, ул.Коммунарная, д.27/25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197,6 кв.метра с кадастровым номером 53:22:0020502:501, расположенное в цокольном этаже жилого дома по адресу: Новгородская обл., г.Боровичи, ул.Сушанская, д.18, пом.22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общей площадью 51,9 кв.метра с кадастровым номером 53:22:0020923:93, расположенное на 1 этаже в здании по адресу: Новгородская обл., г.Боровичи, ул.Красноармейская, д.8, пом № 15-Н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общей площадью 81,1 кв.метра с кадастровым номером 53:22:0020655:319, расположенное в цокольном этаже жилого дома по адресу: Новгородская обл., г.Боровичи, ул.Гоголя, д.71 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ое помещение общей площадью 180 кв.метров с кадастровым номером 53:02:0122703:2145, расположенное в подвале пристроенного помещения по адресу: Новгородская обл., Боровичский р-н, п.Прогресс, ул.Гагарина, д.17;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29,3 кв.метра, кадастровый номер 53:02:0101401:92, с земельным участком площадью 785 кв.метров, кадастровый номер 53:02:0101401:290, расположенные по адресу: Новгородская обл., р-н Боровичский, с/п Железковское, д.Князево, д.17 Б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54,5 кв.метра, кадастровый номер 53:02:0121301:165, с земельным участком площадью 643 кв.метра, кадастровый номер 53:02:0121301:373, расположенные по адресу: Новгородская обл., р-н Боровичский, с/п Прогресское, д.Спасское, д.43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помещение площадью 127,1 кв.метра с кадастровым номером 53:22:0000000:7192, расположенное на втором этаже здания по адресу: Новгородская обл., г.Боровичи, ул. 9 Января, д.24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мплекс имущества с земельным участком площадью 6310 кв.метров с кадастровым номером 53:22:0011605:1, расположенные по адресу: Новгородская обл., г.Боровичи, м.Кованько, в составе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1295,3 кв.метра с кадастровым номером 53:22:0011605:113,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63,6 кв.метра с кадастровым номером 53:22:0011605:114,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53,7 кв.метра с кадастровым номером 53:22:0011605:115,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здание площадью 9,6 </w:t>
      </w:r>
      <w:r>
        <w:rPr>
          <w:color w:val="000000"/>
          <w:position w:val="1"/>
          <w:sz w:val="28"/>
          <w:szCs w:val="28"/>
        </w:rPr>
        <w:t xml:space="preserve">кв.метра </w:t>
      </w:r>
      <w:r>
        <w:rPr>
          <w:color w:val="000000"/>
          <w:sz w:val="28"/>
          <w:szCs w:val="28"/>
        </w:rPr>
        <w:t xml:space="preserve">с кадастровым </w:t>
      </w:r>
      <w:r>
        <w:rPr>
          <w:color w:val="000000"/>
          <w:position w:val="1"/>
          <w:sz w:val="28"/>
          <w:szCs w:val="28"/>
        </w:rPr>
        <w:t xml:space="preserve">номером </w:t>
      </w:r>
      <w:r>
        <w:rPr>
          <w:color w:val="000000"/>
          <w:sz w:val="28"/>
          <w:szCs w:val="28"/>
        </w:rPr>
        <w:t>53:22:0011605:116,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е имущество: охранно-пожарная сигнализация, насос для котельной К20/30, насосный агрегат К-65-50-125 с электродвигателем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садьба Художилова, состоящая из комплекса объектов, с земельным участком:</w:t>
      </w:r>
    </w:p>
    <w:p>
      <w:pPr>
        <w:pStyle w:val="Normal"/>
        <w:widowControl w:val="false"/>
        <w:tabs>
          <w:tab w:val="clear" w:pos="709"/>
          <w:tab w:val="left" w:pos="2825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усадебный общей площадью 264,6 кв.метра, расположенный по адресу: Новгородская обл., Боровичский р-н, д.Пирусс, д.62,</w:t>
      </w:r>
    </w:p>
    <w:p>
      <w:pPr>
        <w:pStyle w:val="Normal"/>
        <w:widowControl w:val="false"/>
        <w:tabs>
          <w:tab w:val="clear" w:pos="709"/>
          <w:tab w:val="left" w:pos="2825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управляющего общей площадью 143,4 кв.метра, расположенный по адресу: Новгородская обл., Боровичский р-н, д.Пирусс, д.61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площадью 75,1 кв.метра с земельным участком, расположенные по адресу: Новгородская обл., р-н Боровичский, с/п Сушанское, п.Волгино, ул.Центральная, д.2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Думы муниципального района   Л.А. Петр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w w:val="99"/>
    </w:rPr>
  </w:style>
  <w:style w:type="character" w:styleId="WW8Num3z1">
    <w:name w:val="WW8Num3z1"/>
    <w:qFormat/>
    <w:rPr>
      <w:b w:val="false"/>
      <w:bCs w:val="false"/>
      <w:w w:val="109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C1C1C"/>
      <w:w w:val="109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9:00Z</dcterms:created>
  <dc:creator>user</dc:creator>
  <dc:description/>
  <cp:keywords/>
  <dc:language>en-US</dc:language>
  <cp:lastModifiedBy>Михайлина Елена Юрьевна</cp:lastModifiedBy>
  <cp:lastPrinted>2020-11-30T13:02:00Z</cp:lastPrinted>
  <dcterms:modified xsi:type="dcterms:W3CDTF">2023-05-25T13:19:00Z</dcterms:modified>
  <cp:revision>2</cp:revision>
  <dc:subject/>
  <dc:title>проект</dc:title>
</cp:coreProperties>
</file>