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11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 w:before="24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рогнозного плана (программы) </w:t>
        <w:tab/>
        <w:t>приватизации</w:t>
      </w:r>
    </w:p>
    <w:p>
      <w:pPr>
        <w:pStyle w:val="Normal"/>
        <w:spacing w:lineRule="exact" w:line="240"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имущества города Боровичи на 2022 год</w:t>
      </w:r>
    </w:p>
    <w:p>
      <w:pPr>
        <w:pStyle w:val="Normal"/>
        <w:spacing w:lineRule="exact" w:line="240" w:before="0" w:after="240"/>
        <w:jc w:val="center"/>
        <w:rPr/>
      </w:pPr>
      <w:r>
        <w:rPr>
          <w:color w:val="000000"/>
          <w:sz w:val="22"/>
          <w:szCs w:val="22"/>
        </w:rPr>
        <w:t>(с изменениями от 26.04.2022 №95; от 30.08.2022 № 105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               № 131-ФЗ «Об общих принципах организации местного самоуправления в Российской Федерации», Порядком разработки прогнозного плана (программы) приватизации муниципального имущества города Боровичи, утвержденным решением Совета депутатов города Боровичи от 29.11.2016              № 83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огнозный план (программу) приватизации муниципального имущества города Боровичи на 2022 год, включив в него: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илое здание, </w:t>
      </w:r>
      <w:bookmarkStart w:id="0" w:name="_Hlk85636255"/>
      <w:r>
        <w:rPr>
          <w:color w:val="000000"/>
          <w:sz w:val="28"/>
          <w:szCs w:val="28"/>
        </w:rPr>
        <w:t>являющееся объектом культурного наследия</w:t>
      </w:r>
      <w:bookmarkEnd w:id="0"/>
      <w:r>
        <w:rPr>
          <w:color w:val="000000"/>
          <w:sz w:val="28"/>
          <w:szCs w:val="28"/>
        </w:rPr>
        <w:t>, общей площадью 314 кв.метров, кадастровый номер 53:22:0000000:4435, с земельным участком площадью 1712 кв.метров с кадастровым номером 53:22:0020901:16, расположенные по адресу: Новгородская обл., г.Боровичи, ул.Советская, д.12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, являющееся объектом культурного наследия, общей площадью 217,5 кв.метра с кадастровым номером 53:02:0000000:2469, с земельным участком площадью 401 кв.метр с кадастровым номером 53:22:0020651:9, расположенные по адресу: Новгородская обл., г.Боровичи, пл.Володарского, д.1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Start w:id="1" w:name="_Hlk85634669"/>
      <w:bookmarkEnd w:id="1"/>
      <w:r>
        <w:rPr>
          <w:color w:val="000000"/>
          <w:sz w:val="28"/>
          <w:szCs w:val="28"/>
        </w:rPr>
        <w:t>нежилое помещение, являющееся объектом культурного наследия, площадью 18,8 кв.метра с кадастровым номером 53:22:0020652:227, расположенное в здании по адресу: Новгородская обл., г.Боровичи, пл.Володарского, д.5, помещение 4/1Н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Start w:id="2" w:name="_Hlk85634669"/>
      <w:bookmarkEnd w:id="2"/>
      <w:r>
        <w:rPr>
          <w:color w:val="000000"/>
          <w:sz w:val="28"/>
          <w:szCs w:val="28"/>
        </w:rPr>
        <w:t>нежилое помещение, являющееся объектом культурного наследия, площадью 16,5 кв.метра с кадастровым номером 53:22:0020652:228, расположенное в здании по адресу: Новгородская обл., г.Боровичи, пл.Володарского, д.5, помещение5/1Н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ежилое помещение, являющееся объектом культурного наследия, площадью 34,8 кв.метра с кадастровым номером 53:22:000652:229, расположенное в здании по адресу: Новгородская обл., г.Боровичи, пл.Володарского, д.7,помещение 11Н/1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ежилое здание гараж 1, общей площадью 25,2 кв.метра с кадастровым номером 53:22:0000000:4137, с земельным участком площадью 24,78 кв.метра с кадастровым номером 53:22:0022019:8, расположенные по адресу: Новгородская обл., г.Боровичи, ул.Загородная, д.53г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ежилое здание общей площадью 18,9 кв.метра, с кадастровым номером 53:22:0000000:1841, с земельным участком площадью                           194,75 кв.метра с кадастровым номером 53:22:0011206:2, расположенные по адресу: Новгородская обл., г.Боровичи, ул.Гороховая, д.4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имущества, расположенный в здании по адресу: Новгородская обл., г.Боровичи, пл.Володарского, д.24: нежилое помещение общей площадью 329,3 кв.метра с кадастровым номером 53:22:0020632:14, находящееся на 1, 2, 3 этажах; встроенное помещение бойлерной общей площадью 8,3 кв.метра с кадастровым номером 53:22:0000000:15783 находящееся на 1 этаже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помещение 1 площадью 13,9 кв.метра, с кадастровым номером 53:22:0000000:12706, расположенное на 1 этаже здания по адресу: Новгородская обл., г.Боровичи, ул.Физкультуры, д.35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помещение 2 площадью 30 кв.метров, с кадастровым номером 53:22:0000000:12707, расположенное на 1 этаже здания по адресу: Новгородская обл., г.Боровичи, ул.Физкультуры, д.35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помещение 5 площадью 12,9 кв.метра с кадастровым номером 53:22:0000000:12708, расположенное на 1 этаже здания по адресу: Новгородская обл., г.Боровичи, ул.Физкультуры, д.35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Start w:id="3" w:name="_Hlk86049471"/>
      <w:r>
        <w:rPr>
          <w:color w:val="000000"/>
          <w:sz w:val="28"/>
          <w:szCs w:val="28"/>
        </w:rPr>
        <w:t>нежилое помещение, площадью 23,4 кв.метра, расположенное                           на 1 этаже с кадастровым номером 53:22:0000000:12699, расположенное в здании  по адресу: Новгородская обл., г.Боровичи, ул.Физкультуры, д.27, пом.</w:t>
      </w:r>
      <w:bookmarkEnd w:id="3"/>
      <w:r>
        <w:rPr>
          <w:color w:val="000000"/>
          <w:sz w:val="28"/>
          <w:szCs w:val="28"/>
        </w:rPr>
        <w:t>1Н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помещение, площадью 22,4 кв.метра, расположенное                        на 1 этаже с кадастровым номером 53:22:0000000:12698, расположенное в здании  по адресу: Новгородская обл., г.Боровичи, ул.Физкультуры, д.27, пом.2Н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здание общей площадью 140,8 кв.метра кадастровый номер 53:22:0021710:156, с земельным участком площадью 3339 кв.метра кадастровый номер 53:22:0021710:159, расположенные по адресу: Новгородская обл., г.Боровичи, ул.Советская, 185Б/2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здание общей площадью 10,2 кв.метра кадастровый номер 53:22:0021710:157, с земельным участком площадью 4661 кв.метра кадастровый номер 53:22:0021710:160, расположенные по адресу: Новгородская область, Боровичский муниципальный район, город Боровичи, улица Советская, 185Б/1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ружение ВЛ-10кВ, протяженностью 3679 метров с кадастровым номером 53:00:0000000:4510, расположенное по адресу: Новгородская область, Боровичский муниципальный район, городское поселение город Боровичи, город Боровичи, от ПС Сельская до мкр.Комбикормовый завод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Шевроле Нива, Универсал, 2004 года выпуска, идентификационный номер X9L21230040045388, модель, № двигателя                    2123 0053901, кузов X9L21230040045388, серебристый, рабочий объем двигателя, куб.см 1690, тип двигателя бензиновый, ПТС 53 НХ 419916 выдан МО МВД РФ «Боровичский» 16.04.2014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tLeas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публиковать решение в газете «Красная искра» и разместить на официальном сайте города Боровичи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62" w:leader="none"/>
        </w:tabs>
        <w:autoSpaceDE w:val="false"/>
        <w:jc w:val="both"/>
        <w:rPr/>
      </w:pPr>
      <w:r>
        <w:rPr>
          <w:b/>
          <w:sz w:val="28"/>
          <w:szCs w:val="28"/>
        </w:rPr>
        <w:t>Глава города Боровичи    А.А. Орло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4:05:00Z</dcterms:created>
  <dc:creator>Цветкова Екатерина Анатольевна</dc:creator>
  <dc:description/>
  <cp:keywords/>
  <dc:language>en-US</dc:language>
  <cp:lastModifiedBy>Михайлина Елена Юрьевна</cp:lastModifiedBy>
  <cp:lastPrinted>2021-11-24T14:02:00Z</cp:lastPrinted>
  <dcterms:modified xsi:type="dcterms:W3CDTF">2023-05-26T14:05:00Z</dcterms:modified>
  <cp:revision>2</cp:revision>
  <dc:subject/>
  <dc:title/>
</cp:coreProperties>
</file>