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50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exact" w:line="240" w:before="24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bCs/>
          <w:color w:val="000000"/>
          <w:sz w:val="28"/>
          <w:szCs w:val="28"/>
        </w:rPr>
        <w:t>муниципального имущества Боровичского муниципального</w:t>
      </w:r>
      <w:bookmarkEnd w:id="1"/>
    </w:p>
    <w:p>
      <w:pPr>
        <w:pStyle w:val="Normal"/>
        <w:spacing w:lineRule="exact" w:line="24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на 2022 год</w:t>
      </w:r>
    </w:p>
    <w:p>
      <w:pPr>
        <w:pStyle w:val="Normal"/>
        <w:spacing w:lineRule="exact" w:line="240" w:before="0" w:after="240"/>
        <w:jc w:val="center"/>
        <w:rPr/>
      </w:pPr>
      <w:r>
        <w:rPr>
          <w:color w:val="000000"/>
          <w:sz w:val="22"/>
          <w:szCs w:val="22"/>
        </w:rPr>
        <w:t>(в редакции  от 27.01.2022 № 110; от 31.03.2022 № 122; от 28.04.2022 № 131; от 27.10. 2022№ 162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рогнозный план (программу) приватизации объектов муниципального имущества Боровичского муниципального района на                 2022 год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ключив в нег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мещение общей площадью 28,7 кв.метра, с кадастровым номером  53:22:0020672:148, расположенное на втором этаже здания, находящегося по адресу: Новгородская обл., г.Боровичи, ул.Коммунарная, д.27/25, помещение № 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ежилое помещение общей площадью 51,9 кв.метра, с кадастровым номером 53:22:0020923:93, расположенное на 1 этаже в здании по адресу: Новгородская область, г.Боровичи. ул.Красноармейская, д.8, пом № 15-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ежилое помещение общей площадью 81,1 кв.метра, кадастровый номер 53:22:0020655:319, расположенное в цокольном этаже жилого дома по адресу: Новгородская обл., г.Боровичи, ул.Гоголя, 71 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ежилое здание общей площадью 29,3 кв.метра,  кадастровый номер 53:02:0101401:92, с земельным участком площадью 785 кв.метра с кадастровым номером 53:02:0101401:290 расположенные по адресу: Новгородская область, р-н Боровичский, с/п Железковское, д. Князево, д.17Б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административное здание ОВД, площадью 2279,6 кв.метра, кадастровый номер 53:22:0020665:49, с земельным участком площадью                  3668 кв.метра с кадастровым номером 53:22:0020665:23, расположенные по адресу: Новгородская область, г.Боровичи, ул.Набережная Октябрьской Революции, д.15/2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здание площадью 284,1 кв.метра, с кадастровым номером 53:22:0022230:21, с земельным участком площадью 3591 кв.метра с кадастровым номером 53:22:0022230:14, расположенные по адресу: Новгородская обл, г.Боровичи, ул.Горького, д.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дание, Аптека № 1, площадью 633 кв.метра, кадастровый номер 53:22:0000000:3228, с земельным участком площадью 532 кв.метра, кадастровый номер 53:22:0020666:312, расположенные по адресу: Новгородская обл., г.Боровичи, ул.9.Января, д.26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жилое помещение общей площадью 15,5 кв.метра, с кадастровым номером 53:22:0020667:241, расположенное по адресу: Новгородская область, г.Боровичи, ул.Коммунарная, д.40, помещение 7/1Н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оровичский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одокана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есто нахождения предприятия: Новгородская обл., г.Боровичи, ул.Парковая, д.2, основной вид деятельности - забор, очистка и распределение воды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района     А.Н. Герасим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Думы муниципального района   </w:t>
        <w:tab/>
        <w:t>С.А. Куз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8:00Z</dcterms:created>
  <dc:creator>Цветкова Екатерина Анатольевна</dc:creator>
  <dc:description/>
  <cp:keywords/>
  <dc:language>en-US</dc:language>
  <cp:lastModifiedBy>Михайлина Елена Юрьевна</cp:lastModifiedBy>
  <cp:lastPrinted>2021-11-22T12:36:00Z</cp:lastPrinted>
  <dcterms:modified xsi:type="dcterms:W3CDTF">2023-05-25T13:28:00Z</dcterms:modified>
  <cp:revision>2</cp:revision>
  <dc:subject/>
  <dc:title/>
</cp:coreProperties>
</file>