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03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рядок принятия решений об условия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ватизации муниципального имущества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 Дума Боровичского муниципального района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рядок принятия решений об условиях приватизации муниципального имущества Боровичского муниципального района, утвержденный решением Думы муниципального района от 29.09.2016 № 72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зложить пункт 2 в редакции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Главой Боровичского муниципального района создается постоянно действующая комиссия по приватизации в следующем составе: заместитель Главы администрации муниципального района – председатель комиссии, двух работников отдела по управлению и приватизации муниципального имущества Администрации Боровичского муниципального района, по одному работнику Комитета финансов Администрации Боровичского муниципального района, отдела правового обеспечения и контроля, отдела экономики, отдела архитектуры и градостроительства Администрации Боровичского муниципального района, по одному депутату от Совета депутатов города Боровичи и Думы Боровичского муниципального района. Всю организационную работу данной комиссии осуществляет отдел по управлению и приватизации муниципального имущества Администрации Боровичского муниципального района.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Заменить в пункте 3 слова «приказом КУМИ» на «постановлением Администрации Боровичского муниципального района»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8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7-03-29T09:44:00Z</cp:lastPrinted>
  <dcterms:modified xsi:type="dcterms:W3CDTF">2017-03-29T07:05:00Z</dcterms:modified>
  <cp:revision>4</cp:revision>
  <dc:subject/>
  <dc:title/>
</cp:coreProperties>
</file>