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5664" w:firstLine="708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953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городская область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УМА 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pacing w:val="1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120"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20"/>
          <w:sz w:val="24"/>
          <w:szCs w:val="24"/>
          <w:lang w:eastAsia="ru-RU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3.03.20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Борович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 внесении изменений в Порядок разработки прогнозного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а (программы) приватизации муниципального имуществ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оровичского муниципального район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Федеральным законом от 6 октября 2003 года                № 131-ФЗ «Об общих принципах организации местного самоуправления в Российской Федерации» Дума Боровичского муниципального район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ИЛА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нести изменения в Порядок разработки прогнозного плана (программы) приватизации муниципального имущества Боровичского муниципального района, утвержденный решением Думы муниципального района от 29.09.2016 № 71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Заменить в пункте 3.1 слова «комитетом по управлению муниципальным имуществом Администрации Боровичского муниципального района (далее КУМИ)» на «отделом по управлению и приватизации муниципального имущества Администрации Боровичского муниципального района»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Исключить в пункте 3.3 слова «КУМИ»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публиковать реш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района   М.М. Костюхина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Председатель Думы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муниципального района    В.Ф. Алексеев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0" w:before="0" w:after="0"/>
      <w:ind w:firstLine="667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60" w:before="0" w:after="0"/>
      <w:ind w:firstLine="76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16:00Z</dcterms:created>
  <dc:creator>Яровикова Оксана Геннадьевна</dc:creator>
  <dc:description/>
  <cp:keywords/>
  <dc:language>en-US</dc:language>
  <cp:lastModifiedBy>Крюкова Наталья Владимировна</cp:lastModifiedBy>
  <cp:lastPrinted>2017-03-29T09:37:00Z</cp:lastPrinted>
  <dcterms:modified xsi:type="dcterms:W3CDTF">2017-03-29T11:26:00Z</dcterms:modified>
  <cp:revision>4</cp:revision>
  <dc:subject/>
  <dc:title/>
</cp:coreProperties>
</file>