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16"/>
        </w:rPr>
      </w:pPr>
      <w:r>
        <w:rPr>
          <w:szCs w:val="28"/>
        </w:rPr>
        <w:t>Новгородская область</w:t>
      </w:r>
      <w:r>
        <w:rPr/>
        <w:t xml:space="preserve">                                 </w:t>
      </w:r>
    </w:p>
    <w:p>
      <w:pPr>
        <w:pStyle w:val="Heading3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опубликования перечня муниципального имуществ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Боровичского муниципального района, предназначенного для предоставления социально ориентированны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 во владение и (или) в пользова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долгосрочной основе</w:t>
      </w:r>
    </w:p>
    <w:p>
      <w:pPr>
        <w:pStyle w:val="TextBody"/>
        <w:ind w:right="5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360"/>
        <w:ind w:firstLine="709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от 12 января 1996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-ФЗ "О некоммерческих организациях",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Боровичского муниципального района,    Положением о порядке управления и распоряжения муниципальной собственностью Боровичского муниципального района, утвержденным  решением Думы муниципального района от 28.02.2006 № 40, </w:t>
      </w: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rStyle w:val="FontStyle14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 в приложении к газете «Красная искра» - «Официальный вестник»</w:t>
      </w:r>
      <w:r>
        <w:rPr>
          <w:sz w:val="26"/>
          <w:szCs w:val="26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                                     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т 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aps/>
          <w:color w:val="000000"/>
          <w:spacing w:val="-2"/>
          <w:sz w:val="28"/>
          <w:szCs w:val="28"/>
        </w:rPr>
        <w:t xml:space="preserve">Утверждено  </w:t>
      </w:r>
    </w:p>
    <w:p>
      <w:pPr>
        <w:pStyle w:val="Normal"/>
        <w:spacing w:lineRule="exact" w:line="240" w:before="120" w:after="0"/>
        <w:ind w:left="4859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решением Думы муниципального </w:t>
      </w:r>
    </w:p>
    <w:p>
      <w:pPr>
        <w:pStyle w:val="Normal"/>
        <w:spacing w:lineRule="exact" w:line="240"/>
        <w:ind w:left="4860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района </w:t>
      </w:r>
      <w:r>
        <w:rPr>
          <w:color w:val="000000"/>
          <w:spacing w:val="-6"/>
          <w:sz w:val="28"/>
          <w:szCs w:val="28"/>
        </w:rPr>
        <w:t xml:space="preserve">от 29.11.2012 </w:t>
      </w:r>
      <w:r>
        <w:rPr>
          <w:color w:val="000000"/>
          <w:sz w:val="28"/>
          <w:szCs w:val="28"/>
        </w:rPr>
        <w:t>№ 195</w:t>
      </w:r>
    </w:p>
    <w:p>
      <w:pPr>
        <w:pStyle w:val="Normal"/>
        <w:spacing w:lineRule="exact" w:line="240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21" w:after="0"/>
        <w:ind w:left="15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8"/>
          <w:szCs w:val="28"/>
        </w:rPr>
        <w:t>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             в пользование на долгосроч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 и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Перечень) в целях оказания имущественной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638"/>
      <w:bookmarkEnd w:id="0"/>
      <w:r>
        <w:rPr>
          <w:sz w:val="28"/>
          <w:szCs w:val="28"/>
        </w:rPr>
        <w:t>1.2. Перечень формируется только из зданий, сооружений и нежилых помещений, находящихся в собственности Боровичского муниципального района и свободных от прав третьих лиц (за исключением имущественных прав некоммерческих организаций), не являющихся государственными и муниципальными учреждениями (далее объек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Формирование Перечня осуществляется комитетом по управлению муниципальным имуществом Администрации Боровичского района  (далее  Комит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Комитет определяет в составе имущества казны Боровичского муниципального района объекты, указанные в </w:t>
      </w:r>
      <w:hyperlink w:anchor="Par163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которые могут быть предоставлены социально ориентированным некоммерческим организациям во владение и (или) в пользование на долгосрочной основе, и готовит проект постановления о включении соответствующих объектов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еречень утверждается постановлением Администрации Боровичского муниципального района.  Правовые акты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 площадь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дрес объекта (в случае отсутствия адреса - описание местоположения 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омер этажа, на котором расположен объект, описание местоположения этого объекта в пределах данного этажа или в пределах здания - для нежилого помещения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бъект исключается из Перечн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решения о передаче имущества в федеральную или государственную собственность или муниципальную собств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и или уничтожения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никновения потребности в данном имуществе у Боровичского муниципального района для обеспечения осуществления своих полномоч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два раза подряд после размещения Комитетом в установленном порядке извещения о возможности предоставления объекта, включенного в Перечень, во владение и (или)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(или) в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едение Перечня осуществляется на электронном носителе уполномоченными должностными лицам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653"/>
      <w:bookmarkEnd w:id="1"/>
      <w:r>
        <w:rPr>
          <w:sz w:val="28"/>
          <w:szCs w:val="28"/>
        </w:rPr>
        <w:t>3.2. В Перечень вносятся следующие сведения о включенном в него объек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 площадь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дрес объекта (в случае отсутствия адреса - описание местоположения 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омер этажа, на котором расположен объект, описание местоположения этого объекта в пределах данного этажа или в пределах здания - для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д ввода объекта в эксплуатацию (год ввода в эксплуатацию здания, в котором расположено нежилое помещение, - для нежилого 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ведения об ограничениях (обременениях) в отношении объекта (вид ограничения (обременения); содержание ограничения (обременения); срок действия ограничения (обременения); сведения о лицах (если имеются), в пользу которых установлено ограничение (обременение). Если таким лицом является некоммерческая организация, указывается ее полное наименование, адрес (место нахождения) постоянно действующего органа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ата включения объекта в Перечень (дата принятия решения о включении объекта в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язательного опубликования Переч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убликуется в газете "Красная искра", а также размещается в сети Интернет на официальном сайте Администрации Борович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4F0A67A8DB5ECC9748D6278733E11A0B125D68D1D727EFE3A63C76E54697F6D92E7AA5622CB324c3R2F" TargetMode="External"/><Relationship Id="rId4" Type="http://schemas.openxmlformats.org/officeDocument/2006/relationships/hyperlink" Target="consultantplus://offline/ref=B04F0A67A8DB5ECC9748D6278733E11A0B12586DD2D127EFE3A63C76E54697F6D92E7AA567c2R9F" TargetMode="External"/><Relationship Id="rId5" Type="http://schemas.openxmlformats.org/officeDocument/2006/relationships/hyperlink" Target="consultantplus://offline/ref=B04F0A67A8DB5ECC9748C82A915FBF1E0F1A0563D5DD28BEBCF9672BB24F9DA19E6123E72621B322365502c6RDF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8:00Z</dcterms:created>
  <dc:creator>Жукова</dc:creator>
  <dc:description/>
  <cp:keywords/>
  <dc:language>en-US</dc:language>
  <cp:lastModifiedBy>Жукова</cp:lastModifiedBy>
  <dcterms:modified xsi:type="dcterms:W3CDTF">2012-12-07T12:20:00Z</dcterms:modified>
  <cp:revision>1</cp:revision>
  <dc:subject/>
  <dc:title>                                                                                                                                                                 </dc:title>
</cp:coreProperties>
</file>