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16"/>
        </w:rPr>
      </w:pPr>
      <w:r>
        <w:rPr>
          <w:szCs w:val="28"/>
        </w:rPr>
        <w:t>Новгородская область</w:t>
      </w:r>
      <w:r>
        <w:rPr/>
        <w:t xml:space="preserve">                                 </w:t>
      </w:r>
    </w:p>
    <w:p>
      <w:pPr>
        <w:pStyle w:val="Heading3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11.2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предоставления муниципального имущества Боровичского муниципального района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5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360"/>
        <w:ind w:firstLine="709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6  июля 2006  N 135-ФЗ "О защите конкуренции", от 12 января 1996 года </w:t>
      </w:r>
      <w:hyperlink r:id="rId3">
        <w:r>
          <w:rPr>
            <w:rStyle w:val="InternetLink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 "О некоммерческих организациях",  </w:t>
      </w:r>
      <w:hyperlink r:id="rId4">
        <w:r>
          <w:rPr>
            <w:rStyle w:val="InternetLink"/>
            <w:sz w:val="28"/>
            <w:szCs w:val="28"/>
          </w:rPr>
          <w:t>статьёй 26</w:t>
        </w:r>
      </w:hyperlink>
      <w:r>
        <w:rPr>
          <w:sz w:val="28"/>
          <w:szCs w:val="28"/>
        </w:rPr>
        <w:t xml:space="preserve"> Устава Боровичского муниципального района,   Положением о порядке управления и распоряжения муниципальной  собственностью Боровичского муниципального района, утвержденным  решением Думы Боровичского муниципального района  от 28.02.2006 № 40,</w:t>
      </w:r>
      <w:r>
        <w:rPr>
          <w:rStyle w:val="FontStyle14"/>
          <w:sz w:val="28"/>
          <w:szCs w:val="28"/>
        </w:rPr>
        <w:t xml:space="preserve"> Дума Боровичского муниципального района </w:t>
      </w:r>
      <w:r>
        <w:rPr>
          <w:rStyle w:val="FontStyle14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и условиях предоставления муниципального имущества Боровичского муниципального района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приложении к газете «Красная искра» - «Официальный вестник»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т</w:t>
      </w:r>
      <w:r>
        <w:br w:type="page"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caps/>
          <w:color w:val="000000"/>
          <w:spacing w:val="-2"/>
          <w:sz w:val="28"/>
          <w:szCs w:val="28"/>
        </w:rPr>
        <w:t xml:space="preserve">Утверждено  </w:t>
      </w:r>
    </w:p>
    <w:p>
      <w:pPr>
        <w:pStyle w:val="Normal"/>
        <w:spacing w:lineRule="exact" w:line="240" w:before="120" w:after="0"/>
        <w:ind w:left="4859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решением Думы муниципального </w:t>
      </w:r>
    </w:p>
    <w:p>
      <w:pPr>
        <w:pStyle w:val="Normal"/>
        <w:spacing w:lineRule="exact" w:line="240"/>
        <w:ind w:left="4860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района </w:t>
      </w:r>
      <w:r>
        <w:rPr>
          <w:color w:val="000000"/>
          <w:spacing w:val="-6"/>
          <w:sz w:val="28"/>
          <w:szCs w:val="28"/>
        </w:rPr>
        <w:t xml:space="preserve">от 29.11.2012 </w:t>
      </w:r>
      <w:r>
        <w:rPr>
          <w:color w:val="000000"/>
          <w:sz w:val="28"/>
          <w:szCs w:val="28"/>
        </w:rPr>
        <w:t>№ 196</w:t>
      </w:r>
    </w:p>
    <w:p>
      <w:pPr>
        <w:pStyle w:val="Normal"/>
        <w:spacing w:lineRule="exact" w:line="240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предоставления муниципального имущества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социально ориентированным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им организациям во владение и (или) в пользование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ой осно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, находящегося в собственности Боровичского муниципального района и включенного в перечень муниципального имущества Боровичского муниципального района, свободного от прав третьих лиц (за исключением имущественных прав некоммерческих организаций), в целях оказания имущественной поддержки социально ориентированным некоммерческим организациям (далее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Действие настоящего Положения распространяется только на предоставление имущества, включенного в Перечень, во владение и (или) в пользование на долгосрочной основе социально ориентированным некоммерческим организациям, за исключением государственных и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88"/>
      <w:bookmarkEnd w:id="0"/>
      <w:r>
        <w:rPr>
          <w:sz w:val="28"/>
          <w:szCs w:val="28"/>
        </w:rPr>
        <w:t>2.1.Имущественная поддержка социально ориентированных некоммерческих организаций осуществляется комитетом по управлению муниципальным имуществом Администрации Боровичского муниципального района   (далее Комитет) путем передачи в безвозмездное пользование социально ориентированным некоммерческим организациям, не осуществляющим деятельность, приносящую доход, и в аренду социально ориентированным некоммерческим организациям, осуществляющим деятельность, приносящую доход на  срок не менее пяти лет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в аренду или безвозмездное пользование имущества подано юридическим лицом (далее заявитель), которое в соответствии с действующим законодательством относится к социально ориентированной некоммерческой организации, при условии осуществления ею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 января    1996 года № 7-ФЗ "О некоммерческих организациях" или  установленных  решением Думы Борович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униципальное имущество, указанное в заявлении, включено в Переч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имущества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4"/>
      <w:bookmarkStart w:id="2" w:name="Par1690"/>
      <w:bookmarkEnd w:id="1"/>
      <w:bookmarkEnd w:id="2"/>
      <w:r>
        <w:rPr>
          <w:sz w:val="28"/>
          <w:szCs w:val="28"/>
        </w:rPr>
        <w:t>3.1. Для получения муниципального имущества в аренду или в безвозмездное пользование социально ориентированные некоммерческие организации представляют в Комит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с указанием объекта аренды (месторасположение, площадь), цели использования муниципального имущества, предусматривающей осуществление вида (видов) деятельности в соответствии с учредительными документами, срока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6"/>
      <w:bookmarkEnd w:id="3"/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7"/>
      <w:bookmarkEnd w:id="4"/>
      <w:r>
        <w:rPr>
          <w:sz w:val="28"/>
          <w:szCs w:val="28"/>
        </w:rPr>
        <w:t>документ, подтверждающий полномочия представителя заявителя на заключение договора аренды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олучения в безвозмездное пользование имущества заявитель дополнительно  должен представить документ, подтверждающий, что не осуществлял деятельность, приносящую доход за период, предшествующий подаче  заявления - предыдущий год и  отчетный период текущего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о собственной инициативе представить копии свидетельства о государственной регистрации юридического лица и свидетельства о постановке на учет в налоговом органе. В случае если такие документы заявителем не представлены, получение указанных документов осуществляется Комитетом самостоятельно путем направления межведомственного запроса в территориальный орган Федеральн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0"/>
      <w:bookmarkEnd w:id="5"/>
      <w:r>
        <w:rPr>
          <w:sz w:val="28"/>
          <w:szCs w:val="28"/>
        </w:rPr>
        <w:t xml:space="preserve">3.2. Документы, перечисленные в </w:t>
      </w:r>
      <w:hyperlink w:anchor="Par5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1 настоящего Положения, передаются Комитетом на рассмотрение комиссии по вопросам распоряжения муниципальным имуществом Боровичского муниципального района (далее  Комиссия). На основании решения Комиссии Комитет издает приказ о предоставлении муниципального имущества в аренду или безвозмездное пользование либо готовит ответ об отказе в предоставлении имущества в пользование в течение 30 дней со дня 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Основанием для отказа заявителю в предоставлении муниципального имущества в аренду или безвозмездное пользование является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 не отвечает требованиям, установленным, в подпункте 1) пункта 2.1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в заявлении вид целевого использования муниципального имущества не относится к видам деятельности, предусмотренным </w:t>
      </w:r>
      <w:hyperlink r:id="rId7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 января 1996 года № 7-ФЗ "О некоммерческих организациях", либо не назван в учредительном документе в качестве вида деятельност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представлены документы, перечисленные в 3.</w:t>
      </w:r>
      <w:hyperlink w:anchor="Par6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вступившего в силу решения арбитражного суда о досрочном расторжении ранее заключенного с заявителем договора аренды или безвозмездного пользования указанным в заявлении муниципальным имуществом в связи с существенным нарушением заявителем условий договора аренды или договора безвозмездно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аявителя в процессе ликвидации;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арбитражным судом в отношении заявителя дела о несостоятельности (банкротств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мое имущество не  включено в  Перечен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по вышеуказанным основаниям не препятствует повторному обращению социально ориентированных некоммерческих организаций в Комитет для получения муниципального имущества в аренду или безвозмездное пользование после устранения причин, послуживших основанием для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В случае поступления двух и более заявлений на один объект, включенный в Перечень, преимущественным правом на заключение договора аренды или безвозмездного пользования на указанный объект будет иметь заявитель, обладающий правом аренды или безвозмездного пользования объектом на момент подачи заявления и добросовестно исполнявший свои обязанности в течение срока действ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ступления двух и более заявлений на один объект, включенный в Перечень, не обремененный правами третьих лиц, преимущественное право на заключение договора аренды или безвозмездного пользования на указанный объект будет иметь заявитель, первым обратившийся с заявлением в Комитет и представивший все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ключение договора осуществляется в порядке, предусмотренном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, в течение 10 (десяти) дней со дня подписания приказа о передаче имущества в пользование социально ориентированной некоммерческой организации. Арендодателем по договору аренды муниципального имущества и ссудодателем по договору о передаче муниципального имущества в безвозмездное пользование выступает Комит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 Переданный в пользование  объект должен использоваться только по целевому назначению для осуществления одного или нескольких видов деятельности, предусмотренных </w:t>
      </w:r>
      <w:hyperlink r:id="rId9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           12 января 1996 года № 7-ФЗ "О некоммерческих организациях" и указываемых в договоре безвозмездного пользования объектом или договоре аренды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F0A67A8DB5ECC9748D6278733E11A0B125D68D1D727EFE3A63C76E54697F6D92E7AA5622CB324c3R2F" TargetMode="External"/><Relationship Id="rId3" Type="http://schemas.openxmlformats.org/officeDocument/2006/relationships/hyperlink" Target="consultantplus://offline/ref=B04F0A67A8DB5ECC9748D6278733E11A0B12586DD2D127EFE3A63C76E54697F6D92E7AA567c2R9F" TargetMode="External"/><Relationship Id="rId4" Type="http://schemas.openxmlformats.org/officeDocument/2006/relationships/hyperlink" Target="consultantplus://offline/ref=B04F0A67A8DB5ECC9748C82A915FBF1E0F1A0563D5DD28BEBCF9672BB24F9DA19E6123E72621B322365502c6RDF" TargetMode="External"/><Relationship Id="rId5" Type="http://schemas.openxmlformats.org/officeDocument/2006/relationships/hyperlink" Target="consultantplus://offline/ref=3104BE06E3778FD3D74804543FBA6EDB36ADCDDFD0B00C5ACED9CA2575BEF9545A2914179EB02D0471C9A5U76EI" TargetMode="External"/><Relationship Id="rId6" Type="http://schemas.openxmlformats.org/officeDocument/2006/relationships/hyperlink" Target="consultantplus://offline/ref=908E0753CEE50BABCF0C6FD2A6E70E86727F322C3783C3DFAC8A4F35316E926504C8B7526E45k2I" TargetMode="External"/><Relationship Id="rId7" Type="http://schemas.openxmlformats.org/officeDocument/2006/relationships/hyperlink" Target="consultantplus://offline/ref=578F35D9D3CAF028E25FE36D5A963EAEAFD55630161FD7C9CA7EE8CF6BA012236B4CE4460CR3u6G" TargetMode="External"/><Relationship Id="rId8" Type="http://schemas.openxmlformats.org/officeDocument/2006/relationships/hyperlink" Target="consultantplus://offline/ref=87DA34FEF0924B3B5568F99D3B8D8DE8188CD9426B49151FF9249C871Bz425G" TargetMode="External"/><Relationship Id="rId9" Type="http://schemas.openxmlformats.org/officeDocument/2006/relationships/hyperlink" Target="consultantplus://offline/ref=87DA34FEF0924B3B5568F99D3B8D8DE8188DD8496B4F151FF9249C871B454695DE3C72F7EDz825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1:00Z</dcterms:created>
  <dc:creator>Жукова</dc:creator>
  <dc:description/>
  <cp:keywords/>
  <dc:language>en-US</dc:language>
  <cp:lastModifiedBy>Жукова</cp:lastModifiedBy>
  <dcterms:modified xsi:type="dcterms:W3CDTF">2012-12-07T12:22:00Z</dcterms:modified>
  <cp:revision>1</cp:revision>
  <dc:subject/>
  <dc:title>Новгородская область                                 </dc:title>
</cp:coreProperties>
</file>