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рогнозный план (программу)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ватизации муниципального имуществ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Порядком разработки прогнозного плана (програм</w:t>
        <w:softHyphen/>
        <w:t>мы) приватизации муниципального имущества города Боровичи, утвержден</w:t>
        <w:softHyphen/>
        <w:t xml:space="preserve">ным решением Совета депутатов города Боровичи от 29.11.2016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нозный план (программу) приватизации муниципаль-ного имущества города Боровичи на 2020 год, включив в него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223,9 кв.метра по адресу: Новгородская обл., г.Боровичи, ул.Дзержинского, д.53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нежилое здание общей площадью 36,4 кв.метра, расположенное по адресу: Новгородская обл., г.Боровичи, ул.Магистральная, д.8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31,6 кв.метра, кадастровый номер 53:22:0011846:12, расположенное по адресу: Новгородская обл., г.Боровичи, ул.Березовая, д.6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314 кв.метров, расположенное по адресу: Новгородская обл., г.Боровичи, ул.Советская, д.12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111,7 кв.метра по адресу: Новгородская обл., г.Боровичи, ул.Советская , д.42;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– гараж площадью 23,9 кв.метра с кадастровым номером 53:22:0021507:294, расположенное по адресу: Новгородская обл., г.Боровичи, территория гаражный комплекс по ул.Загородной, гараж 4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жилое здание – гараж площадью 27,6 кв.метра с кадастровым номером 53:22:0021507:295, расположенное по адресу: Новгородская обл., г.Боровичи, территория гаражный комплекс по ул.Загородной, гараж 5.1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6"/>
          <w:szCs w:val="26"/>
          <w:vertAlign w:val="subscript"/>
          <w:lang w:eastAsia="en-US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  <w:sz w:val="28"/>
          <w:szCs w:val="28"/>
          <w:vertAlign w:val="subscript"/>
          <w:lang w:eastAsia="en-US"/>
        </w:rPr>
      </w:pPr>
      <w:r>
        <w:rPr>
          <w:color w:val="000000"/>
          <w:sz w:val="28"/>
          <w:szCs w:val="28"/>
          <w:vertAlign w:val="subscript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9:00Z</dcterms:created>
  <dc:creator>Крюкова Наталья Владимировна</dc:creator>
  <dc:description/>
  <cp:keywords/>
  <dc:language>en-US</dc:language>
  <cp:lastModifiedBy>Михайлина Елена Юрьевна</cp:lastModifiedBy>
  <cp:lastPrinted>2019-01-15T08:10:00Z</cp:lastPrinted>
  <dcterms:modified xsi:type="dcterms:W3CDTF">2023-05-29T06:49:00Z</dcterms:modified>
  <cp:revision>2</cp:revision>
  <dc:subject/>
  <dc:title/>
</cp:coreProperties>
</file>