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2.12.201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64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редоставления социальн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организация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на долгосрочной основ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Положением 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м решением Думы муниципального района от 29.11.2012 № 195, Администрация Боровичского муниципального района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Боровичского муниципального района, предназначенного для предоставления социально ориентированным некоммерческим организациям во владение и (или) пользование на долгосрочной основе (далее Перечень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13 № 26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ользование на долгосрочной основ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бывшей детско-юношеск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Боровичи, ул.Горького, д.2, площадь 219,6 кв.метр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8:00Z</dcterms:created>
  <dc:creator>nvch</dc:creator>
  <dc:description/>
  <dc:language>en-US</dc:language>
  <cp:lastModifiedBy>nvch</cp:lastModifiedBy>
  <dcterms:modified xsi:type="dcterms:W3CDTF">2013-12-10T05:59:00Z</dcterms:modified>
  <cp:revision>1</cp:revision>
  <dc:subject/>
  <dc:title/>
</cp:coreProperties>
</file>