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.09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Порядка принятия решений об условиях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ватизации муниципального имущества Боровичского муниципального района</w:t>
      </w:r>
      <w:bookmarkEnd w:id="1"/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, Федеральным законом от 21 декабря 2001 года                     № 178-ФЗ «О приватизации государственного и муниципального имущества»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Порядок принятия решений об условиях приватизации муниципального имущества Боровичского муниципального района.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09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  </w:t>
        <w:tab/>
        <w:t>М.М. Костюхина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 района    В.Ф. Алексеев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245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ешением Думы муниципального района от 29.09.2016 № 72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ия решений об условиях приватизации муниципального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ущества 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й Порядок разработан в соответствии с Федеральным законом от 21 декабря 2001 года № 178-ФЗ «О приватизации государственного и муниципального имущества» (далее Федеральный закон) и определяет порядок принятия решения об условиях приватизации муниципального имущества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ой Боровичского муниципального района создается постоянно действующая комиссия по приватизации в следующем составе: заместитель Главы муниципального района – председатель комиссии, двух работников комитета по управлению муниципальным имуществом Администрации Боровичского муниципального района (далее КУМИ), по одному работнику Комитета финансов Администрации Боровичского муниципального района, отдела правового обеспечения и контроля, отдела экономики, отдела архитектуры и градостроительства Администрации Боровичского муниципального района, по одному депутату от Совета депутатов города Боровичи и Думы Боровичского муниципального района. Всю организационную работу данной комиссии осуществляет КУМ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шение об условиях приватизации муниципального имущества принимается постоянно действующей комиссией в соответствии с прогнозным планом (программой) приватизации муниципального имущества и утверждается приказом КУМИ. В случае продажи муниципального имущества на конкурсе, комиссия разрабатывает условия конкурса, устанавливает порядок контроля за их выполнением и порядок подтверждения победителем условий конкурс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 приватизации имущества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ая цена имуществ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ассрочки платежа (в случае ее предоставления)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е необходимые для приватизации имущества сведен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иватизации имущественного комплекса унитарного предприятия, решением об условиях приватизации муниципального имущества также утверждается:</w:t>
      </w:r>
      <w:r>
        <w:br w:type="page"/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подлежащего приватизации имущественного комплекса унитарного предприятия, определенный в соответствии со статьей 11 Федерального закон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Российской Федерации, субъекта Российской Федерации или муниципального образования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о дня утверждения прогнозного плана (программы)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ать численность работников указанного унитарного предприяти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ь кредиты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выпуск ценных бумаг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Решение об условиях приватизации муниципального имущества размещается в открытом доступе на официальном сайте Администрации Борович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десяти дней со дня принятия этого решения.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 случае признания продажи муниципального имущества несостоявшейся комиссия по приватизации принимает одно из следующих решений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одаже имущества ранее установленным способом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изменении способа приватизаци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тмене ранее принятого решения об условиях приватизаци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сутствие такого решения продажа имущества запрещен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инятия решения о продаже ранее установленным способом, за исключением продажи посредством публичного предложения или продажи без объявления цены, информационное сообщение о проведении такой продажи размещается на официальном сайте в информационно-телекоммуникационной сети «Интернет» в период, в течение которого действует рыночная стоимость объекта оценки, указанная в отчете об оценке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инятия решения о продаже посредством публичного предложения или продажи без объявления цены, информационное сообщение о проведении такой продажи размещается на официальном сайте в информационно-телекоммуникационной сети «Интернет» в течение 3 месяцев с даты признания соответственно аукциона по продаже или продажи посредством публичного предложения имущества несостоявшимися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Информационное обеспечение приватизации муниципального имущества осуществляет КУМ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онные сообщения о приватизации и результатах сделок приватизации муниципального имущества должны содержать сведения, указанные в статье 15 Федерального закона и подлежат опубликованию в газете «Красная искра» и размещению на официальном сайте Администрации Боровичского муниципального район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акже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в установленные Федеральным законом сроки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19:00Z</dcterms:created>
  <dc:creator>Яровикова Оксана Геннадьевна</dc:creator>
  <dc:description/>
  <dc:language>en-US</dc:language>
  <cp:lastModifiedBy>Крюкова Наталья Владимировна</cp:lastModifiedBy>
  <cp:lastPrinted>2016-09-30T14:41:00Z</cp:lastPrinted>
  <dcterms:modified xsi:type="dcterms:W3CDTF">2016-09-30T11:42:00Z</dcterms:modified>
  <cp:revision>3</cp:revision>
  <dc:subject/>
  <dc:title/>
</cp:coreProperties>
</file>