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и условия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го имуществ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коммерческим организациям во владение и (или)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льзование на долгосрочной основ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и условиях предоставления муниципального имущества Боровичского муниципального района социально ориентированным некоммерческим организациям во владение и (или) в пользование на долгосрочной основе, утвержденное решением Думы муниципального района от 29.11.2012 № 196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 Заменить в пункте 2.1 слова «комитетом по управлению муниципальным имуществом Администрации Боровичского муниципального района (далее Комитет)» на «Администрацией Боровичского муниципального района (далее Администрация)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2. Заменить в пунктах 3.1-3.5 слова «Комитет» на «Администрация» в соответствующих падежах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ить в пунктах 3.2, 3.5 слово «приказ» на «постановление» в соответствующих падежах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менить в пункте 3.5 слово «подписания» на «издания»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taz</dc:creator>
  <dc:description/>
  <dc:language>en-US</dc:language>
  <cp:lastModifiedBy>Крюкова Наталья Владимировна</cp:lastModifiedBy>
  <cp:lastPrinted>2018-02-21T12:29:00Z</cp:lastPrinted>
  <dcterms:modified xsi:type="dcterms:W3CDTF">2018-02-21T09:29:00Z</dcterms:modified>
  <cp:revision>3</cp:revision>
  <dc:subject/>
  <dc:title/>
</cp:coreProperties>
</file>