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доли жилого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ложением о порядке продажи долей жилых помещений муниципального жилищного фонда города Боровичи, утвержденным решением Совета депутатов города Боровичи от 28.05.2019 </w:t>
        <w:br/>
        <w:t xml:space="preserve">№ 230, на основании заявления Андреяновой И.А. от 18.09.2024 </w:t>
        <w:br/>
        <w:t xml:space="preserve">(вх. № М20-885-О)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одать 1/6 долю в праве общей собственности на жилой дом общей площадью 50,4 кв.метра, расположенный по адресу: Новгородская обл., г.Боровичи, ул.С.Перовской, д.63, принадлежащую городскому поселению город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6:00Z</dcterms:created>
  <dc:creator>bsa</dc:creator>
  <dc:description/>
  <cp:keywords/>
  <dc:language>en-US</dc:language>
  <cp:lastModifiedBy>Михайлина Елена Юрьевна</cp:lastModifiedBy>
  <cp:lastPrinted>2024-10-29T17:26:00Z</cp:lastPrinted>
  <dcterms:modified xsi:type="dcterms:W3CDTF">2024-11-25T07:46:00Z</dcterms:modified>
  <cp:revision>2</cp:revision>
  <dc:subject/>
  <dc:title>Новгородская область</dc:title>
</cp:coreProperties>
</file>