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находящегося в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ровичского муниципального района, предназначенного для предоставления социально ориентированным некоммерческим организациям (СОНО)  во владение и (или) в пользование на долгосрочной осно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1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63"/>
        <w:gridCol w:w="2486"/>
        <w:gridCol w:w="3044"/>
        <w:gridCol w:w="184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имущест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столярного цех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овгородская обл., г. Боровичи, ул. Гоголя, д. 119А, общей площадью 89,4 кв.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втономная некоммерческая организация по оказанию услуг в области содержания и помощи животным «Жизнь»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говор безвозмездного пользования от  01.02.201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, расположенное в цокольном этаж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г. Боровичи, ул. Сушанская , д. 19, общей площадью 91,1 кв.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Региональная Общественная патриотическая организация «РУСЬ ВЕЛИКА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безвозмездного пользования от 05.10.2018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ind w:right="24" w:hanging="0"/>
      <w:jc w:val="center"/>
      <w:outlineLvl w:val="0"/>
    </w:pPr>
    <w:rPr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" w:hanging="0"/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ind w:right="540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1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46:00Z</dcterms:created>
  <dc:creator>Lena</dc:creator>
  <dc:description/>
  <cp:keywords/>
  <dc:language>en-US</dc:language>
  <cp:lastModifiedBy>Никифорова Людмила Николаевна</cp:lastModifiedBy>
  <cp:lastPrinted>2021-04-29T15:04:00Z</cp:lastPrinted>
  <dcterms:modified xsi:type="dcterms:W3CDTF">2023-05-26T06:34:00Z</dcterms:modified>
  <cp:revision>4</cp:revision>
  <dc:subject/>
  <dc:title>Российская Федерация</dc:title>
</cp:coreProperties>
</file>