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0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>муниципального имущества Боровичского муниципального</w:t>
      </w:r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на 2019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в редакции от 20.12.2018 № 233;от 31.01.2019 № 239, от 28.02.2019 № 246)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рогнозный план (программу) приватизации объектов муниципального имущества Боровичского муниципального района на                 2019 год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общей площадью 28,7 кв.метра, расположенное на втором этаже здания, находящегося по адресу: Новгородская обл., г.Боровичи, ул.Коммунарная, д.27/2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общей площадью 84,9 кв.метра, расположенное на втором этаже здания, находящегося по адресу: Новгородская обл., г.Боровичи, ул.Коммунарная, д.27/2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оенное помещение общей площадью 220,5 кв.метра с кадастровым номером 53:22:0011553:294, расположенное на цокольном этаже пятиэтажного жилого дома по адресу: Новгородская обл., г.Боровичи, ул.А.Кокорина, д.58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дание бывшей школы общей площадью 2559 кв.метров с земельным участком, расположенные по адресу: Новгородская обл., г.Боровичи, ул.Великанова, д.8;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садьба Художилова, состоящая из комплекса объектов, с земельным участком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усадебный общей площадью 264,6 кв.метра, расположенный по адресу: Новгородская обл., Боровичский р-н, д.Пирусс, д.62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управляющего общей площадью 143,4 кв.метра, расположенный по адресу: Новгородская обл., Боровичский р-н, д.Пирусс, д.61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помещение общей площадью 51,9 кв.метра, расположенное в  здании по адресу: Новгородская обл., г.Боровичи, ул.Красноармейская, д.8, пом № 15-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дание склада общей площадью 62,4 кв.метра, расположенного по адресу: Новгородская обл., г.Боровичи, ул.Красноармейская, д.8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оенное помещение общей площадью 81,10 кв.метра, расположенное по адресу: Новгородская обл., г.Боровичи, ул.Гоголя, д.71А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оенное помещение общей площадью 217,90 кв.метра, расположенное в подвале пристроенного помещения по адресу: Новгородская обл., Боровичский р-н, п.Прогресс, ул.Гагарина, д.17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общей площадью 29,3 кв.метра с кадастровым номером 53:02:0101401:92, расположенное по адресу: Новгородская обл., р-н Боровичский, с/п Железковское, д.Князево, д.17Б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площадью 60,3 кв.метра с кадастровым номером 53:02:0100902:119, расположенное по адресу: Новгородская обл., р-н Боровичский, с/п Ёгольское, д.Шиботово, д.98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площадью 54,5 кв.метра с кадастровым номером 53:02:0121301:165, расположенное по адресу: Новгородская обл., р-н Боровичский, с/п Прогресское, д.Спасское, д.43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площадью 227,4 кв.метра с кадастровым номером 53:02:0151002:76, расположенное по адресу: Новгородская обл., р-н Боровичский, с/п Сушанское, п.Волгино, ул.Центральная, д.2В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площадью 75,1 кв.метра, расположенное по адресу: Новгородская обл., р-н Боровичский, с/п Сушанское, п.Волгино, ул.Центральная, д.2Д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помещение площадью 127,1 кв.метра с кадастровым номером 53:22:0000000:7192, расположенное на втором этаже здания по адресу: Новгородская обл., г.Боровичи, ул.9Января, д.24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помещение площадью 31,4 кв.метра с кадастровым номером 53:02:0070101:193, расположенное по адресу: Новгородская область, Боровичский р-н, с.Опеченский Посад, 1-я линия, д.27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жилое помещение площадью 28 </w:t>
        <w:tab/>
        <w:t>кв.метров с кадастровым номером 53:02:0070101:194, расположенное по адресу: Новгородская область, Боровичский р-н, с.Опеченский Посад, 1-я линия, д.27, кв.3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 имущества, расположенный по адресу: Новгородская обл., г.Боровичи, м.Кованько, в составе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площадью 1295,3 кв.метра с кадастровым номером  53:22:0011605:113,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площадью 63,6 кв.метра с кадастровым номером  53:22:0011605:114,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площадью 53,7 кв.метра с кадастровым номером  53:22:0011605:115,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жилое здание площадью 9,6 кв.метра с кадастровым номером  53:22:0011605:116,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хранно-пожарная сигнализация,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ос для котельной К20/30 ,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осный агрегат К-65-50-125 с  электродвига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3:00Z</dcterms:created>
  <dc:creator>taz</dc:creator>
  <dc:description/>
  <dc:language>en-US</dc:language>
  <cp:lastModifiedBy>Михайлина Елена Юрьевна</cp:lastModifiedBy>
  <cp:lastPrinted>2018-10-26T09:43:00Z</cp:lastPrinted>
  <dcterms:modified xsi:type="dcterms:W3CDTF">2019-03-18T11:43:00Z</dcterms:modified>
  <cp:revision>2</cp:revision>
  <dc:subject/>
  <dc:title/>
</cp:coreProperties>
</file>