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 Борович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т                 г. N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становления начальной (минимальной) цены договора аренды, безвозмездного пользования и доверительного управления муниципальным имущест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 Федеральным законом от 06.10.2003 № 131-ФЗ «Об общих принципах организации   местного   самоуправления  в  Российской  Федерации» в соответствии с Федеральным законом от 26 июля 2006 года N 135-ФЗ "О защите конкуренции",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  протокола № 1 от 16.11.2017 года заседания координационного совета по поддержке малого и среднего предпринимательства  Боровичского муниципального района  Администрация Боровичского муниципального района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Установить, что начальная (минимальная) цена договора  аренды  за единицу площади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 определяется в размере рыночной стоимости арендной платы за пользование имуществом, 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начальная (минимальная) цена  договора  в размере платежа за право заключить договор  безвозмездного пользования, доверительного управления имуществом определяется путем умножения величины </w:t>
      </w:r>
      <w:r>
        <w:rPr>
          <w:color w:val="FF0000"/>
        </w:rPr>
        <w:t>его годовой рыночной стоимости  арендной платы,</w:t>
      </w:r>
      <w:r>
        <w:rPr/>
        <w:t xml:space="preserve"> определенной в соответствии с законодательством Российской Федерации, регулирующим оценочную деятельность, на коэффициент 0,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  при проведении конкурсов и аукционов на право заключения договоров аренды в отношении муниципального имущества, включенного в перечень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- перечень), с целью использования  под приоритетные виды деятельности, начальная (минимальная) цена договора  аренды  за единицу площади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 определяется путем умножения величины его рыночной стоимости арендной платы, определенной в соответствии с законодательством Российской Федерации, регулирующим оценочную деятельность, на коэффициент 0,5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4. При проведении  конкурсов  и аукционов на право заключения договоров безвозмездного пользования с субъектами малого и среднего предпринимательства в отношении муниципального имущества, включенного в перечень, с целью использования  под приоритетные виды деятельности, начальная (минимальная) цена  договора в размере платежа за право заключить договор  безвозмездного пользования, имуществом определяется путем умножения величины его  годовой рыночной </w:t>
      </w:r>
      <w:r>
        <w:rPr>
          <w:color w:val="FF0000"/>
        </w:rPr>
        <w:t>стоимости арендной платы, определенной в соответствии с законодательством Российской Федерации, регулирующим оценочную деятельность, на коэффициент 0,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целях оказания имущественной поддержки субъектам малого и среднего предпринимательства определить приоритетными следующие виды предпринимательской деятельности в соответствии с Общероссийским классификатором видов экономической деятельности ОК 29-2014 (КДЕС Ред.2), принятого приказом Федерального агентства по техническому регулированию и метрологии от 31 января 2014 года N 14-ст, включенные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у 85.11 «Образование дошкольное» раздела 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уппу 85.41. «Образование дополнительное детей и взрослых» раздела Р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руппу 86.90.9 «Деятельность в области медицины прочая, не включенная в другие группировки» раздела Q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уппу 88.91 «Предоставление услуг по дневному уходу за детьми» раздела Q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уппу 93.12 «Деятельность спортивных клубов» раздела R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руппу 95.22.1 «Ремонт бытовой техники» раздела S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уппу 95.23. «Ремонт обуви и прочих изделий из кожи» раздела S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ид 95.29.11. «Ремонт одежды» раздела S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у 96.04  «Деятельность физкультурно-оздоровительная» раздела S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ключении с субъектами малого и среднего предпринимательства,  договоров аренды, безвозмездного пользования в отношении муниципального имущества, включенного в перечень, предусматривать срок договора не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  <w:t>6. Установить, что цена договора  аренды  за единицу площади муниципального имущества, права на которое передаются по договору государственным органам, органам местного самоуправления, а также государственным и муниципальным учреждениям, в размере ежемесячного или ежегодного платежа за право владения или пользования указанным имуществом определяется путем умножения величины его рыночной стоимости арендной платы, определенной в соответствии с законодательством Российской Федерации, регулирующим оценочную деятельность, на коэффициент 0,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публиковать решение в приложении к газете "Красная искра" - "Официальный вестник" и разместить на официальном сайте Борович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И.Ю.Швагире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                                                                О.В.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отделом орг.работы и мун.службы администрации</w:t>
      </w:r>
    </w:p>
    <w:p>
      <w:pPr>
        <w:pStyle w:val="Normal"/>
        <w:rPr/>
      </w:pPr>
      <w:r>
        <w:rPr/>
        <w:t>Боровичского муниципального района                                                            С.В. Прох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Зав. отделом по управлению и приватизации</w:t>
      </w:r>
    </w:p>
    <w:p>
      <w:pPr>
        <w:pStyle w:val="Normal"/>
        <w:rPr/>
      </w:pPr>
      <w:r>
        <w:rPr/>
        <w:t>муниципального имущества                                                                    Михайлина Е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Пояснительная записка к  проекту постановления Администрации Боровичского муниципального района «О порядке установления начальной (минимальной) цены договора аренды, безвозмездного пользования и доверительного управления муниципальным имуществом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разработан проект решения Думы Боровичского муниципального района «Об утверждении Положения о предоставлении в аренду, безвозмездное пользование и доверительное управление имущества Боровичского муниципального района» (далее Положение), в котором определено, что порядок установления начальной цены договора аренды, безвозмездного пользования и доверительного управления муниципальным имуществом устанавливается постановлением Администрации Боровичского муниципального района.  С целью реализации данного Положения разработан данный проект постановления Администрации Боровичского муниципального района «О порядке установления начальной (минимальной) цены договора аренды, безвозмездного пользования и доверительного управления муниципальным имуществом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В соответствии со ст.18  Федерального закона от 24.07.2007 N 209-ФЗ (ред. от 26.07.2017) "О развитии малого и среднего предпринимательства в Российской Федерации" о</w:t>
      </w:r>
      <w:r>
        <w:rPr/>
        <w:t xml:space="preserve">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3">
        <w:r>
          <w:rPr>
            <w:rStyle w:val="InternetLink"/>
            <w:color w:val="0000FF"/>
          </w:rPr>
          <w:t>статье 15</w:t>
        </w:r>
      </w:hyperlink>
      <w:r>
        <w:rPr/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местного самоуправления в виде передачи во владение и (или) в пользование муниципального имущества, в том числе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муниципальными программами (подпрограммами). Указанное имущество должно использоваться по целевому назначению. Размер льготной ставки арендной платы по договорам в отношении имущества, включенного в перечни, указанные в </w:t>
      </w:r>
      <w:hyperlink r:id="rId4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определяется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проект постановления разработан  в целях  определения приоритетных видов деятельности и определения порядка определения льготной ставки арендной платы за использование имущества   целях осуществления данн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целях оказания имущественной поддержки субъектам малого и среднего предпринимательства  Боровичского муниципального района в соответствии с  протоколом № 1 от 16.11.2017 года заседания координационного совета по поддержке малого и среднего предпринимательства  Боровичского муниципального района предлагается определить приоритетными следующие виды предпринимательской деятельности в соответствии с Общероссийским классификатором видов экономической деятельности ОК 29-2014 (КДЕС Ред.2), принятого приказом Федерального агентства по техническому регулированию и метрологии от 31 января 2014 года N 14-ст, включенные в:</w:t>
      </w:r>
    </w:p>
    <w:p>
      <w:pPr>
        <w:pStyle w:val="Normal"/>
        <w:rPr/>
      </w:pPr>
      <w:r>
        <w:rPr>
          <w:rFonts w:eastAsia="Calibri"/>
          <w:lang w:eastAsia="en-US"/>
        </w:rPr>
        <w:t>группу 85.11 «Образование дошкольное» раздела Р;</w:t>
      </w:r>
      <w:r>
        <w:rPr/>
        <w:t xml:space="preserve"> </w:t>
      </w:r>
    </w:p>
    <w:p>
      <w:pPr>
        <w:pStyle w:val="Normal"/>
        <w:rPr/>
      </w:pPr>
      <w:r>
        <w:rPr>
          <w:rStyle w:val="Blk"/>
        </w:rPr>
        <w:t>Эта группировка включает:</w:t>
      </w:r>
    </w:p>
    <w:p>
      <w:pPr>
        <w:pStyle w:val="Normal"/>
        <w:rPr/>
      </w:pPr>
      <w:r>
        <w:rPr>
          <w:rStyle w:val="Blk"/>
        </w:rPr>
        <w:t>- деятельность сети дошкольных образовательных организаций, реализующих общеобразовательные программы дошкольного образования различной направленности, обеспечивающих воспитание и обучение детей (детские сады, подготовительные классы и т.п.)</w:t>
      </w:r>
    </w:p>
    <w:p>
      <w:pPr>
        <w:pStyle w:val="Normal"/>
        <w:rPr/>
      </w:pPr>
      <w:r>
        <w:rPr>
          <w:rStyle w:val="Blk"/>
        </w:rPr>
        <w:t>Эта группировка не включает:</w:t>
      </w:r>
    </w:p>
    <w:p>
      <w:pPr>
        <w:pStyle w:val="Normal"/>
        <w:rPr/>
      </w:pPr>
      <w:r>
        <w:rPr>
          <w:rStyle w:val="Blk"/>
        </w:rPr>
        <w:t xml:space="preserve">- деятельность по уходу за детьми в дневное время, см. </w:t>
      </w:r>
      <w:r>
        <w:fldChar w:fldCharType="begin"/>
      </w:r>
      <w:r>
        <w:rPr>
          <w:rStyle w:val="InternetLink"/>
        </w:rPr>
        <w:instrText xml:space="preserve"> HYPERLINK "http://www.consultant.ru/document/cons_doc_LAW_163320/e13751afb78acf738207da032710e36b3338f742/" \l "dst105437"</w:instrText>
      </w:r>
      <w:r>
        <w:rPr>
          <w:rStyle w:val="InternetLink"/>
        </w:rPr>
        <w:fldChar w:fldCharType="separate"/>
      </w:r>
      <w:r>
        <w:rPr>
          <w:rStyle w:val="InternetLink"/>
        </w:rPr>
        <w:t>88.9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группу 85.41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бразование дополнительное детей и взрослых» раздела Р;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85.41.1           Образование в области спорта и отдых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 группировка включает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нятие спортом, групповые или индивидуальные, включая занятия в спортивных лагерях и школах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может быть предоставлено в различных помещениях, таких как учебные помещения клиента или компании, образовательные организации или другие. Обучение организуется официально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 группировка включает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ртивное обучение (баскетбол, бейсбол, крикет, футбол и т.д.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ение в спортивных лагерях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ение гимнастик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ение в школах верховой езды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ение плаванию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луги профессиональных спортивных инструкторов, учителей, тренеров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ение боевым искусствам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ение йоге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 группировка не включает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нятия спортом в общеобразовательных школах, колледжах и университетах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зование в области культур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85.41.2             Образование в области культур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 группировка включает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обучения в сфере искусств, драмы и музык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, предоставляющие такое обучение, могут иметь название школы, студии, классы и т.д. Они предоставляют пособия по обучению, главным образом в качестве хобби, для отдыха и в целях саморазвития и по окончании такого обучения не выдается профессиональный диплом, не присуждается степень бакалавра или иная образовательная степень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 группировка включает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нятия с учителем по фортепьяно и другим музыкальным инструментам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художественные школы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танцевальные занятия и студи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атральные кружки, школы (за исключением академических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школы изобразительных искусств (за исключением академических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школы разного вида искусств (за исключением академических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школы по подготовке фотографов (за исключением платных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 группировка не включает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нятия иностранными языкам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85.41.9  Образование дополнительное детей и взрослых прочее, не включенное в другие группировк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 группировка включает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зование, которое не определяется квалификационным уровнем, академическое образование, центры обучения, предлагающие коррекционные курсы, курсы по подготовке к экзаменам, обучение языкам, компьютерные курс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 группировка также включает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льнейшее образование, а также тренинги и курсы для разных профессий, хобби и занятия для личного рос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 группировка также включает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лагеря и школы, предоставляющие обучение в областях спорта группам и индивидуально, обучение искусствам, драме или музыке или другое обучение или специальное обучение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 группировка не включает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ение религии, см. 94.91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подгруппу 86.90.9 «Деятельность в области медицины прочая, не включенная в другие группировки» </w:t>
      </w:r>
      <w:r>
        <w:rPr>
          <w:rFonts w:eastAsia="Calibri"/>
          <w:color w:val="000000"/>
          <w:u w:val="single"/>
          <w:lang w:eastAsia="en-US"/>
        </w:rPr>
        <w:t>(логопедические услуги)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дела </w:t>
      </w:r>
      <w:r>
        <w:rPr>
          <w:rFonts w:eastAsia="Calibri"/>
          <w:lang w:val="en-US" w:eastAsia="en-US"/>
        </w:rPr>
        <w:t>Q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группу 88.91 «Предоставление услуг по дневному уходу за детьми» раздела </w:t>
      </w:r>
      <w:r>
        <w:rPr>
          <w:rFonts w:eastAsia="Calibri"/>
          <w:lang w:val="en-US" w:eastAsia="en-US"/>
        </w:rPr>
        <w:t>Q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группу 93.12 «Деятельность спортивных клубов» раздела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rPr/>
      </w:pPr>
      <w:r>
        <w:rPr/>
        <w:t>Эта группировка включает:</w:t>
      </w:r>
    </w:p>
    <w:p>
      <w:pPr>
        <w:pStyle w:val="Normal"/>
        <w:rPr/>
      </w:pPr>
      <w:r>
        <w:rPr/>
        <w:t>- организацию и проведение спортивных мероприятий на открытом воздухе или в закрытом помещении для профессионалов или любителей</w:t>
      </w:r>
    </w:p>
    <w:p>
      <w:pPr>
        <w:pStyle w:val="Normal"/>
        <w:rPr/>
      </w:pPr>
      <w:r>
        <w:rPr/>
        <w:t>Мероприятия проводятся организациями, имеющими или не имеющими свои спортивные объекты</w:t>
      </w:r>
    </w:p>
    <w:p>
      <w:pPr>
        <w:pStyle w:val="Normal"/>
        <w:rPr/>
      </w:pPr>
      <w:r>
        <w:rPr/>
        <w:t>Эта группировка включает:</w:t>
      </w:r>
    </w:p>
    <w:p>
      <w:pPr>
        <w:pStyle w:val="Normal"/>
        <w:rPr/>
      </w:pPr>
      <w:r>
        <w:rPr/>
        <w:t>- деятельность спортивных клубов: футбольных клубов, кегельбанов, плавательных клубов, гольф-клубов, боксерских клубов, клубов любителей зимних видов спорта, шахматных и шашечных клубов, легкоатлетических клубов, стрелковых клубов и т.д.</w:t>
      </w:r>
    </w:p>
    <w:p>
      <w:pPr>
        <w:pStyle w:val="Normal"/>
        <w:rPr/>
      </w:pPr>
      <w:r>
        <w:rPr/>
        <w:t>Эта группировка не включает:</w:t>
      </w:r>
    </w:p>
    <w:p>
      <w:pPr>
        <w:pStyle w:val="Normal"/>
        <w:rPr/>
      </w:pPr>
      <w:r>
        <w:rPr/>
        <w:t>- индивидуальные занятия с тренерами и преподавателями, см. 85.51;</w:t>
      </w:r>
    </w:p>
    <w:p>
      <w:pPr>
        <w:pStyle w:val="Normal"/>
        <w:rPr/>
      </w:pPr>
      <w:r>
        <w:rPr/>
        <w:t>- деятельность спортивных объектов, см. 93.11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- организацию и проведение спортивных мероприятий на открытом воздухе и в помещении для профессионалов или любителей спортивными клубами, см. 93.11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подгруппу 95.22.1 «Ремонт бытовой техники» раздела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группу 95.23. «Ремонт обуви и прочих изделий из кожи» раздела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вид 95.29.11. «Ремонт одежды» раздела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группу 96.04  «Деятельность физкультурно-оздоровительная» раздела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u w:val="single"/>
          <w:lang w:eastAsia="en-US"/>
        </w:rPr>
        <w:t>(</w:t>
      </w:r>
      <w:r>
        <w:rPr>
          <w:rFonts w:eastAsia="Calibri"/>
          <w:b/>
          <w:color w:val="000000"/>
          <w:u w:val="single"/>
          <w:lang w:eastAsia="en-US"/>
        </w:rPr>
        <w:t>включает</w:t>
      </w:r>
      <w:r>
        <w:rPr>
          <w:rFonts w:eastAsia="Calibri"/>
          <w:color w:val="000000"/>
          <w:u w:val="single"/>
          <w:lang w:eastAsia="en-US"/>
        </w:rPr>
        <w:t>:</w:t>
      </w:r>
    </w:p>
    <w:p>
      <w:pPr>
        <w:pStyle w:val="Normal"/>
        <w:autoSpaceDE w:val="false"/>
        <w:rPr>
          <w:color w:val="000000"/>
          <w:u w:val="single"/>
          <w:lang w:eastAsia="en-US"/>
        </w:rPr>
      </w:pPr>
      <w:r>
        <w:rPr>
          <w:rFonts w:eastAsia="Times New Roman"/>
          <w:color w:val="000000"/>
          <w:u w:val="single"/>
          <w:lang w:eastAsia="en-US"/>
        </w:rPr>
        <w:t xml:space="preserve"> </w:t>
      </w:r>
      <w:r>
        <w:rPr>
          <w:rFonts w:eastAsia="Calibri"/>
          <w:color w:val="000000"/>
          <w:u w:val="single"/>
          <w:lang w:eastAsia="en-US"/>
        </w:rPr>
        <w:t>- деятельность бань и душевых по предоставлению общегигиенических услуг;</w:t>
      </w:r>
    </w:p>
    <w:p>
      <w:pPr>
        <w:pStyle w:val="Normal"/>
        <w:autoSpaceDE w:val="false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- деятельность саун, соляриев, салонов для снижения веса и похудения и т.п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u w:val="single"/>
          <w:lang w:eastAsia="en-US"/>
        </w:rPr>
        <w:t xml:space="preserve">Эта группировка </w:t>
      </w:r>
      <w:r>
        <w:rPr>
          <w:rFonts w:eastAsia="Calibri"/>
          <w:b/>
          <w:color w:val="000000"/>
          <w:u w:val="single"/>
          <w:lang w:eastAsia="en-US"/>
        </w:rPr>
        <w:t>не включает</w:t>
      </w:r>
      <w:r>
        <w:rPr>
          <w:rFonts w:eastAsia="Calibri"/>
          <w:color w:val="000000"/>
          <w:u w:val="single"/>
          <w:lang w:eastAsia="en-US"/>
        </w:rPr>
        <w:t>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u w:val="single"/>
          <w:lang w:eastAsia="en-US"/>
        </w:rPr>
        <w:t xml:space="preserve">- деятельность массажных салонов, см. </w:t>
      </w:r>
      <w:hyperlink r:id="rId5">
        <w:r>
          <w:rPr>
            <w:rStyle w:val="InternetLink"/>
            <w:rFonts w:eastAsia="Calibri"/>
            <w:color w:val="000000"/>
            <w:u w:val="single"/>
            <w:lang w:eastAsia="en-US"/>
          </w:rPr>
          <w:t>86.90</w:t>
        </w:r>
      </w:hyperlink>
      <w:r>
        <w:rPr>
          <w:rFonts w:eastAsia="Calibri"/>
          <w:color w:val="000000"/>
          <w:u w:val="single"/>
          <w:lang w:eastAsia="en-US"/>
        </w:rPr>
        <w:t>;</w:t>
      </w:r>
    </w:p>
    <w:p>
      <w:pPr>
        <w:pStyle w:val="Normal"/>
        <w:autoSpaceDE w:val="false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 xml:space="preserve">- деятельность оздоровительных центров, фитнес-клубов, клубов бодибилдинга и гимнастических залов, см. </w:t>
      </w:r>
      <w:hyperlink r:id="rId6">
        <w:r>
          <w:rPr>
            <w:rStyle w:val="InternetLink"/>
            <w:rFonts w:eastAsia="Calibri"/>
            <w:color w:val="000000"/>
            <w:u w:val="single"/>
            <w:lang w:eastAsia="en-US"/>
          </w:rPr>
          <w:t>93.13</w:t>
        </w:r>
      </w:hyperlink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 определен корректирующий коэффициент ( понижающий )  применяемый  при определении начальной  (минимальной) цены договора  аренды  и безвозмездного пользования на  объекты ,включенные в перечень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- перечень), с целью использования  под приоритетные виды деятельности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ведующая отделом </w:t>
      </w:r>
    </w:p>
    <w:p>
      <w:pPr>
        <w:pStyle w:val="Normal"/>
        <w:widowControl w:val="false"/>
        <w:autoSpaceDE w:val="false"/>
        <w:rPr/>
      </w:pPr>
      <w:r>
        <w:rPr/>
        <w:t xml:space="preserve">по управлению и приватизации 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ого имущества                                                                       Е.Ю.Михайлин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8BF95ED6B7FFAD000191D8279C032AF94B63289EF3332F8AFD6ABBE082771308427450D4FD07Ei7k5N" TargetMode="External"/><Relationship Id="rId3" Type="http://schemas.openxmlformats.org/officeDocument/2006/relationships/hyperlink" Target="consultantplus://offline/ref=85FFF95E49B0A9B04C29666875C424DBDAD4EDE43704DCF10762CE28CD820C729C263B32E6E86873F9G3G" TargetMode="External"/><Relationship Id="rId4" Type="http://schemas.openxmlformats.org/officeDocument/2006/relationships/hyperlink" Target="consultantplus://offline/ref=85FFF95E49B0A9B04C29666875C424DBDAD4EDE43704DCF10762CE28CD820C729C263B32E6E86A72F9G5G" TargetMode="External"/><Relationship Id="rId5" Type="http://schemas.openxmlformats.org/officeDocument/2006/relationships/hyperlink" Target="consultantplus://offline/ref=E2C3829155A82919FD61D13CFEF917C293319009FDD58C79B11932EECB7594F3412D4AB96188B8F7vFuEN" TargetMode="External"/><Relationship Id="rId6" Type="http://schemas.openxmlformats.org/officeDocument/2006/relationships/hyperlink" Target="consultantplus://offline/ref=E2C3829155A82919FD61D13CFEF917C293319009FDD58C79B11932EECB7594F3412D4AB96188BEFFvFuF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9:00Z</dcterms:created>
  <dc:creator>пользователь</dc:creator>
  <dc:description/>
  <cp:keywords/>
  <dc:language>en-US</dc:language>
  <cp:lastModifiedBy>Михайлина Елена Юрьевна</cp:lastModifiedBy>
  <cp:lastPrinted>2017-12-04T08:51:00Z</cp:lastPrinted>
  <dcterms:modified xsi:type="dcterms:W3CDTF">2017-12-07T14:04:00Z</dcterms:modified>
  <cp:revision>6</cp:revision>
  <dc:subject/>
  <dc:title>Документ предоставлен КонсультантПлюс</dc:title>
</cp:coreProperties>
</file>