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проект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орядка демонтажа  рекламных конструкци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федеральным законам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от 6 октября 2003 года № 131-ФЗ «Об общих принципах организации местного самоуправления в Российской Федерации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федеральным законам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13 марта 2006 года N 38-ФЗ "О рекламе"</w:t>
        </w:r>
      </w:hyperlink>
      <w:r>
        <w:rPr>
          <w:spacing w:val="2"/>
          <w:sz w:val="28"/>
          <w:szCs w:val="28"/>
          <w:shd w:fill="FFFFFF" w:val="clear"/>
        </w:rPr>
        <w:t>,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ем о размещении рекламных конструкций на территории Боровичского муниципального района, утвержденного Решением Думы Боровичского муниципального района от 27.08.2015 № 402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1. Утвердить прилагаемый Порядок демонтажа  рекламных конструкций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 района                                                    В.Е.Ткачук 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от       2019  №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монтажа  рекламных конструкци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Настоящий Порядок разработан в соответствии со статьей 19 Федерального закона от 13 марта 2006 года N 38-ФЗ "О рекламе" (далее - Закон о реклам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размещении рекламных конструкций на территории Боровичского муниципального района, утвержденного Решением Думы Боровичского муниципального района от 27.08.2015 № 402  (далее Положение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определяет действия администрации Боровичского муниципального района в лице контрольно-административного отдела  администрации Боровичского муниципального района (далее уполномоченный орган), осуществляющего полномочия в сфере рекламы по выявлению рекламных конструкций, установленных и (или) эксплуатируемых с нарушением требований законодательства о рекламе, выдаче предписаний о демонтаже рекламных конструкций, демонтажу рекламных конструкций, хранению или в необходимых случаях уничтожению рекламных конструкций </w:t>
      </w:r>
      <w:r>
        <w:rPr>
          <w:rFonts w:eastAsia="Times New Roman"/>
          <w:sz w:val="28"/>
          <w:szCs w:val="28"/>
          <w:lang w:eastAsia="ru-RU"/>
        </w:rPr>
        <w:t>(далее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Выявление рекламных конструкций, установленных и эксплуатируемых с нарушением требований  законодательства о рекла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уполномоченным органом при исполнении  полномочий в сфере рекламы, а также на основании обращений граждан и организаций, а также сведений, поступивших</w:t>
      </w:r>
      <w:r>
        <w:rPr>
          <w:rFonts w:eastAsia="Times New Roman"/>
          <w:sz w:val="28"/>
          <w:szCs w:val="28"/>
          <w:lang w:eastAsia="ru-RU"/>
        </w:rPr>
        <w:t xml:space="preserve"> от органов государственной власти, органов местного самоуправления, структурных подразделений Администрации Боровичского муниципального района,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выявлении </w:t>
      </w:r>
      <w:r>
        <w:rPr>
          <w:sz w:val="28"/>
          <w:szCs w:val="28"/>
        </w:rPr>
        <w:t xml:space="preserve">рекламных конструкций, установленных и эксплуатируемых с нарушением требований  законодательства  о  рекламе составляется  Акт обследования территории (фасада) здания по форме  №1 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В соответствии с Законом о рекламе установка и эксплуатация рекламной конструкции без разрешения на установку и эксплуатацию рекламной конструкции, срок  действия  которого не истек,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уполномоченного органа, составленного по форме, указанной в приложении N 2 Положения (далее предписание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Демонта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ламных конструкций установленных и эксплуатируемых с нарушением требований  законодательства о рекламе,  владельцем рекламной конструкции  или с</w:t>
      </w:r>
      <w:r>
        <w:rPr>
          <w:b/>
          <w:bCs/>
          <w:sz w:val="28"/>
          <w:szCs w:val="28"/>
          <w:lang w:eastAsia="ru-RU"/>
        </w:rPr>
        <w:t>обственником  или иным  законным владельцем  недвижимого имущества, к которому присоединена рекламная конструкц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2.1. Владелец рекламной конструкции обязан осуществить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демонтаж</w:t>
        </w:r>
      </w:hyperlink>
      <w:r>
        <w:rPr>
          <w:bCs/>
          <w:sz w:val="28"/>
          <w:szCs w:val="28"/>
          <w:lang w:eastAsia="ru-RU"/>
        </w:rPr>
        <w:t xml:space="preserve"> рекламной конструкции в течение месяца  со дня выдачи предписания уполномоченного органа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Предписание направляется владельцу рекламной конструкции  заказным почтовым отправлением с уведомлением о вручении   либо иным способом, позволяющим зафиксировать  факт его получения, на адрес, установленный уполномоченным органом при  выявлении владельца рекламной конструкции.</w:t>
      </w:r>
      <w:r>
        <w:rPr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Датой  выдачи предписания  владельцу рекламной конструкции счит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ата фиксации организацией почтовой связи или уполномоченным органом отказа  адресата от получения предпис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ата фиксации организацией почтовой связи неявки адресата за получением  предписания,  несмотря на почтовое изв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ата фиксации организацией почтовой связи невручения  предписания  в связи с отсутствием адресата по указанному адрес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вручения владельцу  рекламной конструкции предписания.</w:t>
      </w:r>
    </w:p>
    <w:p>
      <w:pPr>
        <w:pStyle w:val="Normal"/>
        <w:autoSpaceDE w:val="false"/>
        <w:spacing w:lineRule="atLeas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2.3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лучае, если владелец  рекламной конструкции неизвестен, предписание  размещается  на официальном сайте Администрации Боровичского муниципального района в разделе «Контрольно-административная деятельность» в сети Интернет. Датой получения  предписания является  дата  размещения предписания 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atLeas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4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уполномоченный  орган  выдает  предписание  собственнику или иному законному владельцу недвижимого имущества, к которому присоединена рекламная конструкция, за исключением если рекламная конструкция присоединена к объекту муниципального имущества (установлена на землях,   государственная собственность на которые не разграничена)  или 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>2.5. 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Предписания.    Дата выдачи предписания определяется в соответствии с п.2.2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 Принудительный демонтаж </w:t>
      </w:r>
      <w:r>
        <w:rPr>
          <w:b/>
          <w:sz w:val="28"/>
          <w:szCs w:val="28"/>
        </w:rPr>
        <w:t>рекламных конструкций установленных и эксплуатируемых с нарушением требований  законодательства о рекламе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 либо собственник или иной законный владелец недвижимого имущества неизвестен, а также, если рекламная конструкция была присоединена к объекту муниципального имущества (в том числе установлена на землях,   государственная собственность на которые не разграничена)  или 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ется за счет средств местного бюджета. По требованию Администрации Боровичского муниципального района 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аботы по принудительному демонтажу  рекламных конструкций осуществляются подрядными организациями, определенными в соответствии с требованиями Федерального закона от 05.04.2013  № 44-ФЗ "О контрактной системе в сфере закупок товаров, работ, услуг для обеспечения государственных и муниципальных нужд" на основании заключенного муниципаль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3.3. Демонтаж рекламных конструкций, иных информационных материалов рекламного характера, размещенных на знаках дорожного движения, их опорах или ином приспособлении, предназначенном для регулирования дорожного движения, на опорах сетей освещения и электроснабжения, на деревьях, кустарниках, дорожных или газонных ограждениях, производится без предварительного уведомления владельцев рекламных конструкций и владельцев информационных материалов рекламного характера. Такие рекламные конструкции, иные информационные материалы рекламного характера подлежат вывозу  и  уничтожению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4. При наступлении правовых оснований  для принудительного демонтажа рекламной конструкции, уполномоченный орган готовит проект постановления Администрации Боровичского муниципального района о демонтаже рекламной конструкции  (далее  постановление о  демонтаже) и согласовывает его в установленном порядке, </w:t>
      </w:r>
      <w:r>
        <w:rPr>
          <w:rFonts w:eastAsia="Times New Roman"/>
          <w:color w:val="000000"/>
          <w:sz w:val="28"/>
          <w:szCs w:val="28"/>
        </w:rPr>
        <w:t xml:space="preserve">за исключением демонтажа рекламных конструкций, указанных в пункте 3.3.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становлении о  демонтаже рекламной конструкции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тип (вид) рекламной  конструкции подлежащей демонтаж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положение рекламной конструкции и адресные ориенти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анные  собственника или иного законного владельца недвижимого имущества, к которому присоединена рекламная конструкция (в случае, если они известн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ания для демонтажа рекламной конструкции (реквизиты предписания (ни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ата и время проведения  демонтажа рекламной 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3.5. В течение 3 (трех)  рабочих дней со дня издания постановления о демонтаже уполномоченный орган направляет владельцу рекламной конструкции, собственнику или иному законному владельцу недвижимого имущества, к которому присоединена рекламная конструкция,   постановление о демонт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о демонтаже направляется владельцу объекта заказным почтовым отправлением с уведомлением о вручении либо иным способом, позволяющим зафиксировать факт его получения, на адрес, установленный уполномоченным органом при выявлении владель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о демонтаже, адресованное юридическому лицу, направляется уполномоченным органом по месту нахождения юридического лица. Место нахождения юридического лица определяется на основании выписки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о демонтаже, адресованное  индивидуальному предпринимателю, направляется по месту  жительства либо по месту осуществления деятельности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о демонтаже, адресованное гражданину,  направляется по месту 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лец объекта считается надлежащим образом извещенным о предстоящем демонтаж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ресат отказался от получения постановления о демонтаже  и этот отказ зафиксирован организацией почтовой связи или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смотря на почтовое извещение, адресат не явился за получением постановления о демонтаже, направленного уполномоченным органом в установленном порядке, о чем организация почтовой связи уведомила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тановление о демонтаже  не вручено в связи с отсутствием адресата по указанному адресу, о чем организация почтовой связи уведомила уполномоченный орган с указанием источника да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меются доказательства вручения владельцу объекта постановления о демонта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тановление о демонтаже вручено уполномоченному лицу филиала или представительства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ой извещения владельца о предстоящем демонтаже счит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ата фиксации организацией почтовой связи или уполномоченным органом отказа адресата от получения постановления о демонта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ата фиксации организацией почтовой связи неявки адресата за получением постановления о демонтаже,  несмотря на почтовое изв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ата фиксации организацией почтовой связи невручения постановления о демонтаже  в связи с отсутствием адресата по указанному адрес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получения владельцем  рекламной конструкции  постановления о демонтаже.</w:t>
      </w:r>
    </w:p>
    <w:p>
      <w:pPr>
        <w:pStyle w:val="Normal"/>
        <w:autoSpaceDE w:val="false"/>
        <w:spacing w:lineRule="atLeas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6. В случае если владелец самовольно установленной рекламной конструкции неизвестен,  постановление размещается на официальном сайте Администрации Боровичского муниципального района в разделе «Контрольно-административная деятельность» в сети Интернет в течение  3(трех) рабочих  дней  с даты  принятия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7. Для обеспечения правопорядка при проведении работ по демонтажу рекламной конструкции  уполномоченных орган вправе взаимодействовать с  МО МВД России «Боровичский».</w:t>
      </w:r>
    </w:p>
    <w:p>
      <w:pPr>
        <w:pStyle w:val="Default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8. Демонтаж рекламных конструкций оформляется актом в соответствии с Приложением № 1 к настоящему Порядку. Неотъемлемой частью акта о демонтаже является фотофиксация рекламной конструкции до и после ее демонтажа. Акт о демонтаже рекламной конструкции составляется в 2-х экземплярах, один из которых вручается подрядной организации.          </w:t>
      </w:r>
    </w:p>
    <w:p>
      <w:pPr>
        <w:pStyle w:val="Normal"/>
        <w:autoSpaceDE w:val="false"/>
        <w:spacing w:lineRule="atLeas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9. Администрация муниципального района не несет ответственности за состояние и сохранность рекламных конструкций при их демонтаже и перемещении на место хранения.</w:t>
      </w:r>
    </w:p>
    <w:p>
      <w:pPr>
        <w:pStyle w:val="Normal"/>
        <w:autoSpaceDE w:val="false"/>
        <w:spacing w:lineRule="atLeas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Хранения  и  возврат  демонтированных рекламных конструк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 Демонтированные рекламные конструкции подлежат хранению в течение трех месяцев со дня демонта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4.2. Для получения  демонтированной рекламной конструкции ее владелец (далее - заявитель), в течение срока хранения установленного в п. 4.1 Порядка,   может  обратиться  в  уполномоченный орган   с  заявлением (</w:t>
      </w:r>
      <w:r>
        <w:rPr>
          <w:rFonts w:eastAsia="Times New Roman"/>
          <w:sz w:val="28"/>
          <w:szCs w:val="28"/>
        </w:rPr>
        <w:t xml:space="preserve">Приложение № 2 к настоящему Порядку) </w:t>
      </w:r>
      <w:r>
        <w:rPr>
          <w:sz w:val="28"/>
          <w:szCs w:val="28"/>
        </w:rPr>
        <w:t>содержащим полное наименование и место нахождения юридического лица, фамилию, имя, отчество, реквизиты документа, удостоверяющего личность, почтовый адрес места жительства физического лица, индивидуального предпринимателя, с обязательным указание способа информирования заявителя о принятом решении, с приложением документов, подтверждающих право владения рекламной конструкцией, позволяющих  установить и  идентифицировать рекламную конструкцию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олномоченным органом владельцу рекламной конструкции выдается уведомлени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 расходах, понесённых в связи с демонтажем и хранением  рекламной конструкции, эксплуатируемой на территории города Боровичи или Боровичского муниципального района с нарушением требований законодательства о рекламе (Приложение №</w:t>
      </w:r>
      <w:r>
        <w:rPr>
          <w:rFonts w:eastAsia="Times New Roman"/>
          <w:bCs/>
          <w:sz w:val="28"/>
          <w:szCs w:val="28"/>
        </w:rPr>
        <w:t xml:space="preserve"> 3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4.3.</w:t>
      </w:r>
      <w:r>
        <w:rPr>
          <w:sz w:val="28"/>
          <w:szCs w:val="28"/>
        </w:rPr>
        <w:t xml:space="preserve"> В течение 3 (трех) рабочих дней  после истечения  срока оплаты указанного в уведомлен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(Приложение №</w:t>
      </w:r>
      <w:r>
        <w:rPr>
          <w:rFonts w:eastAsia="Times New Roman"/>
          <w:bCs/>
          <w:sz w:val="28"/>
          <w:szCs w:val="28"/>
        </w:rPr>
        <w:t xml:space="preserve"> 3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к настоящему Порядку)  </w:t>
      </w:r>
      <w:r>
        <w:rPr>
          <w:sz w:val="28"/>
          <w:szCs w:val="28"/>
        </w:rPr>
        <w:t>заявитель представляет в уполномоченных орган документ, подтверждающий возмещение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4. В</w:t>
      </w:r>
      <w:r>
        <w:rPr>
          <w:rFonts w:eastAsia="Times New Roman"/>
          <w:sz w:val="28"/>
          <w:szCs w:val="28"/>
          <w:lang w:eastAsia="ru-RU"/>
        </w:rPr>
        <w:t xml:space="preserve"> течение 5 (пяти) рабочих дней со дня поступления денежных средств на счет  указанный  в уведомлен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(Приложение №</w:t>
      </w:r>
      <w:r>
        <w:rPr>
          <w:rFonts w:eastAsia="Times New Roman"/>
          <w:bCs/>
          <w:sz w:val="28"/>
          <w:szCs w:val="28"/>
        </w:rPr>
        <w:t xml:space="preserve"> 3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к настоящему Порядку) </w:t>
      </w:r>
      <w:r>
        <w:rPr>
          <w:rFonts w:eastAsia="Times New Roman"/>
          <w:sz w:val="28"/>
          <w:szCs w:val="28"/>
          <w:lang w:eastAsia="ru-RU"/>
        </w:rPr>
        <w:t xml:space="preserve"> от владельца рекламной конструкции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Администрация  муниципального района принимает решение  о возврате предмета х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В возврате  предмета хранения  должно быть отказано в случае  не поступления  денежных средств на счет </w:t>
      </w:r>
      <w:r>
        <w:rPr>
          <w:rFonts w:eastAsia="Times New Roman"/>
          <w:sz w:val="28"/>
          <w:szCs w:val="28"/>
          <w:lang w:eastAsia="ru-RU"/>
        </w:rPr>
        <w:t xml:space="preserve">указанный  в уведомлен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(Приложение №</w:t>
      </w:r>
      <w:r>
        <w:rPr>
          <w:rFonts w:eastAsia="Times New Roman"/>
          <w:bCs/>
          <w:sz w:val="28"/>
          <w:szCs w:val="28"/>
        </w:rPr>
        <w:t xml:space="preserve"> 3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к настоящему Порядку).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4.5. В случае  принятия  решения о возврате предмета хранения владелец рекламной конструкции обязан забрать предмет хранения в течение 10 (десяти) рабочих дней  с даты уведомления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6. </w:t>
      </w:r>
      <w:r>
        <w:rPr>
          <w:sz w:val="28"/>
          <w:szCs w:val="28"/>
        </w:rPr>
        <w:t>Передача демонтированной рекламной конструкции ее владельцу оформляется  актом  приема-передач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Если по истечении срока, указанного в пункте 4.1. настоящего Порядка,  владелец  рекламной конструкции  не обратится в Администрацию Боровичского  муниципального района,   с заявлением о получении демонтированной рекламной конструкции,  рекламная конструкция  подлежат уничтожению, а владелец  рекламной  конструкций будут считаться отказавшимся от нее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ешение о выдаче предписания о демонтаже рекламной конструкции, проведение  принудительного демонтаж рекламной конструкции могут быть обжалованы в судебном порядке в течение трех месяцев со дня получения предписания или со дня демонтажа рекламной констр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рядку</w:t>
      </w:r>
      <w:bookmarkStart w:id="1" w:name="Par96"/>
      <w:bookmarkEnd w:id="1"/>
      <w:r>
        <w:rPr>
          <w:rFonts w:eastAsia="Times New Roman"/>
          <w:sz w:val="28"/>
          <w:szCs w:val="28"/>
          <w:lang w:eastAsia="ru-RU"/>
        </w:rPr>
        <w:t xml:space="preserve"> демонтажа рекламных 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трук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lineRule="exact" w:line="3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демонтаже  неправомерно размещенно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екламной конструкции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№ </w:t>
      </w:r>
      <w:r>
        <w:rPr>
          <w:rFonts w:eastAsia="Times New Roman"/>
          <w:sz w:val="28"/>
          <w:szCs w:val="28"/>
          <w:lang w:eastAsia="ru-RU"/>
        </w:rPr>
        <w:t>______                                                                    "___" __________ 20__ г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ачало демонтажа: _____ час. _____ мин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ончание демонтажа: _____ час. _____ мин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  <w:lang w:eastAsia="ru-RU"/>
        </w:rPr>
        <w:t xml:space="preserve">в рамках исполнения Муниципального контракта  №                            от                                                           на  выполнение работ  по демонтажу рекламной конструкции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рисутствии: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или  принудительный  демонтаж    неправомерно  размещенной  рекламной конструкции, находящейся    по  адресу: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  <w:lang w:eastAsia="ru-RU"/>
        </w:rPr>
        <w:t>(вид рекламной конструкции, адрес места размещ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принадлежащей ___________________________________________________              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данные юридического или физического лица (ИП), адрес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монтаж  произведен на основании___________________________________              __________________________________________________________________ </w:t>
      </w:r>
      <w:r>
        <w:rPr>
          <w:rFonts w:eastAsia="Times New Roman"/>
          <w:sz w:val="22"/>
          <w:szCs w:val="22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название  постановления Администрации Борович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от "___" ______________ № 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Внешнее состояние рекламной конструкции на момент демонтажа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Разборка рекламной конструкции  не производилась (производилась) (нужное подчеркну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Причины невозможности демонтажа  рекламной конструкции без её разборк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удительно демонтированная рекламная конструкция передана на временное хранение по адресу: 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итель организации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.И.О, должность, подпись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Представитель уполномоченного органа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.И.О, должность, подпись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ые присутствующие лица: 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О, должность, подпись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актом ознакомлен(а) не ознакомлен(а): 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данные юридического или физического лица (ИП), подпись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подписи отказался 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.И.О, должность, подпись представителя уполномоченного органа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:  фотофиксация демонтажа рекламной конструк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составлен в ____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демонтажа рекламных 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трук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В Администрацию Борович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1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_________________________________     </w:t>
      </w:r>
    </w:p>
    <w:p>
      <w:pPr>
        <w:pStyle w:val="Normal"/>
        <w:autoSpaceDE w:val="false"/>
        <w:spacing w:lineRule="exact" w:line="3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Адрес ___________________________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аспорт __________________________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exact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___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озврате демонтированной рекламной конструкции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рошу  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принятом решении прошу проинформировать по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способ информир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  и т.д.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____________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демонтажа рекламных 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трукц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ведомление № _______ </w:t>
        <w:br/>
        <w:t>о расходах понесённых в связи с демонтажем рекламной конструк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"___" _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стоящим уведомляется владелец рекламной конструкции __________________________________________________________________о том, что рекламная конструкция (далее - РК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450"/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вид, тип рекламной конструкции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нее расположенная по адресу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450"/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адрес, месторасположен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тановленная и (или) эксплуатируемая на территории муниципального образования с нарушением требований рекламного законодательства, была демонтирована за счет средств  муниципального  бюджета 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, адрес организации  осуществившей демонтаж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то подтверждается </w:t>
      </w:r>
      <w:r>
        <w:rPr>
          <w:rFonts w:eastAsia="Times New Roman"/>
          <w:sz w:val="28"/>
          <w:szCs w:val="28"/>
          <w:lang w:eastAsia="ru-RU"/>
        </w:rPr>
        <w:t>Актом  о демонтаже неправомерно размещенной рекламной конструкции     от «___» ________ 20__ г.      № _______ и Актом приема-передачи рекламной конструкции от «___»_______20__№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возврата РК владельцу РК необходимо возместить администрации муниципального образования  понесённые в связи с демонтажем РК расходы, путём перечисления 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денежных средств</w:t>
        </w:r>
      </w:hyperlink>
      <w:r>
        <w:rPr>
          <w:rFonts w:eastAsia="Times New Roman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000000"/>
          <w:sz w:val="28"/>
          <w:szCs w:val="28"/>
          <w:lang w:eastAsia="ru-RU"/>
        </w:rPr>
        <w:t>в  сумме:__________руб._________ коп.________________________</w:t>
      </w:r>
      <w:r>
        <w:rPr>
          <w:rFonts w:eastAsia="Times New Roman"/>
          <w:color w:val="000000"/>
          <w:lang w:eastAsia="ru-RU"/>
        </w:rPr>
        <w:t>(сумм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прописью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по следующим реквизитам:__________________________________________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  в срок  до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едомление получил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ата, Ф. И.О., подпись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1356" TargetMode="External"/><Relationship Id="rId3" Type="http://schemas.openxmlformats.org/officeDocument/2006/relationships/hyperlink" Target="consultantplus://offline/ref=90C1A15952F522866155165FEA75F236A11BBFE2E63EF8737CA23B1988CC4AAA5A3B3261BD77BC90F2FD0DA944CE224B60410A7FE2AA6661zC24I" TargetMode="External"/><Relationship Id="rId4" Type="http://schemas.openxmlformats.org/officeDocument/2006/relationships/hyperlink" Target="https://pandia.ru/text/category/denezhnie_sredst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6:00Z</dcterms:created>
  <dc:creator>Зорина Татьяна Анатольевна</dc:creator>
  <dc:description/>
  <cp:keywords/>
  <dc:language>en-US</dc:language>
  <cp:lastModifiedBy>Зуева Елена Владимировна</cp:lastModifiedBy>
  <dcterms:modified xsi:type="dcterms:W3CDTF">2019-03-07T09:13:00Z</dcterms:modified>
  <cp:revision>13</cp:revision>
  <dc:subject/>
  <dc:title/>
</cp:coreProperties>
</file>