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/>
          <w:vanish/>
          <w:sz w:val="28"/>
          <w:szCs w:val="28"/>
          <w:lang w:eastAsia="ru-RU"/>
        </w:rPr>
        <w:t>______________________________</w:t>
      </w:r>
      <w:r>
        <w:rPr>
          <w:rFonts w:eastAsia="Times New Roman;Times New Roman"/>
          <w:sz w:val="28"/>
          <w:szCs w:val="28"/>
          <w:lang w:eastAsia="ru-RU"/>
        </w:rPr>
        <w:t>ПРОЕКТ</w:t>
      </w:r>
      <w:r>
        <w:rPr>
          <w:rFonts w:eastAsia="Times New Roman;Times New Roman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eastAsia="Times New Roman;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;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;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;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spacing w:lineRule="auto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;Times New Roman"/>
          <w:b/>
          <w:bCs/>
          <w:color w:val="000000"/>
          <w:kern w:val="2"/>
          <w:sz w:val="28"/>
          <w:szCs w:val="28"/>
          <w:lang w:eastAsia="ru-RU"/>
        </w:rPr>
        <w:t xml:space="preserve">О внесении изменений в Порядок </w:t>
      </w:r>
      <w:r>
        <w:rPr>
          <w:b/>
          <w:bCs/>
          <w:sz w:val="28"/>
          <w:szCs w:val="28"/>
        </w:rPr>
        <w:t xml:space="preserve">предоставления субсидий субъектам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 и среднего предпринимательства, осуществляющим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ь в сфере социального предпринимательства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нопрофильного муниципального образования</w:t>
      </w:r>
    </w:p>
    <w:p>
      <w:pPr>
        <w:pStyle w:val="Normal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е поселение город Борови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</w:t>
      </w:r>
      <w:r>
        <w:rPr>
          <w:bCs/>
          <w:sz w:val="28"/>
          <w:szCs w:val="28"/>
        </w:rPr>
        <w:t>предоставления субсидий субъектам малого и среднего предпринимательства, осуществляющим деятельность в сфере социального предпринимательства на территории монопрофильного муниципального образования городское поселение город Боровичи</w:t>
      </w: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, утвержденный постановлением Администрации муниципального района от 08.06.2020 № 1445:</w:t>
      </w:r>
    </w:p>
    <w:p>
      <w:pPr>
        <w:pStyle w:val="ConsPlusTitl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</w:rPr>
        <w:t>1.1. В пункте 1.1. заменить слова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словами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постановлением Правительства от 18 сентября 2020 № 1492 «Об общих требованиях к нормативным правовым актам, муниципальным правовым актам, регулирующим предоставление субсид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 xml:space="preserve">1.2. пункт 1.2 дополнить абзацем следующего содержания: «Субсидии предоставляются в </w:t>
      </w:r>
      <w:r>
        <w:rPr>
          <w:sz w:val="28"/>
          <w:szCs w:val="28"/>
          <w:lang w:eastAsia="ru-RU"/>
        </w:rPr>
        <w:t xml:space="preserve"> целях достижения результата(ов) регионального проекта «Акселерация субъектов малого и среднего предпринимательства».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shd w:fill="FFFFFF" w:val="clear"/>
        </w:rPr>
        <w:t>рганом местного самоуправления, осуществляющим ф</w:t>
      </w:r>
      <w:r>
        <w:rPr>
          <w:color w:val="000000"/>
          <w:sz w:val="28"/>
          <w:szCs w:val="28"/>
          <w:lang w:eastAsia="ru-RU"/>
        </w:rPr>
        <w:t xml:space="preserve">ункции главного распорядителя бюджетных средств, до которого </w:t>
      </w:r>
      <w:r>
        <w:rPr>
          <w:color w:val="000000"/>
          <w:sz w:val="28"/>
          <w:szCs w:val="28"/>
        </w:rPr>
        <w:t>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Боровичского муниципального района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 xml:space="preserve">1.3. В пункте 1.4 </w:t>
      </w:r>
      <w:r>
        <w:rPr>
          <w:sz w:val="28"/>
          <w:szCs w:val="28"/>
        </w:rPr>
        <w:t>заменить</w:t>
      </w: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 xml:space="preserve"> слова «</w:t>
      </w:r>
      <w:r>
        <w:rPr>
          <w:sz w:val="28"/>
          <w:szCs w:val="28"/>
        </w:rPr>
        <w:t>по 30.09.2020» словами «по 30.11.2020», абзац 2 исключить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1.4.</w:t>
      </w: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 xml:space="preserve"> Дополнить пункт 2.3 после слов «приобретение мебели» словами «материалов, инвентаря»</w:t>
      </w:r>
      <w:r>
        <w:rPr>
          <w:sz w:val="28"/>
          <w:szCs w:val="28"/>
          <w:lang w:bidi="ru-RU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>Пункт 2.4. изложить в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2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явители должны соответствовать следующим требованиям на 1-е число месяца, следующего за месяцем, в котором представлен пакет документов на предоставление субсид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заявителя должна отсутствовать просроченная задолженность по возврату в бюджет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оровичского муниципального район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и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– заявителе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и не должны получать средства из бюджета Боровичского муниципального района, на основании иных муниципальных правовых актов на цели, установленные правовым актом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В пункте 4.1. </w:t>
      </w: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 xml:space="preserve">изложить </w:t>
      </w:r>
      <w:r>
        <w:rPr>
          <w:color w:val="000000"/>
          <w:sz w:val="28"/>
          <w:szCs w:val="28"/>
        </w:rPr>
        <w:t xml:space="preserve">абзац 1 </w:t>
      </w: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в редакции: «</w:t>
      </w:r>
      <w:r>
        <w:rPr>
          <w:color w:val="000000"/>
          <w:spacing w:val="-6"/>
          <w:sz w:val="28"/>
          <w:szCs w:val="28"/>
        </w:rPr>
        <w:t xml:space="preserve">Прием заявлений на предоставление субсидии осуществляется в 2 этапа: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этап – не позднее 30 </w:t>
      </w:r>
      <w:r>
        <w:rPr>
          <w:color w:val="000000"/>
          <w:sz w:val="28"/>
          <w:szCs w:val="28"/>
        </w:rPr>
        <w:t xml:space="preserve">сентября 2020 года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не позднее 30 ноября 2020 г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 xml:space="preserve">1.5. В пункте 4.2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 xml:space="preserve">заменить слова «справки об исполнении налогоплательщиком (плательщиком сбора, налоговым агентом) обязанности по уплате налогов, сборов, пеней и штрафов за нарушение законодательства Российской Федерации о налогах и сборах по состоянию на 01 октября текущего года» словами «справки об исполнении налогоплательщико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, следующего за месяцем, в котором был представлен пакет документов на предоставление субсидии, а также запрашивает сведения в структурных подразделениях Администрации для проверки наличия или отсутствия просроченной задолженности в бюджет Боровичского муниципального района»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1.6. В пункте 4.3.  изложить абзац 6 в редакции: «</w:t>
      </w:r>
      <w:r>
        <w:rPr>
          <w:sz w:val="28"/>
          <w:szCs w:val="28"/>
        </w:rPr>
        <w:t xml:space="preserve">подача заявления на предоставление субсидии после 30 ноября 2020 года», абзац 8 </w:t>
      </w: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Пункт 4.6. изложить в редакции: «4.6. Заседание комиссии проводится в два этапа: по заявлениям, принятым до 30 сентября 2020 года – в срок до 01 ноября 2020 года, </w:t>
      </w:r>
      <w:r>
        <w:rPr>
          <w:color w:val="000000"/>
          <w:sz w:val="28"/>
          <w:szCs w:val="28"/>
        </w:rPr>
        <w:t>по заявлениям, принятым после 30 сентября 2020 года - до 14 декабря 2020 года»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1.8. Пункт 4.12. изложить в редакции: «4.12.</w:t>
      </w:r>
      <w:r>
        <w:rPr>
          <w:sz w:val="28"/>
          <w:szCs w:val="28"/>
        </w:rPr>
        <w:t xml:space="preserve"> Комитет экономики </w:t>
      </w:r>
      <w:r>
        <w:rPr>
          <w:color w:val="000000"/>
          <w:sz w:val="28"/>
          <w:szCs w:val="28"/>
        </w:rPr>
        <w:t xml:space="preserve">в день подписания протокола </w:t>
      </w:r>
      <w:r>
        <w:rPr>
          <w:sz w:val="28"/>
          <w:szCs w:val="28"/>
        </w:rPr>
        <w:t xml:space="preserve">комиссии уведомляет заявителей о принятом решении и необходимости представить в течение двух рабочих дней реквизиты расчетного счета для перечисления суммы субсидии, в случае принятия положительного решения. </w:t>
      </w:r>
      <w:r>
        <w:rPr>
          <w:color w:val="000000"/>
          <w:sz w:val="28"/>
          <w:szCs w:val="28"/>
        </w:rPr>
        <w:t xml:space="preserve">Перечисление субсидии получателю производится не позднее 10-го рабочего дня, следующего за днем принятия решения о предоставлении субсидии комиссией.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autoSpaceDE w:val="fals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пункте 5.1 заменить цифру «5 «на цифру «2»;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autoSpaceDE w:val="fals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ложения о запрете приобретения получателями субсидий - юридическими лицами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»;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0. Пункт 5.4 исключить, пункт 5.5 считать пунктом 5.4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Внести изменения в Договор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субсидии субъекту малого и среднего предпринимательства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уществляющему деятельность в сфере социального предпринимательства на территории монопрофильного муниципального образования городское поселение город Боровичи: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 пункт 3.1 изложить в редакции: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сидия предоставляется в соответствии с Порядком на цели, указанные в </w:t>
      </w:r>
      <w:hyperlink w:anchor="P155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Договора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сключить пункты 3.1.1 - 3.1.3; 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2. в пункте 3.2 заменить слов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подписания Сторонами настоящего Договора» словами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едующего за днем принятия решения о предоставлении субсидии комисси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3. подпункт 4.1.2. исключить;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4. считать подпункты 4.1.3. – 4.1.7. подпунктами 4.1.2. -4.1.6.;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5. подпункт 4.3.1 исключить; 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6. считать подпункты 4.3.2 – 4.3.8; 4.3.5.1, 4.3.5.2 подпунктами 4.3.1 – 4.3.7 ; 4.3.4.1, 4.3.4.2 соответственно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5. пункт 4.3 дополнить подпунктом 4.3.8. следующего содержания: «4.3.8. Получатель субсидии – юридическое лицо обязуется 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обретать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И.Ю. Швагире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bCs/>
        </w:rPr>
      </w:pPr>
      <w:r>
        <w:rPr>
          <w:bCs/>
        </w:rPr>
        <w:t>В разработанном проекте</w:t>
      </w:r>
    </w:p>
    <w:p>
      <w:pPr>
        <w:pStyle w:val="Normal"/>
        <w:spacing w:lineRule="exact" w:line="240" w:before="0" w:after="0"/>
        <w:jc w:val="both"/>
        <w:rPr>
          <w:bCs/>
        </w:rPr>
      </w:pPr>
      <w:r>
        <w:rPr>
          <w:bCs/>
        </w:rPr>
        <w:t>коррупциогенных фактов не выявлено.</w:t>
      </w:r>
    </w:p>
    <w:p>
      <w:pPr>
        <w:pStyle w:val="Normal"/>
        <w:spacing w:lineRule="exact" w:line="240" w:before="0" w:after="0"/>
        <w:jc w:val="both"/>
        <w:rPr/>
      </w:pPr>
      <w:r>
        <w:rPr/>
        <w:t>Проект подготовил и завизировал: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Председатель комитета экономики                                                                 Н.И. Завражнева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rFonts w:eastAsia="Times New Roman;Times New Roman"/>
          <w:b/>
        </w:rPr>
        <w:t xml:space="preserve">                     </w:t>
      </w:r>
      <w:r>
        <w:rPr>
          <w:bCs/>
        </w:rPr>
        <w:t>26.11.2020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Согласовани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980"/>
        <w:gridCol w:w="22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Главный специалист юрид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В.В. Сергеев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Рассылка: в дело, комитет экономики,</w:t>
      </w:r>
      <w:r>
        <w:rPr/>
        <w:t xml:space="preserve"> </w:t>
      </w:r>
      <w:r>
        <w:rPr>
          <w:bCs/>
        </w:rPr>
        <w:t xml:space="preserve">юрид.отдел -2., газета «Красная искра», прокуратура, отдел информатизации, КОНСУЛЬТАНТ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bCs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;Times New Roman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eastAsia="Times New Roman;Times New Roman" w:cs="Times New Roman CYR"/>
      <w:b/>
      <w:sz w:val="28"/>
    </w:rPr>
  </w:style>
  <w:style w:type="character" w:styleId="Style14">
    <w:name w:val="Основной текст с отступом Знак"/>
    <w:qFormat/>
    <w:rPr>
      <w:rFonts w:eastAsia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18:00Z</dcterms:created>
  <dc:creator>Зорина Татьяна Анатольевна</dc:creator>
  <dc:description/>
  <cp:keywords/>
  <dc:language>en-US</dc:language>
  <cp:lastModifiedBy>Завражнева Наталья Игоревна</cp:lastModifiedBy>
  <cp:lastPrinted>2020-11-27T09:06:00Z</cp:lastPrinted>
  <dcterms:modified xsi:type="dcterms:W3CDTF">2020-11-27T06:39:00Z</dcterms:modified>
  <cp:revision>6</cp:revision>
  <dc:subject/>
  <dc:title/>
</cp:coreProperties>
</file>