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т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рядок предоставления субсидий субъектам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малого и среднего предпринимательства, осуществляющим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оциально ориентированную деятельность на территор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онопрофильного муниципального образования городское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поселение город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Times New Roman"/>
          <w:b/>
          <w:caps/>
          <w:sz w:val="28"/>
          <w:szCs w:val="28"/>
        </w:rPr>
        <w:t>постановляет:</w:t>
      </w:r>
    </w:p>
    <w:p>
      <w:pPr>
        <w:pStyle w:val="Style20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субсидий субъектам малого и среднего предпринимательства, осуществляющим социально ориентированную деятельность на территории монопрофильного муниципального образования городское поселение город Боровичи (далее Порядок), утвержденный постановлением Администрации муниципального района от 29.07.2019 № 2356:</w:t>
      </w:r>
    </w:p>
    <w:p>
      <w:pPr>
        <w:pStyle w:val="Style20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5.1 Порядка абзацем следующего содержания:</w:t>
      </w:r>
    </w:p>
    <w:p>
      <w:pPr>
        <w:pStyle w:val="Style20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ение уровня заработной платы работников не ниже средней по муниципальному району.»;</w:t>
      </w:r>
    </w:p>
    <w:p>
      <w:pPr>
        <w:pStyle w:val="Style20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Договоре о предоставлении субсидии субъекту малого и среднего предпринимательства, осуществляющему социально ориентированную деятельность на территории монопрофильного муниципального образования городское поселение город Боровичи (далее Договор) (Приложение № 7 к Порядку):</w:t>
      </w:r>
    </w:p>
    <w:p>
      <w:pPr>
        <w:pStyle w:val="Style20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Дополнить пункт 4.3.3 Договора абзацем следующего содержания: </w:t>
      </w:r>
    </w:p>
    <w:p>
      <w:pPr>
        <w:pStyle w:val="Style20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ение уровня заработной платы работников не ниже средней по муниципальному району.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P1732"/>
      <w:bookmarkStart w:id="1" w:name="P1722"/>
      <w:bookmarkStart w:id="2" w:name="P1711"/>
      <w:bookmarkStart w:id="3" w:name="P1732"/>
      <w:bookmarkStart w:id="4" w:name="P1722"/>
      <w:bookmarkStart w:id="5" w:name="P1711"/>
      <w:bookmarkEnd w:id="3"/>
      <w:bookmarkEnd w:id="4"/>
      <w:bookmarkEnd w:id="5"/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  <w:bookmarkStart w:id="6" w:name="P1805"/>
      <w:bookmarkStart w:id="7" w:name="P1805"/>
      <w:bookmarkEnd w:id="7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ab/>
        <w:t xml:space="preserve">                                        О.В. Рыбакова  </w:t>
      </w:r>
    </w:p>
    <w:p>
      <w:pPr>
        <w:pStyle w:val="Normal"/>
        <w:spacing w:before="120" w:after="0"/>
        <w:jc w:val="both"/>
        <w:rPr/>
      </w:pPr>
      <w:r>
        <w:rPr/>
        <w:t>В разработанном проекте коррупциогенных факторов не выявлено.</w:t>
      </w:r>
    </w:p>
    <w:p>
      <w:pPr>
        <w:pStyle w:val="Normal"/>
        <w:jc w:val="both"/>
        <w:rPr/>
      </w:pPr>
      <w:r>
        <w:rPr/>
        <w:t xml:space="preserve">Председатель комитета экономики                                                                                                        Н.И. Завражне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418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.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В.В. Сергее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комитет экономики, редакция «Красная искра», прокуратура, отдел информатизации и связи (Консультант плюс), сайт, юридический отдел-2.</w:t>
      </w:r>
    </w:p>
    <w:p>
      <w:pPr>
        <w:pStyle w:val="Normal"/>
        <w:jc w:val="both"/>
        <w:rPr/>
      </w:pPr>
      <w:r>
        <w:rPr/>
        <w:t xml:space="preserve">Исполнитель: Винокурова Л.А., гл. служащий отдела экономического развития, промышленности, потребительского рынка комитета экономики, тел. 91-268. </w:t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3"/>
      <w:shd w:fill="FFFFFF" w:val="clear"/>
    </w:rPr>
  </w:style>
  <w:style w:type="character" w:styleId="11">
    <w:name w:val="Основной текст1"/>
    <w:qFormat/>
    <w:rPr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84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480"/>
    </w:pPr>
    <w:rPr>
      <w:rFonts w:ascii="Calibri" w:hAnsi="Calibri" w:cs="Calibri"/>
      <w:spacing w:val="-3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49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Крюкова Наталья Владимировна</dc:creator>
  <dc:description/>
  <cp:keywords/>
  <dc:language>en-US</dc:language>
  <cp:lastModifiedBy>Винокурова Лилия Анатольевна</cp:lastModifiedBy>
  <cp:lastPrinted>2019-10-04T11:37:00Z</cp:lastPrinted>
  <dcterms:modified xsi:type="dcterms:W3CDTF">2019-12-18T13:02:00Z</dcterms:modified>
  <cp:revision>16</cp:revision>
  <dc:subject/>
  <dc:title/>
</cp:coreProperties>
</file>