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3" w:leader="none"/>
        </w:tabs>
        <w:jc w:val="right"/>
        <w:rPr/>
      </w:pPr>
      <w:r>
        <w:rPr>
          <w:b/>
          <w:sz w:val="28"/>
          <w:szCs w:val="28"/>
        </w:rPr>
        <w:tab/>
        <w:t xml:space="preserve">           </w:t>
      </w:r>
      <w:r>
        <w:rPr>
          <w:b/>
          <w:sz w:val="28"/>
          <w:szCs w:val="28"/>
          <w:u w:val="single"/>
        </w:rPr>
        <w:t xml:space="preserve">ПРОЕКТ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bookmarkStart w:id="0" w:name="дата"/>
            <w:bookmarkEnd w:id="0"/>
            <w:r>
              <w:rPr>
                <w:sz w:val="28"/>
                <w:szCs w:val="28"/>
              </w:rPr>
              <w:t>от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номер"/>
            <w:bookmarkStart w:id="2" w:name="номер"/>
            <w:bookmarkEnd w:id="2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рядка предоставления в 2023 году 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от 29.11.2021 № 3443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 </w:t>
      </w:r>
      <w:r>
        <w:rPr>
          <w:sz w:val="28"/>
          <w:szCs w:val="28"/>
        </w:rPr>
        <w:t>на возмещение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autoSpaceDE w:val="false"/>
        <w:spacing w:lineRule="exac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exac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комитета экономики                                                                   Н.И. Завражнева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86"/>
        <w:gridCol w:w="867"/>
        <w:gridCol w:w="1633"/>
        <w:gridCol w:w="194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подпис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М.Е. Мелешев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О.В. Рыбаков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Председатель комитета финансов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О.Н. Трифанов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 xml:space="preserve">Председатель комитета правового обеспеч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 xml:space="preserve">О.А. Корнеева 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Рассылка: комитет экономики, комитет жилищно-коммунального, дорожного хозяйства, транспорта и охраны окружающей среды, редакция «Красная искра», прокуратура, отдел информатизации и связи (Консультант плюс), сайт, комитет по административно-правовой и кадровой работе - 2.</w:t>
      </w:r>
    </w:p>
    <w:p>
      <w:pPr>
        <w:pStyle w:val="Normal"/>
        <w:spacing w:lineRule="exact" w:line="240"/>
        <w:ind w:left="533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33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330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№ 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/>
        <w:t>1.1. Настоящий порядок регламентирует процедуру предоставления в 2023 году субсидии юридическим лицам (за исключением государственных (муниципальных) учреждений) и индивидуальным предпринимателям (далее юридические лица и индивидуальные предприниматели) на возмещение затрат</w:t>
      </w:r>
      <w:r>
        <w:rPr>
          <w:b/>
        </w:rPr>
        <w:t xml:space="preserve"> </w:t>
      </w:r>
      <w:r>
        <w:rPr/>
        <w:t>на обеспечение твердым топливом (дровами) членов семей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</w:t>
      </w:r>
      <w:r>
        <w:rPr>
          <w:color w:val="000000"/>
        </w:rPr>
        <w:t xml:space="preserve">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</w:t>
      </w:r>
      <w:r>
        <w:rPr>
          <w:rStyle w:val="InternetLink"/>
          <w:color w:val="000000"/>
          <w:u w:val="none"/>
        </w:rPr>
        <w:t xml:space="preserve"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</w:t>
      </w:r>
      <w:r>
        <w:rPr>
          <w:rStyle w:val="InternetLink"/>
          <w:color w:val="000000"/>
          <w:spacing w:val="-6"/>
          <w:u w:val="none"/>
        </w:rPr>
        <w:t>органов прокуратуры Российской Федерации, органов уголовно-исполнительной</w:t>
      </w:r>
      <w:r>
        <w:rPr>
          <w:rStyle w:val="InternetLink"/>
          <w:color w:val="000000"/>
          <w:u w:val="none"/>
        </w:rPr>
        <w:t xml:space="preserve"> системы, органов принудительного исполнения Российской Федерации</w:t>
      </w:r>
      <w:r>
        <w:rPr>
          <w:color w:val="000000"/>
        </w:rPr>
        <w:t>,</w:t>
      </w:r>
      <w:r>
        <w:rPr>
          <w:rStyle w:val="InternetLink"/>
          <w:color w:val="000000"/>
          <w:u w:val="none"/>
        </w:rPr>
        <w:t xml:space="preserve"> находящихся в служебной командировке</w:t>
      </w:r>
      <w:r>
        <w:rPr>
          <w:color w:val="000000"/>
        </w:rPr>
        <w:t xml:space="preserve"> в зоне действия специальной военной операции на территориях Украины, Донецкой Народной Республики и Луганской Народной Республики начиная с 24 февраля 2022 года и приграничных территориях субъектов Российской Федерации, прилегающих к районам проведения специальной военной операции (далее </w:t>
      </w:r>
      <w:r>
        <w:rPr>
          <w:rStyle w:val="InternetLink"/>
          <w:color w:val="000000"/>
          <w:u w:val="none"/>
        </w:rPr>
        <w:t xml:space="preserve">сотрудник, находящийся в служебной командировке </w:t>
      </w:r>
      <w:r>
        <w:rPr>
          <w:color w:val="000000"/>
        </w:rPr>
        <w:t>в зоне действия специальной военной операции), проживающих</w:t>
      </w:r>
      <w:r>
        <w:rPr>
          <w:bCs/>
          <w:color w:val="000000"/>
        </w:rPr>
        <w:t xml:space="preserve"> в жилых помещениях с печным отоплением</w:t>
      </w:r>
      <w:r>
        <w:rPr>
          <w:color w:val="000000"/>
        </w:rPr>
        <w:t xml:space="preserve">, в рамках реализации муниципальной программы </w:t>
      </w:r>
      <w:r>
        <w:rPr>
          <w:bCs/>
          <w:color w:val="000000"/>
        </w:rPr>
        <w:t>«Экономическое развитие Боровичского муниципального района»</w:t>
      </w:r>
      <w:r>
        <w:rPr>
          <w:color w:val="000000"/>
        </w:rPr>
        <w:t xml:space="preserve">, утвержденной постановлением Администрации муниципального района от 29.11.2021 № 3443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вердое топливо (дрова) - </w:t>
      </w:r>
      <w:r>
        <w:rPr>
          <w:rStyle w:val="Organictextcontentspan"/>
          <w:sz w:val="28"/>
          <w:szCs w:val="28"/>
        </w:rPr>
        <w:t>лесоматериалы, распиленные и расколотые, предназначенные для сжигания в печи в жилых помещениях с печным отопление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– юридические лица (за исключением государственных (муниципальных) учреждений) и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bookmarkStart w:id="3" w:name="_Hlk115031078"/>
      <w:r>
        <w:rPr>
          <w:sz w:val="28"/>
          <w:szCs w:val="28"/>
        </w:rPr>
        <w:t>- субъекты малого и среднего предпринимательства,</w:t>
      </w:r>
      <w:r>
        <w:rPr>
          <w:rFonts w:eastAsia="Calibri"/>
          <w:sz w:val="28"/>
          <w:szCs w:val="28"/>
        </w:rPr>
        <w:t xml:space="preserve"> зарегистрированные на территории Новгородской области</w:t>
      </w:r>
      <w:bookmarkEnd w:id="3"/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pacing w:lineRule="exact" w:line="360" w:before="0" w:after="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бсидия – целевые денежные средства, предоставляемые из бюджета Боровичского муниципального района юридическим лицам и индивидуальным предпринимателям на возмещение затрат</w:t>
      </w:r>
      <w:r>
        <w:rPr/>
        <w:t xml:space="preserve"> </w:t>
      </w:r>
      <w:r>
        <w:rPr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далее Соглашение);</w:t>
      </w:r>
    </w:p>
    <w:p>
      <w:pPr>
        <w:pStyle w:val="Normal"/>
        <w:spacing w:lineRule="exact" w:line="360" w:before="0" w:after="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– юридические лиц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ые предприниматели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заключили Соглашение в соответствии с настоящим Порядком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>Под членами семьи гражданина, призванного на военную службу по мобилизации, гражданина, заключившего контракт о добровольном содействии 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,</w:t>
      </w:r>
      <w:r>
        <w:rPr/>
        <w:t xml:space="preserve"> применительно к Правилам понимаются лица, указанные в статье 2 Семей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/>
        <w:t xml:space="preserve">1.3. Целью предоставления субсидии является возмещение затрат юридических лиц и индивидуальных предпринимателей </w:t>
      </w:r>
      <w:r>
        <w:rPr>
          <w:color w:val="000000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едоставление субсидий осуществляется за счет средств, предусмотренных на эти цели в бюджете Боровичского муниципального района на текущий финансовый год. </w:t>
      </w:r>
    </w:p>
    <w:p>
      <w:pPr>
        <w:pStyle w:val="Normal"/>
        <w:shd w:fill="FFFFFF" w:val="clear"/>
        <w:spacing w:lineRule="exact" w:line="360" w:before="0" w:after="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Источником финансирования субсидии является иной межбюджетный трансферт, предоставленный из областного бюджета бюджету Боровичского муниципального района (далее местный бюджет) </w:t>
      </w:r>
      <w:r>
        <w:rPr>
          <w:rFonts w:eastAsia="Calibri"/>
          <w:b/>
          <w:bCs/>
          <w:color w:val="000000"/>
          <w:sz w:val="28"/>
          <w:szCs w:val="28"/>
        </w:rPr>
        <w:t xml:space="preserve">в целях </w:t>
      </w:r>
      <w:r>
        <w:rPr>
          <w:b/>
          <w:bCs/>
          <w:color w:val="000000"/>
          <w:sz w:val="28"/>
          <w:szCs w:val="28"/>
        </w:rPr>
        <w:t>компенсации затрат органам местного самоуправления муниципальных районов, муниципальных округов и городского округа Новгород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Боровичского муниципального района  о бюджете Боровичского муниципального района на соответствующий финансовый год и на плановый период (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6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2. Условия предоставления субсидии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/>
        <w:t xml:space="preserve">2.1. Субсидия предоставляется на возмещение фактически произведённых затрат заявителя </w:t>
      </w:r>
      <w:r>
        <w:rPr>
          <w:color w:val="000000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widowControl w:val="false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 Размер субсиди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оставляет 100% фактически произведённых затрат, указанных в пункте 2.1 настоящего Порядка, </w:t>
      </w:r>
      <w:r>
        <w:rPr>
          <w:sz w:val="28"/>
          <w:szCs w:val="28"/>
        </w:rPr>
        <w:t>и определяется исходя из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твердого топлива (дров), поставляемого юридическим лицом или индивидуальным предпринимателем членам семьи гражданина, призванного на военную службу по мобилизации, гражданина, заключившего контракт о добровольном содействии </w:t>
      </w:r>
      <w:r>
        <w:rPr>
          <w:color w:val="000000"/>
          <w:sz w:val="28"/>
          <w:szCs w:val="28"/>
        </w:rPr>
        <w:t>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</w:t>
      </w:r>
      <w:r>
        <w:rPr>
          <w:sz w:val="28"/>
          <w:szCs w:val="28"/>
        </w:rPr>
        <w:t>, в размере, не превышающем 12 куб. м на одно жилое помещение с печным отопл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трат на 1 куб. м твердого топлива (дров) с учетом расходов на заготовку, распиловку, колку, погрузку, доставку и разгрузку дров по адресу проживания для членов семьи гражданина, призванного на военную службу по мобилизации, гражданина, заключившего контракт о добровольном содействии</w:t>
      </w:r>
      <w:r>
        <w:rPr>
          <w:color w:val="FF0000"/>
        </w:rPr>
        <w:t xml:space="preserve"> </w:t>
      </w:r>
      <w:r>
        <w:rPr>
          <w:color w:val="000000"/>
        </w:rPr>
        <w:t>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, в размере</w:t>
      </w:r>
      <w:r>
        <w:rPr/>
        <w:t xml:space="preserve"> не более чем 2600 рубле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змер субсидии рассчитыва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3048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"/>
        <w:gridCol w:w="7937"/>
      </w:tblGrid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R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размер субсидии на возмещение затрат на обеспечение твердым топливом (дровами) членов семей граждан, призванных на военную службу по мобилизации, граждан, заключивших контракт о добровольном содейств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</w:t>
            </w:r>
            <w:r>
              <w:rPr/>
              <w:t xml:space="preserve"> (руб.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D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объем твердого топлива (дров), за исключением объема твердого топлива (дров), предоставленного по другим основаниям (куб. м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C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затраты на 1 куб. м твердого топлива (дров) (руб.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количество заявлений от членов семей граждан, призванных на военную службу по мобилизации, граждан, заключивших контракт о добровольном содейств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</w:t>
            </w:r>
            <w:r>
              <w:rPr/>
              <w:t xml:space="preserve"> которым </w:t>
            </w:r>
            <w:r>
              <w:rPr>
                <w:sz w:val="26"/>
                <w:szCs w:val="26"/>
              </w:rPr>
              <w:t>предоставлено твердое топливо</w:t>
            </w:r>
            <w:r>
              <w:rPr/>
              <w:t xml:space="preserve"> (дрова) для отопления жилого помещения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явление о начале подачи заявок на заключение Соглашения размещается на официальном сайте Администрации в </w:t>
        <w:br/>
        <w:t xml:space="preserve">информационно-телекоммуникационной сети «Интернет» </w:t>
      </w:r>
      <w:r>
        <w:rPr>
          <w:color w:val="000000"/>
          <w:sz w:val="28"/>
          <w:szCs w:val="28"/>
        </w:rPr>
        <w:t>в срок не менее, чем за 5 календарных дней до истечения срока подачи заяв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Условия, которым должен соответствовать Участник отбора на первое число месяца, предшествующего месяцу, в котором направлена заявк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является </w:t>
      </w:r>
      <w:r>
        <w:rPr>
          <w:sz w:val="28"/>
          <w:szCs w:val="28"/>
        </w:rPr>
        <w:t xml:space="preserve">субъектом малого и среднего предпринимательства, </w:t>
      </w:r>
      <w:r>
        <w:rPr>
          <w:rFonts w:eastAsia="Calibri"/>
          <w:sz w:val="28"/>
          <w:szCs w:val="28"/>
        </w:rPr>
        <w:t>зарегистрирован и осуществляет хозяйственную деятельность на территории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для участия в отборе представляет в Администрацию документы согласно пункту 3.1 настоящего Порядка до 06 февраля 2023 года (включи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заключения Соглашени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Заявитель для участия в отборе в срок, указанный в пункте 2.6 настоящего Порядка, представляет в Администрацию </w:t>
      </w:r>
      <w:r>
        <w:rPr>
          <w:color w:val="000000"/>
          <w:sz w:val="28"/>
          <w:szCs w:val="28"/>
        </w:rPr>
        <w:t>заявку на получение субсидии на бумажном носителе по форме согласно Приложению № 1 к настоящему Порядку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юридического лица: копии учредительных документов организации (устав и копии свидетельства о постановке на учет в налоговом органе либо листа записи Единого государственного реестра юридических лиц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: копии свидетельства о постановке на учет в налоговом органе либо листа записи Единого государственного реестра индивидуальных предпринимателей; документа, удостоверяющего личность (1 и 2 страницы); согласие на обработку персональных данных по форме согласно Приложению № 2 к настоящему Порядку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е ранее чем на первое число месяца, предшествующего месяцу, в котором направлена заявка. В случае непредставления документа, указанного в настоящем абзаце, Комитет экономики Администрации Боровичского муниципального района (далее комитет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</w:t>
      </w:r>
      <w:r>
        <w:rPr>
          <w:color w:val="000000"/>
          <w:sz w:val="28"/>
          <w:szCs w:val="28"/>
        </w:rPr>
        <w:t xml:space="preserve">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направлена заявка. В случае непредставления </w:t>
      </w:r>
      <w:r>
        <w:rPr>
          <w:sz w:val="28"/>
          <w:szCs w:val="28"/>
        </w:rPr>
        <w:t>Заявителе</w:t>
      </w:r>
      <w:r>
        <w:rPr>
          <w:color w:val="000000"/>
          <w:sz w:val="28"/>
          <w:szCs w:val="28"/>
        </w:rPr>
        <w:t xml:space="preserve">м справки по собственной инициативе комитет экономики запрашивает посредством межведомственного взаимодействия сведения о наличии (об отсутствии) у </w:t>
      </w:r>
      <w:r>
        <w:rPr>
          <w:sz w:val="28"/>
          <w:szCs w:val="28"/>
        </w:rPr>
        <w:t>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Для принятия решения о заключении </w:t>
      </w:r>
      <w:r>
        <w:rPr>
          <w:rFonts w:eastAsia="Calibri"/>
          <w:sz w:val="28"/>
          <w:szCs w:val="28"/>
        </w:rPr>
        <w:t xml:space="preserve">Соглашения, а также о </w:t>
      </w:r>
      <w:r>
        <w:rPr>
          <w:sz w:val="28"/>
          <w:szCs w:val="28"/>
        </w:rPr>
        <w:t xml:space="preserve">предоставлении субсидии Администрация формирует комиссию </w:t>
      </w:r>
      <w:r>
        <w:rPr>
          <w:rFonts w:eastAsia="Calibri"/>
          <w:sz w:val="28"/>
          <w:szCs w:val="28"/>
          <w:lang w:eastAsia="en-US"/>
        </w:rPr>
        <w:t xml:space="preserve">по предоставлению субсидий </w:t>
      </w:r>
      <w:r>
        <w:rPr>
          <w:color w:val="000000"/>
          <w:sz w:val="28"/>
          <w:szCs w:val="28"/>
        </w:rPr>
        <w:t xml:space="preserve">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 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на возмещение затрат 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оплением  (далее Комиссия). </w:t>
      </w:r>
      <w:bookmarkStart w:id="4" w:name="_Hlk117784138"/>
      <w:r>
        <w:rPr>
          <w:color w:val="000000"/>
          <w:sz w:val="28"/>
          <w:szCs w:val="28"/>
        </w:rPr>
        <w:t>Состав Комиссии утверждается постановлением Администрации Боровичского муниципального района.</w:t>
      </w:r>
      <w:bookmarkEnd w:id="4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тет экономики в течение 3 (трех) рабочих дней осуществляет межведомственное взаимодействие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</w:rPr>
        <w:t xml:space="preserve"> и структурными подразделениями Администрации (при необходимости) и инициирует заседание Коми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3 (трех) рабочих дней со дня получения пакета документов осуществляет проверку представленных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лонения заявки, установленных пунктом 3.8. </w:t>
      </w:r>
      <w:r>
        <w:rPr>
          <w:color w:val="000000"/>
          <w:sz w:val="28"/>
          <w:szCs w:val="28"/>
        </w:rPr>
        <w:t>настоящего Порядка, Заявитель считается прошедшим отбо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оснований для отклонения заявки Комиссией принимается решение</w:t>
      </w:r>
      <w:r>
        <w:rPr>
          <w:sz w:val="28"/>
          <w:szCs w:val="28"/>
        </w:rPr>
        <w:t xml:space="preserve">, содержащее вывод о несоответствии представленных документов и (или) Заявителя требованиям настоящего Порядк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8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условиям, установленным </w:t>
      </w:r>
      <w:hyperlink r:id="rId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ами 3.1- 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9. Заседания Комиссии для принятия решения о заключении Соглашения проводятся до 10 февраля 2023 года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1. Решение о заключении </w:t>
      </w:r>
      <w:r>
        <w:rPr>
          <w:rFonts w:eastAsia="Calibri"/>
          <w:sz w:val="28"/>
          <w:szCs w:val="28"/>
        </w:rPr>
        <w:t xml:space="preserve">Соглашения или отказе в заключении Соглашения </w:t>
      </w:r>
      <w:r>
        <w:rPr>
          <w:sz w:val="28"/>
          <w:szCs w:val="28"/>
        </w:rPr>
        <w:t xml:space="preserve">принимаются простым большинством голосов членов Комиссии. При равенстве голосов решающим является голос председателя Комиссии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2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3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4. В случае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Комитет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6. При отсутствии оснований для отказа в заключении Соглашения в течение 3 (трех) рабочих дней со дня получения уведомления между Администрацией и заявителем, прошедшим отбор (далее – получатели субсидии), заключается Соглашение </w:t>
      </w:r>
      <w:r>
        <w:rPr>
          <w:rFonts w:eastAsia="Calibri"/>
          <w:sz w:val="28"/>
          <w:szCs w:val="28"/>
        </w:rPr>
        <w:t xml:space="preserve">в соответствии с типовой формой соглашения о предоставлении субсидии из бюджета Боровичского муниципального района, утвержденной комитетом финансов Администрации Боровичского муниципального района.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Получатели субсидии представляют в Администрацию </w:t>
      </w:r>
      <w:r>
        <w:rPr>
          <w:color w:val="000000"/>
          <w:sz w:val="28"/>
          <w:szCs w:val="28"/>
        </w:rPr>
        <w:t>заявку на получение субсидии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8 февраля 2023 года - на получение субсидии на возмещение затрат, произведенных в декабре 2022 года – январе 2023 года, на получение субсидии на возмещение затрат, произведенных в феврале 2023 года, - до 2 марта 2023 года, </w:t>
      </w:r>
      <w:r>
        <w:rPr>
          <w:color w:val="000000"/>
          <w:sz w:val="28"/>
          <w:szCs w:val="28"/>
        </w:rPr>
        <w:t>на бумажном носителе по форме согласно Приложению № 1 к настоящему Порядку</w:t>
      </w:r>
      <w:r>
        <w:rPr>
          <w:sz w:val="28"/>
          <w:szCs w:val="28"/>
        </w:rPr>
        <w:t xml:space="preserve"> с приложением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 подтверждающие фактически произведённые затра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кладные, с подписями в получении твердого топлива (дров) согласно Приложения № 3 к </w:t>
      </w:r>
      <w:r>
        <w:rPr>
          <w:color w:val="000000"/>
          <w:sz w:val="28"/>
          <w:szCs w:val="28"/>
        </w:rPr>
        <w:t>настоящему Порядку или иной документ, используемый в бухгалтерском учете Заявителя, подтверждающий доставку твердого топлива (дров) по адресам членам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, содержащий все реквизиты, указанные в Приложении 3 к настоящему Поряд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алькуляцию затрат на 1 кубометр твердого топлива (дров) колотых, с учетом доставки по адресам членам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, утвержденную руководителем юридического лица (индивидуальным предпринимателем). Примерная форма калькуляции затрат указана в Приложении № 4 к настоящему Поряд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по форме согласно Приложению № 5 к настоящему Порядку, подписанную Заявител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Комиссии для принятия решения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субсидии на возмещение затрат, произведенных в декабре 2022 года – январе 2023 года проводятся до 28 февраля 2023 года, на возмещение затрат, произведенных в феврале 2023 года, - до 13 марта 2023 го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миссия в течение 3-х рабочих дней с момента предоставления документов, проводит проверку соответствия целям получения субсидии, установленным пунктом 1.3 настоящего Порядка, рассматривает документы, подтверждающие произведенные затраты, выявляет обстоятельства, являющиеся основанием для отказа в предоставлении субсидии.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 Рассмотрение документов на предоставление субсидий осуществляется в порядке очередности в соответствии с датой регистрации заявок на предоставление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настоящим Порядком, или непредставление (представление не в полном объеме) документов, установленных пунктом 4.1 настоящего Поряд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1.3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заявителем 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5. Заседание Комиссии считается правомочным, если в нем принимает участие более половины членов комиссии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6. Решение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субсидии или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7. Секретарь Комиссии на основании решения Комиссии до конца рабочего дня после проведения заседания Комиссии оформляет протокол, который подписывается членами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8. Отказ в предоставлении субсидии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9. Комитет экономики в течение 1 (одного) рабочего дня со дня заседания Комиссии уведомляет заявителей любым доступным способом, позволяющим подтвердить получение уведомления, о принятом реше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платы субсид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Субсидия перечисляется на расчетный счет получателя. Перечисление финансовых средств осуществляется в течение 5 (пяти) рабочих дней после подписания протокола заседания Комиссии </w:t>
      </w:r>
      <w:r>
        <w:rPr>
          <w:rFonts w:eastAsia="Calibri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 Комитет экономики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Главой муниципального района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4.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м распорядителем бюджетных средств в лице комитета экономики – проверки соблюдения порядка и условий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рганами муниципального финансового контроля – провер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Результатом предоставления субсидии является обеспечение твердым топливом (дровами) семей граждан, </w:t>
      </w:r>
      <w:r>
        <w:rPr>
          <w:color w:val="000000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уполномоченным органом по итогам 1 квартала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3. Средства субсидии подлежат возврату в местный бюджет в полном объеме в следующих случаях: нарушения 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ного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оставления документов, предусмотренных настоящим Порядком, содержащих недостоверную информац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4. При выявлении обстоятельств, являющихся основанием для возврата субсидий в соответствии с пунктом 6.3</w:t>
      </w:r>
      <w:r>
        <w:rPr>
          <w:color w:val="000000"/>
          <w:sz w:val="28"/>
          <w:szCs w:val="28"/>
        </w:rPr>
        <w:t xml:space="preserve"> настоящ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а, комитет экономики готовит предложения для рассмотрения на заседании Комиссии вопроса о возврате получателем выделенной субсидии. Решение Комиссии о возврате субсидии оформляется протоколом, копия которого направляется получателю субсидии любым доступным способом, </w:t>
      </w:r>
      <w:r>
        <w:rPr>
          <w:sz w:val="28"/>
          <w:szCs w:val="28"/>
        </w:rPr>
        <w:t>позволяющим подтвердить получение уведом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5.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92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color w:val="000000"/>
                <w:sz w:val="22"/>
                <w:szCs w:val="22"/>
              </w:rPr>
      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на обеспечение </w:t>
            </w:r>
            <w:r>
              <w:rPr>
                <w:sz w:val="22"/>
                <w:szCs w:val="22"/>
              </w:rPr>
              <w:t>твердым топливом (дровами) семей граждан, призванных на военную службу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билизации, граждан, заключивших контракт о добровольном содействии в выполнении задач, возложенных на   Вооруженные Силы Российской Федерации, сотрудников, находящихся в служебной командировке в зоне действия специальной военной операции, проживающих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помещениях с печным отоплением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отборе на </w:t>
      </w:r>
      <w:r>
        <w:rPr>
          <w:sz w:val="28"/>
          <w:szCs w:val="28"/>
        </w:rPr>
        <w:t xml:space="preserve">заключение Соглашения о предоставлении субсидии юридическим лицам (за исключением государственных (муниципальных) учреждений) и индивидуальным предпринимателям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ИК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тверждаю, что по состоянию на дату подачи заявки «___» 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left="426" w:hanging="0"/>
        <w:jc w:val="both"/>
        <w:rPr/>
      </w:pPr>
      <w:r>
        <w:rPr>
          <w:rFonts w:eastAsia="Calibri"/>
          <w:bCs/>
          <w:sz w:val="28"/>
          <w:szCs w:val="28"/>
        </w:rPr>
        <w:t>_ 2023 года ____________________________________________________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</w:rPr>
        <w:t>наименование юридического лица или индивидуального предпринимателя)</w:t>
      </w:r>
    </w:p>
    <w:p>
      <w:pPr>
        <w:pStyle w:val="Normal"/>
        <w:shd w:fill="FFFFFF" w:val="clear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/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/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</w:t>
      </w:r>
      <w:r>
        <w:rPr>
          <w:color w:val="000000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на обеспечение </w:t>
      </w:r>
      <w:r>
        <w:rPr/>
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комитетом экономики Администрации Борович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</w:r>
      <w:hyperlink r:id="rId8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>, 269.2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66" w:leader="none"/>
        </w:tabs>
        <w:suppressAutoHyphens w:val="true"/>
        <w:spacing w:lineRule="exact" w:line="331"/>
        <w:ind w:left="0" w:firstLine="567"/>
        <w:jc w:val="both"/>
        <w:rPr/>
      </w:pPr>
      <w:r>
        <w:rPr>
          <w:sz w:val="28"/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/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юридического лица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60"/>
        <w:ind w:firstLine="709"/>
        <w:jc w:val="both"/>
        <w:rPr>
          <w:bCs/>
          <w:sz w:val="28"/>
          <w:szCs w:val="28"/>
          <w:lang w:eastAsia="ar-SA"/>
        </w:rPr>
      </w:pPr>
      <w:r>
        <w:br w:type="page"/>
      </w:r>
      <w:r>
        <w:rPr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  <w:r>
              <w:rPr>
                <w:color w:val="000000"/>
                <w:sz w:val="22"/>
                <w:szCs w:val="22"/>
              </w:rPr>
      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на обеспечение </w:t>
            </w:r>
            <w:r>
              <w:rPr>
                <w:sz w:val="22"/>
                <w:szCs w:val="22"/>
              </w:rPr>
              <w:t>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  Вооруженные Силы Российской Федерации, сотрудников, находящихся в служебной командировке в зоне действия специальной военной операции, проживающих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помещениях с печным отоплением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85" w:leader="none"/>
        </w:tabs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зарегистрированный(ая) по адресу: _______________ __________________________________________________________________,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субсидии в рамках муниципальной программы «Экономическое развитие Боровичского муниципального района» даю согласие Администрации Боровичского муниципального района, адрес: 174411, Новгородская область, г. Боровичи, ул. Коммунарная, д. 48, на обработку моих персональных данных, а именно: фамилия, имя, отчество, паспортные данные (включая регистрационные данные паспорта, адрес регистрации), место жительства, контактные телефоны и адрес электронной почты, идентификационный номер налогоплательщика, основной государственный регистрационный номер, то есть на совершение действий, предусмотренных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______________   2023 года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/ 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едоставления субсидии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-дений) </w:t>
      </w:r>
      <w:r>
        <w:rPr>
          <w:color w:val="000000"/>
          <w:sz w:val="28"/>
          <w:szCs w:val="28"/>
        </w:rPr>
        <w:t>и индивидуальным предпринима-телям на обеспечение твердым топливом (дровами) семей граждан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зоне действия специальной военной операции</w:t>
      </w:r>
      <w:r>
        <w:rPr>
          <w:color w:val="000000"/>
          <w:sz w:val="28"/>
          <w:szCs w:val="28"/>
        </w:rPr>
        <w:t>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оплением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предоставление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</w:t>
      </w:r>
      <w:r>
        <w:rPr>
          <w:sz w:val="28"/>
          <w:szCs w:val="28"/>
        </w:rPr>
        <w:t xml:space="preserve"> в зоне действия специальной военной операции</w:t>
      </w:r>
      <w:r>
        <w:rPr>
          <w:color w:val="000000"/>
          <w:sz w:val="28"/>
          <w:szCs w:val="28"/>
        </w:rPr>
        <w:t>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  <w:color w:val="000000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rFonts w:eastAsia="Calibri"/>
          <w:bCs/>
          <w:color w:val="000000"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color w:val="000000"/>
          <w:sz w:val="28"/>
          <w:szCs w:val="28"/>
        </w:rPr>
        <w:t>номер мобильного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Calibri"/>
          <w:bCs/>
          <w:color w:val="000000"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сит предоставить субсидию </w:t>
      </w:r>
      <w:r>
        <w:rPr>
          <w:color w:val="000000"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зоне действия специальной военной операции</w:t>
      </w:r>
      <w:r>
        <w:rPr>
          <w:color w:val="000000"/>
          <w:sz w:val="28"/>
          <w:szCs w:val="28"/>
        </w:rPr>
        <w:t>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/ОГРНИП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42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ИК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00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66" w:leader="none"/>
        </w:tabs>
        <w:suppressAutoHyphens w:val="true"/>
        <w:spacing w:lineRule="exact" w:line="3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Руководитель заявителя/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eastAsia="ar-SA"/>
        </w:rPr>
        <w:t>____________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предоставления в 2023 году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за исключением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(муниципальных) учреждений)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индивидуальным предпринимателям,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твердым топливом (дровами)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мей граждан, призванных на военную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у по мобилизации, граждан, заключивших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акт о добровольном содействии в выполнении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, возложенных на Вооруженные Силы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, сотрудников, находящихся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лужебной командировке в зоне действия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й военной операции, проживающих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лых помещениях с печным отопление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(индивидуальный предприниматель)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┌───────────┬─────────────┐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│</w:t>
            </w: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омер   │    Дата    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│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документа │ составления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├───────────┼─────────────┤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НАКЛАДНАЯ</w:t>
            </w:r>
            <w:r>
              <w:rPr>
                <w:color w:val="000000"/>
              </w:rPr>
              <w:t xml:space="preserve">              │           │             │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└───────────┴─────────────┘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итель, адрес _______________________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чик________________________________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ель, адрес ________________________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СПИСКИ СЕМЕЙ МОБИЛИЗОВАННЫХ ГРАЖДАН и иных категорий, предоставленные Администрацией Боровичского муниципального района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0"/>
              <w:gridCol w:w="3512"/>
              <w:gridCol w:w="993"/>
              <w:gridCol w:w="2268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ова колоты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б.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отпущено (количество, куб.м)______________________________________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прописью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Отпустил __________________ ___________ 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должность    подпись      расшифровка подписи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___________ 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подпись      расшифровка подписи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Дата__________________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предоставления в 2023 году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за исключением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(муниципальных) учреждений)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индивидуальным предпринимателям,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твердым топливом (дровами)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мей граждан, призванных на военную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у по мобилизации, граждан, заключивших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акт о добровольном содействии в выполнении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, возложенных на Вооруженные Силы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, сотрудников, находящихся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лужебной командировке в зоне действия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й военной операции, проживающих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лых помещениях с печным отопление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(индивидуальный предприниматель)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ькуляция затра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 кубометр твердого топлива (дров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_____куб.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2835"/>
              <w:gridCol w:w="2551"/>
            </w:tblGrid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затра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траты – всего,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траты на 1 куб. м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ьные затраты- всего, 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СМ, 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лектроэнергия, 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лата труда, 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исления на ФОТ, 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ные расхо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чие затраты, руб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затраты, руб.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124"/>
              <w:gridCol w:w="1978"/>
              <w:gridCol w:w="2558"/>
            </w:tblGrid>
            <w:tr>
              <w:trPr/>
              <w:tc>
                <w:tcPr>
                  <w:tcW w:w="5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юридического лица 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й предприниматель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(при наличии)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бухгал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(при наличии)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51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» _______________ 2023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предоставления в 2023 году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ых (муниципальных) учреждений)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ндивидуальным предпринимателям, на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твердым топливом (дровами) семей граждан,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ванных на военную службу по мобилизации,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, заключивших контракт о добровольном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и в выполнении задач, возложенных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 Вооруженные Силы Российской Федерации,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трудников, находящихся в служебной командировке 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оне действия специальной военной операции, проживающих</w:t>
            </w:r>
          </w:p>
          <w:p>
            <w:pPr>
              <w:pStyle w:val="ConsPlusNormal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лых помещениях с печным отоплением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именование организации (ФИО индивидуального предпринимателя)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/ОГРНИП 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</w:rPr>
      </w:pPr>
      <w:bookmarkStart w:id="5" w:name="P1136"/>
      <w:bookmarkEnd w:id="5"/>
      <w:r>
        <w:rPr>
          <w:b/>
          <w:color w:val="000000"/>
          <w:sz w:val="28"/>
        </w:rPr>
        <w:t>СПРАВКА-РАСЧЕТ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на возмещение части затра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задач, возложенных на Вооруженные Силы Российской Федерации, сотрудников, находящихся в служебной командиров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зоне действия специальной военной операции, проживающих в жилых помещениях с печ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опление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701"/>
        <w:gridCol w:w="1559"/>
      </w:tblGrid>
      <w:tr>
        <w:trPr>
          <w:trHeight w:val="141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оличество адресов членов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</w:t>
            </w:r>
            <w:r>
              <w:rPr/>
              <w:t>в зоне действия специальной военной операции</w:t>
            </w:r>
            <w:r>
              <w:rPr>
                <w:color w:val="000000"/>
              </w:rPr>
              <w:t xml:space="preserve"> поставки твердого топлива (д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ъем твердого топлива (дров) (куб. м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траты на заготовку и доставку 1 куб. м колотых дров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субсидии (гр.2*гр. 3)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557"/>
        <w:gridCol w:w="2545"/>
        <w:gridCol w:w="2558"/>
      </w:tblGrid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spacing w:lineRule="exact" w:line="240"/>
        <w:ind w:left="53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9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Organictextcontentspan">
    <w:name w:val="organictextcontent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6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6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0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2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5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6" Type="http://schemas.openxmlformats.org/officeDocument/2006/relationships/hyperlink" Target="https://login.consultant.ru/link/?req=doc&amp;base=LAW&amp;n=422112&amp;date=26.08.2022&amp;dst=3704&amp;field=134" TargetMode="External"/><Relationship Id="rId7" Type="http://schemas.openxmlformats.org/officeDocument/2006/relationships/hyperlink" Target="https://login.consultant.ru/link/?req=doc&amp;base=LAW&amp;n=422112&amp;date=26.08.2022&amp;dst=3722&amp;field=134" TargetMode="External"/><Relationship Id="rId8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9" Type="http://schemas.openxmlformats.org/officeDocument/2006/relationships/hyperlink" Target="consultantplus://offline/ref=50FFA068C19AC04F764F432A6F553DBB4D34DCED6AD6565186402671260166AB7385873C60F397FD31F9CDD4612CB18FA4CF294C0B24E016ZBY9M" TargetMode="External"/><Relationship Id="rId10" Type="http://schemas.openxmlformats.org/officeDocument/2006/relationships/hyperlink" Target="consultantplus://offline/ref=50FFA068C19AC04F764F432A6F553DBB4D34DCED6AD6565186402671260166AB7385873C60F397F63AF9CDD4612CB18FA4CF294C0B24E016ZBY9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6:00Z</dcterms:created>
  <dc:creator>Администрация г. Боровичи</dc:creator>
  <dc:description/>
  <cp:keywords/>
  <dc:language>en-US</dc:language>
  <cp:lastModifiedBy>Завражнева Наталья Игоревна</cp:lastModifiedBy>
  <cp:lastPrinted>2022-09-27T15:06:00Z</cp:lastPrinted>
  <dcterms:modified xsi:type="dcterms:W3CDTF">2022-12-22T18:39:00Z</dcterms:modified>
  <cp:revision>30</cp:revision>
  <dc:subject/>
  <dc:title/>
</cp:coreProperties>
</file>