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tabs>
          <w:tab w:val="clear" w:pos="709"/>
          <w:tab w:val="left" w:pos="4116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дата"/>
            <w:bookmarkStart w:id="5" w:name="дата"/>
            <w:bookmarkEnd w:id="5"/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номер"/>
            <w:bookmarkStart w:id="7" w:name="номер"/>
            <w:bookmarkEnd w:id="7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2 году субсидии юридическим лицам (за исключением государственных (муниципальных) учреждений) и индивидуа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, осуществляющим деятельность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м перевозкам пассажиров автобусами в город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городном сообщении, на возмещение части затрат п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риобретению автобус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                  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 Утвердить прилагаемый П</w:t>
      </w:r>
      <w:r>
        <w:rPr>
          <w:color w:val="000000"/>
          <w:sz w:val="28"/>
          <w:szCs w:val="28"/>
        </w:rPr>
        <w:t>орядок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возмещение части затрат по приобретению автобус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                                         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2" w:name="штамп"/>
      <w:bookmarkEnd w:id="12"/>
      <w:r>
        <w:br w:type="page"/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№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в 2022 году субсидии юридическим лицам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государственных (муниципальных) учреждений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дивидуальным предпринимателям, осуществляющим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по регулярным перевозкам пассажиров автобусам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ском и пригородном сообщении, на возмещение части затрат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обретению автобусов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возмещение части затрат по приобретению автобусов (далее Порядок), в рамках реализации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утвержденной постановлением Администрации муниципального района от 29.11.2021 № 3443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явители (участники отбора) – юридические лица (за исключением государственных (муниципальных) учреждений) и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bookmarkStart w:id="13" w:name="_Hlk115031078"/>
      <w:r>
        <w:rPr>
          <w:sz w:val="28"/>
          <w:szCs w:val="28"/>
        </w:rPr>
        <w:t>- субъекты малого и среднего предпринимательства,</w:t>
      </w:r>
      <w:r>
        <w:rPr>
          <w:rFonts w:eastAsia="Calibri"/>
          <w:sz w:val="28"/>
          <w:szCs w:val="28"/>
        </w:rPr>
        <w:t xml:space="preserve"> зарегистрированные на территории Новгородской области </w:t>
      </w:r>
      <w:bookmarkEnd w:id="13"/>
      <w:r>
        <w:rPr>
          <w:rFonts w:eastAsia="Calibri"/>
          <w:sz w:val="28"/>
          <w:szCs w:val="28"/>
        </w:rPr>
        <w:t xml:space="preserve">и заключившие с Администрацией Боровичского муниципального района муниципальный контракт на выполнение работ на осуществление регулярных перевозок пассажиров и багажа автомобильным транспортом общего пользования по регулируемым тарифам на территории Боровичского муниципального района, действующий на дату подачи заявки на заключение соглашения о предоставлении субсидии </w:t>
      </w:r>
      <w:r>
        <w:rPr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части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обретению автобус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Соглашение);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Соглашение в соответствии с настоящим Порядко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Целью предоставления субсидии является возмещение части затрат </w:t>
      </w:r>
      <w:r>
        <w:rPr>
          <w:color w:val="000000"/>
          <w:sz w:val="28"/>
          <w:szCs w:val="28"/>
        </w:rPr>
        <w:t xml:space="preserve">юридическим лицам и индивидуальным предпринимателям, осуществляющим деятельность по регулярным перевозкам пассажиров автобусами в городском и пригородном сообщении на территории Боровичского муниципального района, по приобретению в 2021-2022 годах автобус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Источником финансирования субсидии является иной межбюджетный трансферт, имеющий целевое назначение, предоставленный из областного бюджета бюджету Боровичского муниципального района (далее местный бюджет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Субсидия предоставляется на возмещение части фактически произведённых и оплаченных в 2021-2022 годах затрат заяви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иобретению автобусов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Размер субсидии составляет 15% фактически произведённых и оплаченных в 2021-2022 годах затрат, указанных в пункте 2.1 настоящего Порядка, но не более 400 тыс.рублей одному заявител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Объявление о начале подачи заявок на заключение Соглашения размещается на официальном сайте Администрации в информационно-телекоммуникационной сети «Интернет» в срок не менее, чем за 10 календарных дней до истечения срока подачи заяво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Условия, которым должен соответствовать Участник отбора на первое число месяца, предшествующего месяцу, в котором направлена заяв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ник отбора является </w:t>
      </w:r>
      <w:r>
        <w:rPr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</w:rPr>
        <w:t>зарегистрирован и осуществляет хозяйственную деятельность на территории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между участником отбора и Администрацией заключен муниципальный контракт на выполнение работ на осуществление регулярных перевозок пассажиров и багажа автомобильным транспортом общего пользования по регулируемым тарифам на территории Боровичского муниципального района (далее Муниципальный контракт), действующий на дату подачи заявки на заключение соглашения о предоставлении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олженность участника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sz w:val="28"/>
          <w:szCs w:val="28"/>
        </w:rPr>
        <w:t>не превышает 30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для участия в отборе представляет в Администрацию документы согласно пункту 3.1 настоящего Порядка до 12 декабря 2022 года (включительно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Заявитель для участия в отборе в срок, указанный в пункте 2.6 настоящего Порядка, представляе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номочие лица на подачу Заявки и подписание</w:t>
      </w:r>
      <w:r>
        <w:rPr>
          <w:rFonts w:eastAsia="Calibri"/>
          <w:sz w:val="28"/>
          <w:szCs w:val="28"/>
        </w:rPr>
        <w:t xml:space="preserve"> Соглаш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юридического лица: 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индивидуального предпринимателя: копии свидетельства о постановке на учет в налоговом органе;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индивидуальных предпринимателей), должна быть получена не ранее чем на первое число месяца, предшествующего месяцу, в котором направлена заявка. В случае непредставления выписки из Единого государственного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реестра юридических лиц (индивидуальных предпринимателей) по собственной инициативе, комитет экономики Администрации Боровичского муниципального района (далее комитет экономики) запрашивает самостоятельно посредством межведомственного взаимодей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направлена заявка. В случае непредставления </w:t>
      </w:r>
      <w:r>
        <w:rPr>
          <w:sz w:val="28"/>
          <w:szCs w:val="28"/>
        </w:rPr>
        <w:t>Заявителе</w:t>
      </w:r>
      <w:r>
        <w:rPr>
          <w:color w:val="000000"/>
          <w:sz w:val="28"/>
          <w:szCs w:val="28"/>
        </w:rPr>
        <w:t xml:space="preserve">м справки по собственной инициативе комитет экономики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 xml:space="preserve"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случае получения в рамках </w:t>
      </w:r>
      <w:r>
        <w:rPr>
          <w:color w:val="000000"/>
          <w:sz w:val="28"/>
          <w:szCs w:val="28"/>
        </w:rPr>
        <w:t>межведомственного взаимодействия сведений о налич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 xml:space="preserve"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обязан с момента получения от комитета экономики соответствующей информации до заседания комиссии по предоставлению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color w:val="000000"/>
          <w:sz w:val="28"/>
          <w:szCs w:val="28"/>
        </w:rPr>
        <w:t>(далее Комиссия)</w:t>
      </w:r>
      <w:r>
        <w:rPr>
          <w:sz w:val="28"/>
          <w:szCs w:val="28"/>
        </w:rPr>
        <w:t>, сроки проведения которой установлены в пункте 4.5 настоящего Порядка, представить в Администрацию справку налогового органа о</w:t>
      </w:r>
      <w:r>
        <w:rPr>
          <w:color w:val="000000"/>
          <w:sz w:val="28"/>
          <w:szCs w:val="28"/>
        </w:rPr>
        <w:t xml:space="preserve"> размере </w:t>
      </w:r>
      <w:r>
        <w:rPr>
          <w:sz w:val="28"/>
          <w:szCs w:val="28"/>
        </w:rPr>
        <w:t>задолженности по уплате обязательных платежей;</w:t>
      </w:r>
      <w:r>
        <w:rPr>
          <w:color w:val="392C69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пии документов, подтверждающих произведенные заявителем затраты на приобретение автобусов (договоры, </w:t>
      </w:r>
      <w:r>
        <w:rPr>
          <w:sz w:val="28"/>
          <w:szCs w:val="28"/>
        </w:rPr>
        <w:t xml:space="preserve">акты приема-передачи, </w:t>
      </w:r>
      <w:r>
        <w:rPr>
          <w:sz w:val="28"/>
          <w:szCs w:val="28"/>
          <w:lang w:eastAsia="ar-SA"/>
        </w:rPr>
        <w:t>счета-фактуры, накладные, платежные поручения с отметкой банка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копии паспорта транспортного средств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копии свидетельства о регистрации транспортного сре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справка-расчет суммы субсидии по форме согласно Приложению № 3 к настоящему Порядк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 качестве платежных документов, подтверждающих оплату приобретенных автобусов, не принимаются копии ценных бумаг, в том числе векселей, документов по взаиморасчетам, долговых распис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rFonts w:cs="PT-Astra-Sans-Regular;Arial" w:ascii="PT-Astra-Sans-Regular;Arial" w:hAnsi="PT-Astra-Sans-Regular;Arial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Для принятия решения о заключении </w:t>
      </w:r>
      <w:r>
        <w:rPr>
          <w:rFonts w:eastAsia="Calibri"/>
          <w:sz w:val="28"/>
          <w:szCs w:val="28"/>
        </w:rPr>
        <w:t xml:space="preserve">Соглашения </w:t>
      </w:r>
      <w:r>
        <w:rPr>
          <w:sz w:val="28"/>
          <w:szCs w:val="28"/>
        </w:rPr>
        <w:t>Администрация формирует Комиссию</w:t>
      </w:r>
      <w:r>
        <w:rPr>
          <w:color w:val="000000"/>
          <w:sz w:val="28"/>
          <w:szCs w:val="28"/>
        </w:rPr>
        <w:t xml:space="preserve">. </w:t>
      </w:r>
      <w:bookmarkStart w:id="14" w:name="_Hlk117784138"/>
      <w:r>
        <w:rPr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14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тет экономики в течение 3 (трех) рабочих дней:</w:t>
      </w:r>
    </w:p>
    <w:p>
      <w:pPr>
        <w:pStyle w:val="Normal"/>
        <w:tabs>
          <w:tab w:val="clear" w:pos="709"/>
          <w:tab w:val="right" w:pos="0" w:leader="none"/>
        </w:tabs>
        <w:suppressAutoHyphens w:val="true"/>
        <w:spacing w:lineRule="atLeast" w:line="360"/>
        <w:ind w:firstLine="709"/>
        <w:jc w:val="both"/>
        <w:rPr/>
      </w:pPr>
      <w:bookmarkStart w:id="15" w:name="_Hlk117783905"/>
      <w:bookmarkEnd w:id="15"/>
      <w:r>
        <w:rPr>
          <w:sz w:val="28"/>
          <w:szCs w:val="28"/>
        </w:rPr>
        <w:t>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bookmarkStart w:id="16" w:name="_Hlk117783905"/>
      <w:bookmarkEnd w:id="16"/>
      <w:r>
        <w:rPr>
          <w:sz w:val="28"/>
          <w:szCs w:val="28"/>
        </w:rPr>
        <w:t xml:space="preserve">осуществляет межведомственное взаимодействи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</w:rPr>
        <w:t xml:space="preserve"> и структурными подразделениями Администрации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прашивает в комитете жилищно-коммунального, дорожного хозяйства, транспорта и охраны окружающей среды Администрации Борович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е контрак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ирует заседание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3 (трех) рабочих дней со дня получения пакета документов осуществляет проверку представленных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пунктом </w:t>
      </w:r>
      <w:r>
        <w:rPr>
          <w:color w:val="000000"/>
          <w:sz w:val="28"/>
          <w:szCs w:val="28"/>
        </w:rPr>
        <w:t>4.4 настоящего Порядка, Заявитель считается прошедшим отбо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, установленным </w:t>
      </w:r>
      <w:hyperlink r:id="rId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ами 3.1-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нованием для отказа в предоставлении субсидии является недостаточность лимитов бюджетных обязательств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5. При отсутствии оснований для отклонения заявки на стадии рассмотрения и основания для отказа в предоставлении субсидии Комиссией принимается решение о заключении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и наличии оснований для отклонения заявки на стадии рассмотрения, а также основания для отказа в предоставлении субсидии, Комиссия принимает решение об отказе в заключении Согла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6. Заседания Комиссии проводятся не позднее 20 декабря 2022 года, а также по мере необходимости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7. Решение о заключении </w:t>
      </w:r>
      <w:r>
        <w:rPr>
          <w:rFonts w:eastAsia="Calibri"/>
          <w:sz w:val="28"/>
          <w:szCs w:val="28"/>
        </w:rPr>
        <w:t xml:space="preserve">Соглашения или отказе в заключении Соглашения </w:t>
      </w:r>
      <w:r>
        <w:rPr>
          <w:sz w:val="28"/>
          <w:szCs w:val="28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0. В случае,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 наличии остатка лимита бюджетных средств после рассмотрения комиссией заявок всех участников отбора, остаток финансовых средств распределяется между заявителями, прошедшими отбор, пропорционально общей сумме документально подтвержденных затр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обретению автобу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2. В случае принятия решения о </w:t>
      </w:r>
      <w:r>
        <w:rPr>
          <w:color w:val="000000"/>
          <w:sz w:val="28"/>
          <w:szCs w:val="28"/>
        </w:rPr>
        <w:t>заключении Соглашения</w:t>
      </w:r>
      <w:r>
        <w:rPr>
          <w:sz w:val="28"/>
          <w:szCs w:val="28"/>
        </w:rPr>
        <w:t xml:space="preserve"> в течение 3 (трех) рабочих дней со дня проведения заседания Комиссии между Администрацией и заявителем, прошедшим отбор (далее – получатели субсидии), заключается Соглашение </w:t>
      </w:r>
      <w:r>
        <w:rPr>
          <w:rFonts w:eastAsia="Calibri"/>
          <w:sz w:val="28"/>
          <w:szCs w:val="28"/>
        </w:rPr>
        <w:t xml:space="preserve"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бсидия перечисляется на расчетный счет получателя. Перечисление финансовых средств осуществляется в течение 3 (трех) рабочих дней после подписания сторонами Соглаш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заместителем Главы администрации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бюджетных средств в лице комитета экономики – проверки соблюдения порядка и условий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муниципального финансового контроля – проверки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убсидии подлежат возврату в местный бюджет в полном объеме в следующих случаях: нарушения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н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оставления документов, предусмотренных настоящим Порядком, содержащих недостоверную информац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При выявлении обстоятельств, являющихся основанием для возврата субсидий в соответствии с пунктом 6.2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, комитет экономики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4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5.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-ном сообщении, на возмещение части затрат по приобретению автобус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и пригородном сообщении, на возмещение части затра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иобретению автобус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20"/>
        <w:jc w:val="center"/>
        <w:rPr>
          <w:rFonts w:eastAsia="Calibri"/>
          <w:bCs/>
        </w:rPr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иобретению автобусов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Подтверждаю, что по состоянию на дату подачи заявки «___» 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left="4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 2022 года ____________________________________________________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</w:rPr>
        <w:t>наименование юридического лица или индивидуального предпринимателя)</w:t>
      </w:r>
    </w:p>
    <w:p>
      <w:pPr>
        <w:pStyle w:val="ConsPlusNormal1"/>
        <w:spacing w:before="120" w:after="0"/>
        <w:ind w:firstLine="709"/>
        <w:jc w:val="both"/>
        <w:rPr/>
      </w:pPr>
      <w:r>
        <w:rPr/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- индивидуальный предприниматель не прекратил деятельность в качестве индивидуального предпринимателя;</w:t>
      </w:r>
      <w:r>
        <w:br w:type="page"/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color w:val="000000"/>
        </w:rPr>
        <w:t xml:space="preserve"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</w:t>
      </w:r>
      <w:r>
        <w:rPr/>
        <w:t xml:space="preserve">на </w:t>
      </w:r>
      <w:r>
        <w:rPr>
          <w:color w:val="000000"/>
        </w:rPr>
        <w:t>возмещение</w:t>
      </w:r>
      <w:r>
        <w:rPr/>
        <w:t xml:space="preserve"> </w:t>
      </w:r>
      <w:r>
        <w:rPr>
          <w:color w:val="000000"/>
        </w:rPr>
        <w:t xml:space="preserve">части затрат </w:t>
      </w:r>
      <w:r>
        <w:rPr/>
        <w:t>по приобретению автобу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ь выражает согласие на осуществление комитетом экономики Администрации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6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>, 269.2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ь подтверждает, что приобретенный автобус используется для осуществления регулярных </w:t>
      </w:r>
      <w:r>
        <w:rPr>
          <w:color w:val="000000"/>
          <w:sz w:val="28"/>
          <w:szCs w:val="28"/>
        </w:rPr>
        <w:t>перевозок пассажиров в городском и (или) пригородном сообщении на территории Боровичского муниципального район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9. 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/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2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-ном сообщении, на возмещение части затрат по приобретению автобусов</w:t>
      </w:r>
    </w:p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40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ный(ая) по адресу: _______________ __________________________________________________________________,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в рамках муниципальной программы «Экономическое развитие Боровичского муниципального района» даю согласие Администрации Боровичского муниципального района, адрес: 174411, Новгородская область, г.Боровичи, ул.Коммунарная, д.48, на обработку моих персональных данных, а именно: фамилия, имя, отчество, паспортные данные (включая регистрационные данные паспорта, адрес регистрации), место жительства, контактные телефоны и адрес электронной почты, идентификационный номер налогоплательщика, основной государственный регистрационный номер, то есть на совершение действий, предусмотренных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 ст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______________   2022 года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 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-ном сообщении, на возмещение части затрат по приобретению автобус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 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</w:rPr>
      </w:pPr>
      <w:bookmarkStart w:id="17" w:name="P1136"/>
      <w:bookmarkEnd w:id="17"/>
      <w:r>
        <w:rPr>
          <w:b/>
          <w:sz w:val="28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на возмещение части затрат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иобретению автобусов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755"/>
        <w:gridCol w:w="1755"/>
        <w:gridCol w:w="1816"/>
      </w:tblGrid>
      <w:tr>
        <w:trPr>
          <w:trHeight w:val="141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Общая сумма</w:t>
              <w:br/>
            </w:r>
            <w:r>
              <w:rPr>
                <w:color w:val="000000"/>
                <w:sz w:val="28"/>
                <w:szCs w:val="28"/>
              </w:rPr>
              <w:t>документально подтвержденных затрат</w:t>
            </w:r>
            <w:r>
              <w:rPr>
                <w:bCs/>
                <w:sz w:val="28"/>
                <w:szCs w:val="28"/>
              </w:rPr>
              <w:br/>
              <w:t xml:space="preserve">предприятия   </w:t>
              <w:br/>
              <w:t>(индивидуального предпринимателя)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аксимальный размер   </w:t>
              <w:br/>
              <w:t xml:space="preserve">субсидии  </w:t>
              <w:br/>
              <w:t>(руб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557"/>
        <w:gridCol w:w="2545"/>
        <w:gridCol w:w="2558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2 года</w:t>
            </w:r>
          </w:p>
        </w:tc>
      </w:tr>
    </w:tbl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3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7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8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6:00Z</dcterms:created>
  <dc:creator>Администрация г. Боровичи</dc:creator>
  <dc:description/>
  <cp:keywords/>
  <dc:language>en-US</dc:language>
  <cp:lastModifiedBy>Васильева Наталья Сергеевна</cp:lastModifiedBy>
  <cp:lastPrinted>2022-08-08T15:04:00Z</cp:lastPrinted>
  <dcterms:modified xsi:type="dcterms:W3CDTF">2022-12-05T06:56:00Z</dcterms:modified>
  <cp:revision>2</cp:revision>
  <dc:subject/>
  <dc:title/>
</cp:coreProperties>
</file>