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предлагаемого правового регулирован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митет экономики Администрации Боровичского муниципального района, Завражнева Н.И.,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вещает о начале обсуждения идеи (концепции) предлагаемого правового регулирования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инимаются по адресу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74411, Новгородская область, г.Боровичи, ул.Коммунарная, д.48, каб.5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b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@boradmin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иёма замечаний и предложений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01.11.2024 по 08.11.2024,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змещения уведомления в информационно-телекоммуникационной сети "Интернет" (полный электронный адрес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radmin.gosuslugi.ru/deyatelnost/napravleniya-deyatelnosti/otsenka-reguliruyuschego-vozdeystviya/protsedura-otsenki-reguliruyuschego-vozdeystviya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ступившие замечания и предложения будут рассмотрены. Сводка замечаний и предложений будет размещена на официальном интернет-порта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radmin.gosuslugi.ru/deyatelnost/napravleniya-deyatelnosti/otsenka-reguliruyuschego-vozdeystviya/protsedura-otsenki-reguliruyuschego-vozdeystviya/</w:t>
        </w:r>
      </w:hyperlink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: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1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еспечение организации системной работы по контролю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нтроль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жидаемый результат (выраженный установленными разработчиком показателями)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ыполнение резидентами территории опережающего развития «Боровичи» соглашений об осуществлении деятельности на территории опережающего развития «Борович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оглашения об осуществлении деятельности на территории опережающего развития «Боровичи», заключаемые резидентами территории опережающего развития «Боровичи» с Правительством Новгородской области (в лице Губернатора Новгородской области) и Администрацией Боровичского муниципального района (в лице Главы Боровичского 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ланируемый срок вступления в силу предлагаемого правового регулирования: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январь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ведения о необходимости или об отсутствии необходимости установления переходного периода: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сутств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7. Сравнение возможных вариантов решения проблемы, выявленной в соответствующей сфере общественных отношений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94"/>
        <w:gridCol w:w="453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арианта решения выявленной пробле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рядка осуществления 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ы территории опережающего развития «Боровичи»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574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доходов) бюджета Борович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исков неблагоприятных последств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 принципам установления и оценки применения обязательных требований (если предполагаемое регулирование предполагает введение обязательных требований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выбора предпочтительного варианта предлагаемого правового регулирования выявленной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шение проблемы с обеспечением организации системной работы по контролю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 будет способствовать унификации процедуры взаимодействия с резидентами территории опережающего развития «Боровичи» по проверке полноты и достоверности предоставляемой ими отчётной информации согласно заключённым соглашениям об осуществлении 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Иная информация по решению разработчика, относящаяся к сведениям о подготовке идеи (концепции) предлагаемого правового регулирования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сутствует</w:t>
      </w:r>
    </w:p>
    <w:p>
      <w:pPr>
        <w:pStyle w:val="Normal"/>
        <w:widowControl w:val="false"/>
        <w:autoSpaceDE w:val="false"/>
        <w:spacing w:lineRule="auto" w:line="276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 уведомлению прилаг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чень вопросов для участников публичных консультаций о разработке предполагаемого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ые материалы, служащие обоснованием выбора варианта предполагаемого правового регулирования (при наличии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4z2">
    <w:name w:val="WW8Num4z2"/>
    <w:qFormat/>
    <w:rPr>
      <w:rFonts w:ascii="Times New Roman CYR" w:hAnsi="Times New Roman CYR" w:eastAsia="Times New Roman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bor@boradmin.ru" TargetMode="External"/><Relationship Id="rId3" Type="http://schemas.openxmlformats.org/officeDocument/2006/relationships/hyperlink" Target="https://boradmin.gosuslugi.ru/deyatelnost/napravleniya-deyatelnosti/otsenka-reguliruyuschego-vozdeystviya/protsedura-otsenki-reguliruyuschego-vozdeystviya/" TargetMode="External"/><Relationship Id="rId4" Type="http://schemas.openxmlformats.org/officeDocument/2006/relationships/hyperlink" Target="https://boradmin.gosuslugi.ru/deyatelnost/napravleniya-deyatelnosti/otsenka-reguliruyuschego-vozdeystviya/protsedura-otsenki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5:00Z</dcterms:created>
  <dc:creator>Крюкова Наталья Владимировна</dc:creator>
  <dc:description/>
  <cp:keywords/>
  <dc:language>en-US</dc:language>
  <cp:lastModifiedBy>Сташук Галина Николаевна</cp:lastModifiedBy>
  <dcterms:modified xsi:type="dcterms:W3CDTF">2024-11-01T08:11:00Z</dcterms:modified>
  <cp:revision>79</cp:revision>
  <dc:subject/>
  <dc:title/>
</cp:coreProperties>
</file>